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身俱乐部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36523;&amp;#20465;&amp;#20048;&amp;#3709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36523;&amp;#20465;&amp;#20048;&amp;#3709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&amp;#25105;&amp;#22269;&amp;#24179;&amp;#22343;100&amp;#22810;&amp;#19975;&amp;#20154;&amp;#25165;&amp;#25317;&amp;#26377;&amp;#19968;&amp;#23478;&amp;#20581;&amp;#36523;&amp;#20465;&amp;#20048;&amp;#37096;&amp;#65292;&amp;#20294;&amp;#38543;&amp;#30528;&amp;#25105;&amp;#22269;&amp;#32463;&amp;#27982;&amp;#30340;&amp;#39134;&amp;#36895;&amp;#21457;&amp;#23637;&amp;#65292;&amp;#20154;&amp;#20204;&amp;#29983;&amp;#27963;&amp;#27700;&amp;#24179;&amp;#30340;&amp;#19981;&amp;#26029;&amp;#25552;&amp;#39640;&amp;#65292;&amp;#22823;&amp;#23478;&amp;#30340;&amp;#20581;&amp;#36523;&amp;#24847;&amp;#35782;&amp;#24050;&amp;#32463;&amp;#36234;&amp;#26469;&amp;#36234;&amp;#24378;&amp;#65292;&amp;#20154;&amp;#20204;&amp;#33457;&amp;#22312;&amp;#20581;&amp;#36523;&amp;#19978;&amp;#30340;&amp;#36153;&amp;#29992;&amp;#21644;&amp;#26102;&amp;#38388;&amp;#20063;&amp;#36234;&amp;#26469;&amp;#36234;&amp;#22810;&amp;#65292;&amp;#21508;&amp;#31181;&amp;#21508;&amp;#26679;&amp;#30340;&amp;#32508;&amp;#21512;&amp;#24615;&amp;#30340;&amp;#22823;&amp;#22411;&amp;#20581;&amp;#36523;&amp;#20465;&amp;#20048;&amp;#37096;&amp;#38543;&amp;#20043;&amp;#20986;&amp;#29616;&amp;#65292;&amp;#20581;&amp;#36523;&amp;#26356;&amp;#26159;&amp;#20026;&amp;#20247;&amp;#22810;&amp;#30340;&amp;#30333;&amp;#39046;&amp;#19978;&amp;#29677;&amp;#26063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581;&amp;#36523;&amp;#20465;&amp;#20048;&amp;#37096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9/R0905/201811/20-279317.html"&gt;&lt;span&gt;&lt;span&gt;&amp;#20581;&amp;#36523;&amp;#20465;&amp;#20048;&amp;#37096;&lt;/span&gt;&lt;/span&gt;&lt;/a&gt;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0465;&amp;#20048;&amp;#3709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36523;&amp;#20465;&amp;#20048;&amp;#37096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1151;&amp;#30340;&amp;#20581;&amp;#36523;&amp;#20465;&amp;#20048;&amp;#37096;&amp;#31867;&amp;#22411;&amp;#2145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0581;&amp;#36523;&amp;#20465;&amp;#20048;&amp;#370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6;&amp;#20808;&amp;#20581;&amp;#36523;&amp;#20465;&amp;#20048;&amp;#37096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0877;&amp;#25237;&amp;#3616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50;&amp;#36827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581;&amp;#36523;&amp;#20465;&amp;#20048;&amp;#37096;&amp;#32493;&amp;#202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581;&amp;#36523;&amp;#20465;&amp;#20048;&amp;#3709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581;&amp;#36523;&amp;#20465;&amp;#20048;&amp;#3709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581;&amp;#3652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581;&amp;#36523;&amp;#20465;&amp;#20048;&amp;#3709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581;&amp;#36523;&amp;#20135;&amp;#19994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0581;&amp;#3652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581;&amp;#36523;&amp;#20465;&amp;#20048;&amp;#37096;&amp;#20135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36523;&amp;#20465;&amp;#20048;&amp;#3709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050;&amp;#28608;&amp;#25919;&amp;#31574;&amp;#23545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945;&amp;#32451;&amp;#25345;&amp;#35777;&amp;#19978;&amp;#2370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5777;&amp;#2007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36523;&amp;#25945;&amp;#32451;&amp;#25345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844;&amp;#19994;&amp;#36164;&amp;#26684;&amp;#35748;&amp;#35777;&amp;#19982;&amp;#20854;&amp;#201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771;&amp;#20581;&amp;#36523;&amp;#25945;&amp;#32451;&amp;#26377;&amp;#19968;&amp;#2345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5945;&amp;#32451;&amp;#22521;&amp;#35757;&amp;#35838;&amp;#31243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2909;&amp;#20581;&amp;#3652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7665;&amp;#20581;&amp;#36523;&amp;#30456;&amp;#2085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7665;&amp;#20581;&amp;#36523;&amp;#30456;&amp;#208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32946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0154;&amp;#2516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81;&amp;#36523;&amp;#20465;&amp;#20048;&amp;#3709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581;&amp;#3652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81;&amp;#36523;&amp;#20465;&amp;#20048;&amp;#3709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3089;&amp;#20048;&amp;#24066;&amp;#22330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135;&amp;#19994;&amp;#38142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4892;&amp;#19994;&amp;#19982;&amp;#20581;&amp;#36523;&amp;#22120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135;&amp;#19994;&amp;#22788;&amp;#20110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581;&amp;#36523;&amp;#20465;&amp;#20048;&amp;#37096;&amp;#25968;&amp;#3732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478;&amp;#24066;&amp;#20581;&amp;#36523;&amp;#20465;&amp;#20048;&amp;#37096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33829;&amp;#36164;&amp;#26412;&amp;#21344;&amp;#20581;&amp;#36523;&amp;#20135;&amp;#19994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0581;&amp;#36523;&amp;#20465;&amp;#20048;&amp;#37096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135;&amp;#19994;&amp;#32454;&amp;#20998;&amp;#39046;&amp;#22495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665;&amp;#20581;&amp;#36523;&amp;#20307;&amp;#32946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36816;&amp;#21160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3089;&amp;#20048;&amp;#20135;&amp;#21697;&amp;#21644;&amp;#26381;&amp;#21153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3089;&amp;#2004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3089;&amp;#20048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465;&amp;#20048;&amp;#370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81;&amp;#36523;&amp;#20465;&amp;#20048;&amp;#37096;&amp;#24066;&amp;#22330;&amp;#32463;&amp;#3382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2463;&amp;#33829;&amp;#24615;&amp;#20026;&amp;#20027;&amp;#30340;&amp;#20581;&amp;#36523;&amp;#23089;&amp;#20048; &amp;#24615; &amp;#20465; &amp;#20048; 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63;&amp;#33829;&amp;#24615;&amp;#30340;&amp;#20307;&amp;#32946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0581;&amp;#36523;&amp;#21450;&amp;#22521;&amp;#20859;&amp;#38738;&amp;#23569;&amp;#24180;&amp;#30340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05;&amp;#22269;&amp;#32463;&amp;#33829;&amp;#24615;&amp;#20581;&amp;#36523;&amp;#20465;&amp;#20048;&amp;#37096;&amp;#24066;&amp;#22330;&amp;#23450;&amp;#20301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31649;&amp;#29702;&amp;#27169;&amp;#24335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0340;&amp;#23458;&amp;#2638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30340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0108;&amp;#27425;&amp;#28040;&amp;#36153;&amp;#23545;&amp;#20581;&amp;#36523;&amp;#20465;&amp;#20048;&amp;#37096;&amp;#30340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20465;&amp;#20048;&amp;#37096;&amp;#24066;&amp;#22330;&amp;#32463;&amp;#3382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30446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465;&amp;#20048;&amp;#37096;&amp;#32493;&amp;#20250;&amp;#29575;&amp;#21450;&amp;#20250;&amp;#21592;&amp;#2796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1821;&amp;#39038;&amp;#38382;&amp;#19982;&amp;#25945;&amp;#32451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0581;&amp;#36523;&amp;#20465;&amp;#20048;&amp;#37096;&amp;#19978;&amp;#28216;&amp;#34892;&amp;#19994;&amp;mdash;&amp;mdash;&lt;/strong&gt;&lt;strong&gt;&amp;#35757;&amp;#32451;&amp;#20581;&amp;#3652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757;&amp;#32451;&amp;#20581;&amp;#36523;&amp;#22120;&amp;#26448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4066;&amp;#223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2411;&amp;#20445;&amp;#20581;&amp;#22120;&amp;#26448;&amp;#24066;&amp;#22330;&amp;#38144;&amp;#21806;&amp;#3002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0581;&amp;#36523;&amp;#22120;&amp;#26448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4247;&amp;#22797;&amp;#20581;&amp;#36523;&amp;#22120;&amp;#26448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21517;&amp;#20581;&amp;#36523;&amp;#22120;&amp;#26448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757;&amp;#32451;&amp;#20581;&amp;#36523;&amp;#22120;&amp;#26448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757;&amp;#32451;&amp;#20581;&amp;#36523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757;&amp;#32451;&amp;#20581;&amp;#36523;&amp;#22120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757;&amp;#32451;&amp;#20581;&amp;#36523;&amp;#22120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757;&amp;#32451;&amp;#20581;&amp;#36523;&amp;#22120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5757;&amp;#32451;&amp;#20581;&amp;#36523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581;&amp;#36523;&amp;#22120;&amp;#2644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581;&amp;#36523;&amp;#22120;&amp;#26448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305;&amp;#27493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05;&amp;#27493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05;&amp;#27493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05;&amp;#27493;&amp;#26426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05;&amp;#27493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05;&amp;#27493;&amp;#26426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54;&amp;#20182;&amp;#20581;&amp;#36523;&amp;#21450;&amp;#24247;&amp;#22797;&amp;#22120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0581;&amp;#36523;&amp;#21450;&amp;#24247;&amp;#22797;&amp;#22120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581;&amp;#36523;&amp;#21450;&amp;#24247;&amp;#22797;&amp;#22120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581;&amp;#36523;&amp;#21450;&amp;#24247;&amp;#22797;&amp;#22120;&amp;#2680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581;&amp;#36523;&amp;#21450;&amp;#24247;&amp;#22797;&amp;#22120;&amp;#268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0581;&amp;#36523;&amp;#21450;&amp;#24247;&amp;#22797;&amp;#22120;&amp;#26800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581;&amp;#36523;&amp;#20465;&amp;#20048;&amp;#37096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4066;&amp;#22330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880;&amp;#37325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293;&amp;#24471;&amp;#33457;&amp;#38065;&amp;#200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36523;&amp;#24066;&amp;#22330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855;&amp;#26377;&amp;#36739;&amp;#22823;&amp;#30340;&amp;#21487;&amp;#35825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0340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amp;#37319;&amp;#29992;&amp;#31038;&amp;#2025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701;&amp;#26399;&amp;#21644;&amp;#25237;&amp;#26426;&amp;#34892;&amp;#20026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81;&amp;#36523;&amp;#20465;&amp;#20048;&amp;#37096;&amp;#24066;&amp;#22330;&amp;#33829;&amp;#38144;&amp;#31574;&amp;#3005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37325;&amp;#24314;&amp;#35774;&amp;#20465;&amp;#20048;&amp;#37096;&amp;#25991;&amp;#21270;&amp;#65292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0465;&amp;#20048;&amp;#37096;&amp;#20215;&amp;#26684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68;&amp;#27169;&amp;#21644;&amp;#39033;&amp;#30446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4515;&amp;#29702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046;&amp;#21035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7;&amp;#24615;&amp;#21644;&amp;#21069;&amp;#30651;&amp;#24615;&amp;#23450;&amp;#20215;&amp;#65292;&amp;#20197;&amp;#3845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448;&amp;#37319;&amp;#36141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7319;&amp;#3614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7319;&amp;#3614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615;&amp;#226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35206;&amp;#304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9;&amp;#202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027;&amp;#2796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7880;&amp;#37325;&amp;#20581;&amp;#36523;&amp;#25991;&amp;#21270;&amp;#21644;&amp;#24433;&amp;#35270;&amp;#25991;&amp;#21270;&amp;#23186;&amp;#20307;&amp;#30340;&amp;#32467;&amp;#2151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1;&amp;#31995;&amp;#33829;&amp;#3814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013;&amp;#21152;&amp;#24378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1;&amp;#32852;&amp;#20225;&amp;#19994;&amp;#23637;&amp;#243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919;&amp;#242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0465;&amp;#20048;&amp;#37096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31454;&amp;#2010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2972;&amp;#26223;&amp;#20581;&amp;#36523;&amp;#20465;&amp;#20048;&amp;#37096;&amp;#24378;&amp;#21183;&amp;#36827;&amp;#39547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2411;&amp;#20581;&amp;#36523;&amp;#20465;&amp;#20048;&amp;#37096;&amp;#19982;&amp;#20840;&amp;#22269;&amp;#36830;&amp;#38145;&amp;#20581;&amp;#36523;&amp;#20465;&amp;#20048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581;&amp;#36523;&amp;#20465;&amp;#20048;&amp;#3709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0581;&amp;#36523;&amp;#22120;&amp;#26448;&amp;#21378;&amp;#218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030;&amp;#32423;&amp;#20581;&amp;#36523;&amp;#22120;&amp;#26800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0;&amp;#32423;&amp;#20581;&amp;#36523;&amp;#22120;&amp;#26448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0;&amp;#32423;&amp;#20581;&amp;#36523;&amp;#22120;&amp;#2644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36523;&amp;#22120;&amp;#26800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YBEX(&amp;#36187;&amp;#20336;&amp;#260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ON&amp;#65288;&amp;#29233;&amp;#242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2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35834;&amp;#20581;&amp;#65288;&amp;#22826;&amp;#31354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autilus(&amp;#35834;&amp;#24503;&amp;#2276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3;&amp;#39536; StartTra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Schwinn&amp;#21313;&amp;#2338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2806;&amp;#39030;&amp;#23574;&amp;#20581;&amp;#36523;&amp;#20465;&amp;#20048;&amp;#37096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1147;&amp;#35946;(POWERHOUSEGYM)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6;&amp;#24503;&amp;#20237;&amp;#26031;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orld Gym&amp;#19990;&amp;#30028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0806;&amp;#38886;&amp;#24503;&amp;#22269;&amp;#3846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48;&amp;#21183;&amp;#20581;&amp;#36523;&amp;#20465;&amp;#20048;&amp;#370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3684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738;&amp;#40479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796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2307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376;&amp;#22363;&amp;#22825;&amp;#34892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0043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8053;&amp;#21273;&amp;#22269;&amp;#38469;&amp;#20581;&amp;#36523;&amp;#21672;&amp;#358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581;&amp;#36523;&amp;#20465;&amp;#20048;&amp;#37096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581;&amp;#36523;&amp;#20465;&amp;#20048;&amp;#3709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3089;&amp;#20048;&amp;#24066;&amp;#22330;&amp;#22810;&amp;#20803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81;&amp;#36523;&amp;#20465;&amp;#20048;&amp;#37096;&amp;#32463;&amp;#33829;&amp;#27169;&amp;#2433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2593;&amp;#32476;&amp;#21270;&amp;#21450;&amp;#29305;&amp;#35768;&amp;#32463;&amp;#33829;&amp;#30340;&amp;#26041;&amp;#24335;&amp;#25512;&amp;#21521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5104;&amp;#26412;&amp;#65292;&amp;#37319;&amp;#29992;&amp;#31038;&amp;#20250;&amp;#33829;&amp;#38144;&amp;#25552;&amp;#396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1033;&amp;#29992;&amp;#25919;&amp;#24220;&amp;#30340;&amp;#25903;&amp;#25345;&amp;#65292;&amp;#25193;&amp;#22823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5968;&amp;#3732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581;&amp;#36523;&amp;#20465;&amp;#20048;&amp;#37096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581;&amp;#36523;&amp;#20465;&amp;#20048;&amp;#37096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0581;&amp;#24247;&amp;#32032;&amp;#36136;&amp;#19979;&amp;#38477;&amp;#24341;&amp;#21457;&amp;#20581;&amp;#365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648;&amp;#22791;&amp;#19982;&amp;#34892;&amp;#19994;&amp;#21457;&amp;#23637;&amp;#36880;&amp;#27493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819;&amp;#30340;&amp;#32463;&amp;#33829;&amp;#21033;&amp;#28070;&amp;#22238;&amp;#25253;&amp;#22880;&amp;#23450;&amp;#25237;&amp;#3616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0581;&amp;#24247;&amp;#38656;&amp;#27714;&amp;#21521;&amp;#20027;&amp;#21160;&amp;#39044;&amp;#38450;&amp;#20445;&amp;#2058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81;&amp;#36523;&amp;#20465;&amp;#20048;&amp;#3709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0465;&amp;#20048;&amp;#3709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581;&amp;#36523;&amp;#20465;&amp;#20048;&amp;#37096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015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0581;&amp;#36523;&amp;#20465;&amp;#20048;&amp;#37096;&amp;#20250;&amp;#21592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6085;&amp;#26412;&amp;#20581;&amp;#36523;&amp;#25151;/&amp;#20852;&amp;#36259;&amp;#29677;&amp;#24066;&amp;#22330;&amp;#26500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508;&amp;#31561;&amp;#32423;&amp;#20581;&amp;#36523;&amp;#25945;&amp;#32451;&amp;#32844;&amp;#19994;&amp;#36164;&amp;#26684;&amp;#35777;&amp;#20070;&amp;#30003;&amp;#25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581;&amp;#36523;&amp;#25945;&amp;#32451;&amp;#30456;&amp;#20851;&amp;#20581;&amp;#36523;&amp;#25216;&amp;#330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9-2025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0013;&amp;#22269;&amp;#35757;&amp;#32451;&amp;#20581;&amp;#36523;&amp;#22120;&amp;#26448;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0013;&amp;#22269;&amp;#35757;&amp;#32451;&amp;#20581;&amp;#36523;&amp;#22120;&amp;#26448;&amp;#34892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0013;&amp;#22269;&amp;#35757;&amp;#32451;&amp;#20581;&amp;#36523;&amp;#22120;&amp;#26448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20013;&amp;#22269;&amp;#21508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0013;&amp;#22269;&amp;#21508;&amp;#22478;&amp;#24066;&amp;#19981;&amp;#21516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0013;&amp;#22269;&amp;#20581;&amp;#36523;&amp;#20465;&amp;#20048;&amp;#37096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271;&amp;#20140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78;&amp;#28023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9-2025&amp;#24180;&amp;#20013;&amp;#22269;&amp;#20581;&amp;#36523;&amp;#20465;&amp;#20048;&amp;#37096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581;&amp;#36523;&amp;#20465;&amp;#20048;&amp;#37096;&amp;#19981;&amp;#21516;&amp;#23450;&amp;#20301;&amp;#31561;&amp;#32423;&amp;#25237;&amp;#36164;&amp;#29702;&amp;#245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40;&amp;#36153;&amp;#32773;&amp;#20351;&amp;#29992;&amp;#20581;&amp;#36523;&amp;#22120;&amp;#2644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