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装备制造业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35013;&amp;#22791;&amp;#21046;&amp;#36896;&amp;#19994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35013;&amp;#22791;&amp;#21046;&amp;#36896;&amp;#19994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10&amp;#24180;&amp;#26469;&amp;#65292;&amp;#25105;&amp;#22269;&amp;#39640;&amp;#31471;&amp;#35013;&amp;#22791;&amp;#21046;&amp;#36896;&amp;#19994;&amp;#24050;&amp;#24418;&amp;#25104;&amp;#19968;&amp;#23450;&amp;#30340;&amp;#20135;&amp;#19994;&amp;#35268;&amp;#27169;&amp;#65292;&amp;#25972;&amp;#20307;&amp;#25216;&amp;#26415;&amp;#27700;&amp;#24179;&amp;#25345;&amp;#32493;&amp;#25552;&amp;#21319;&amp;#65292;&amp;#22260;&amp;#32469;&amp;#22269;&amp;#27665;&amp;#32463;&amp;#27982;&amp;#21508;&amp;#34892;&amp;#19994;&amp;#30340;&amp;#36843;&amp;#20999;&amp;#35201;&amp;#27714;&amp;#65292;&amp;#24320;&amp;#21457;&amp;#20986;&amp;#20102;&amp;#19968;&amp;#22823;&amp;#25209;&amp;#20855;&amp;#26377;&amp;#30693;&amp;#35782;&amp;#20135;&amp;#26435;&amp;#30340;&amp;#39640;&amp;#31471;&amp;#35013;&amp;#22791;&amp;#65292;&amp;#22914;&amp;#30334;&amp;#19975;&amp;#21315;&amp;#29926;&amp;#32423;&amp;#36229;&amp;#36229;&amp;#20020;&amp;#30028;&amp;#28779;&amp;#30005;&amp;#21457;&amp;#30005;&amp;#26426;&amp;#32452;&amp;#12289;&amp;#30334;&amp;#19975;&amp;#21315;&amp;#29926;&amp;#32423;&amp;#20808;&amp;#36827;&amp;#21387;&amp;#27700;&amp;#22534;&amp;#26680;&amp;#30005;&amp;#31449;&amp;#25104;&amp;#22871;&amp;#35774;&amp;#22791;&amp;#12289;1000KV&amp;#29305;&amp;#39640;&amp;#21387;&amp;#20132;&amp;#27969;&amp;#36755;&amp;#21464;&amp;#30005;&amp;#35774;&amp;#22791;&amp;#12289;&amp;plusmn;800KV&amp;#30452;&amp;#27969;&amp;#36755;&amp;#21464;&amp;#30005;&amp;#25104;&amp;#22871;&amp;#35774;&amp;#22791;&amp;#12289;&amp;#30334;&amp;#19975;&amp;#21544;&amp;#20057;&amp;#28911;&amp;#35013;&amp;#32622;&amp;#25152;&amp;#38656;&amp;#30340;&amp;#20851;&amp;#38190;&amp;#35013;&amp;#22791;&amp;#12289;&amp;#36229;&amp;#37325;&amp;#22411;&amp;#25968;&amp;#25511;&amp;#21351;&amp;#24335;&amp;#38231;&amp;#36710;&amp;#24202;&amp;#31561;&amp;#65292;&amp;#24050;&amp;#21021;&amp;#27493;&amp;#24418;&amp;#25104;&amp;#20102;&amp;#39640;&amp;#31471;&amp;#35013;&amp;#22791;&amp;#21046;&amp;#36896;&amp;#20135;&amp;#19994;&amp;#26684;&amp;#23616;&amp;#12290;&amp;#25130;&amp;#27490;2014&amp;#24180;&amp;#65292;&amp;#25105;&amp;#22269;&amp;#39640;&amp;#31471;&amp;#35013;&amp;#22791;&amp;#21046;&amp;#36896;&amp;#19994;&amp;#24066;&amp;#22330;&amp;#35268;&amp;#27169;&amp;#36798;&amp;#21040;4.85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1471;&amp;#35013;&amp;#22791;&amp;#21046;&amp;#36896;&amp;#19994;&amp;#20316;&amp;#20026;&amp;#22269;&amp;#23478;&amp;#25112;&amp;#30053;&amp;#26032;&amp;#20852;&amp;#20135;&amp;#19994;&amp;#65292;&amp;#20174;&amp;#25112;&amp;#30053;&amp;#24847;&amp;#20041;&amp;#39640;&amp;#24230;&amp;#19978;&amp;#30475;&amp;#65292;&amp;#26410;&amp;#26469;&amp;#21319;&amp;#32423;&amp;#36235;&amp;#21183;&amp;#23558;&amp;#26159;&amp;#19981;&amp;#21487;&amp;#36991;&amp;#20813;&amp;#30340;&amp;#12290;&amp;#26410;&amp;#26469;&amp;#65292;&amp;#25105;&amp;#22269;&amp;#39640;&amp;#31471;&amp;#35013;&amp;#22791;&amp;#21046;&amp;#36896;&amp;#20135;&amp;#19994;&amp;#35201;&amp;#22823;&amp;#21147;&amp;#21457;&amp;#23637;&amp;#29616;&amp;#20195;&amp;#33322;&amp;#31354;&amp;#35013;&amp;#22791;&amp;#12289;&amp;#21355;&amp;#26143;&amp;#21450;&amp;#24212;&amp;#29992;&amp;#20135;&amp;#19994;&amp;#65292;&amp;#25552;&amp;#21319;&amp;#20808;&amp;#36827;&amp;#36712;&amp;#36947;&amp;#20132;&amp;#36890;&amp;#35013;&amp;#22791;&amp;#21457;&amp;#23637;&amp;#27700;&amp;#24179;&amp;#65292;&amp;#21152;&amp;#24555;&amp;#21457;&amp;#23637;&amp;#28023;&amp;#27915;&amp;#24037;&amp;#31243;&amp;#35013;&amp;#22791;&amp;#65292;&amp;#20570;&amp;#22823;&amp;#20570;&amp;#24378;&amp;#26234;&amp;#33021;&amp;#21046;&amp;#36896;&amp;#35013;&amp;#22791;&amp;#65292;&amp;#20419;&amp;#36827;&amp;#21046;&amp;#36896;&amp;#19994;&amp;#26234;&amp;#33021;&amp;#21270;&amp;#12289;&amp;#31934;&amp;#23494;&amp;#21270;&amp;#12289;&amp;#32511;&amp;#33394;&amp;#21270;&amp;#21457;&amp;#23637;&amp;#12290;&amp;#39044;&amp;#35745;&amp;#21040;2020&amp;#24180;&amp;#65292;&amp;#25105;&amp;#22269;&amp;#39640;&amp;#31471;&amp;#35013;&amp;#22791;&amp;#20135;&amp;#19994;&amp;#24066;&amp;#22330;&amp;#35268;&amp;#27169;&amp;#23558;&amp;#36798;&amp;#21040;16.4&amp;#19975;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471;&amp;#35013;&amp;#22791;&amp;#21046;&amp;#36896;&amp;#19994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2/201807/30-268908.html"&gt;&lt;span&gt;&lt;span&gt;&amp;#39640;&amp;#31471;&amp;#35013;&amp;#22791;&amp;#21046;&amp;#36896;&lt;/span&gt;&lt;/span&gt;&lt;/a&gt;&lt;/strong&gt;&lt;strong&gt;&amp;#19994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640;&amp;#31471;&amp;#35013;&amp;#22791;&amp;#21046;&amp;#36896;&amp;#19994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1471;&amp;#35013;&amp;#22791;&amp;#21046;&amp;#36896;&amp;#19994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35013;&amp;#22791;&amp;#21046;&amp;#36896;&amp;#19994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31471;&amp;#35013;&amp;#22791;&amp;#21046;&amp;#36896;&amp;#19994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9640;&amp;#31471;&amp;#35013;&amp;#22791;&amp;#21046;&amp;#36896;&amp;#19994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640;&amp;#31471;&amp;#35013;&amp;#22791;&amp;#21046;&amp;#36896;&amp;#19994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9640;&amp;#31471;&amp;#35013;&amp;#22791;&amp;#21046;&amp;#36896;&amp;#19994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9640;&amp;#31471;&amp;#35013;&amp;#22791;&amp;#21046;&amp;#36896;&amp;#19994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9640;&amp;#31471;&amp;#35013;&amp;#22791;&amp;#21046;&amp;#36896;&amp;#19994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9640;&amp;#31471;&amp;#35013;&amp;#22791;&amp;#21046;&amp;#36896;&amp;#19994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9640;&amp;#31471;&amp;#35013;&amp;#22791;&amp;#21046;&amp;#36896;&amp;#1999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9640;&amp;#31471;&amp;#35013;&amp;#22791;&amp;#21046;&amp;#36896;&amp;#1999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1471;&amp;#35013;&amp;#22791;&amp;#21046;&amp;#36896;&amp;#19994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35013;&amp;#22791;&amp;#21046;&amp;#36896;&amp;#19994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5013;&amp;#22791;&amp;#21046;&amp;#36896;&amp;#19994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5013;&amp;#22791;&amp;#21046;&amp;#36896;&amp;#19994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35013;&amp;#22791;&amp;#21046;&amp;#36896;&amp;#19994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35013;&amp;#22791;&amp;#21046;&amp;#36896;&amp;#19994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5013;&amp;#22791;&amp;#21046;&amp;#36896;&amp;#19994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35013;&amp;#22791;&amp;#21046;&amp;#36896;&amp;#19994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35013;&amp;#22791;&amp;#21046;&amp;#36896;&amp;#19994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1471;&amp;#35013;&amp;#22791;&amp;#21046;&amp;#36896;&amp;#19994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1471;&amp;#35013;&amp;#22791;&amp;#21046;&amp;#36896;&amp;#19994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31471;&amp;#35013;&amp;#22791;&amp;#21046;&amp;#36896;&amp;#19994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5013;&amp;#22791;&amp;#21046;&amp;#36896;&amp;#19994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640;&amp;#31471;&amp;#35013;&amp;#22791;&amp;#21046;&amp;#36896;&amp;#19994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35013;&amp;#22791;&amp;#21046;&amp;#36896;&amp;#19994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31471;&amp;#35013;&amp;#22791;&amp;#21046;&amp;#36896;&amp;#19994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31471;&amp;#35013;&amp;#22791;&amp;#21046;&amp;#36896;&amp;#19994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1471;&amp;#35013;&amp;#22791;&amp;#21046;&amp;#36896;&amp;#19994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35013;&amp;#22791;&amp;#21046;&amp;#36896;&amp;#19994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35013;&amp;#22791;&amp;#21046;&amp;#36896;&amp;#19994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39640;&amp;#31471;&amp;#35013;&amp;#22791;&amp;#21046;&amp;#36896;&amp;#19994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39640;&amp;#31471;&amp;#35013;&amp;#22791;&amp;#21046;&amp;#36896;&amp;#19994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39640;&amp;#31471;&amp;#35013;&amp;#22791;&amp;#21046;&amp;#36896;&amp;#19994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39640;&amp;#31471;&amp;#35013;&amp;#22791;&amp;#21046;&amp;#36896;&amp;#19994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39640;&amp;#31471;&amp;#35013;&amp;#22791;&amp;#21046;&amp;#36896;&amp;#19994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39640;&amp;#31471;&amp;#35013;&amp;#22791;&amp;#21046;&amp;#36896;&amp;#19994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39640;&amp;#31471;&amp;#35013;&amp;#22791;&amp;#21046;&amp;#36896;&amp;#19994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1471;&amp;#35013;&amp;#22791;&amp;#21046;&amp;#36896;&amp;#19994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9640;&amp;#31471;&amp;#35013;&amp;#22791;&amp;#21046;&amp;#36896;&amp;#19994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5013;&amp;#22791;&amp;#21046;&amp;#36896;&amp;#19994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9640;&amp;#31471;&amp;#35013;&amp;#22791;&amp;#21046;&amp;#36896;&amp;#19994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640;&amp;#31471;&amp;#35013;&amp;#22791;&amp;#21046;&amp;#36896;&amp;#19994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5013;&amp;#22791;&amp;#21046;&amp;#36896;&amp;#19994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35013;&amp;#22791;&amp;#21046;&amp;#36896;&amp;#19994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1471;&amp;#35013;&amp;#22791;&amp;#21046;&amp;#36896;&amp;#19994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5013;&amp;#22791;&amp;#21046;&amp;#36896;&amp;#19994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19994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5013;&amp;#22791;&amp;#21046;&amp;#36896;&amp;#19994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5013;&amp;#22791;&amp;#21046;&amp;#36896;&amp;#19994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39640;&amp;#31471;&amp;#35013;&amp;#22791;&amp;#21046;&amp;#36896;&amp;#19994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9640;&amp;#31471;&amp;#35013;&amp;#22791;&amp;#21046;&amp;#36896;&amp;#19994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9640;&amp;#31471;&amp;#35013;&amp;#22791;&amp;#21046;&amp;#36896;&amp;#19994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5013;&amp;#22791;&amp;#21046;&amp;#36896;&amp;#19994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19994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5013;&amp;#22791;&amp;#21046;&amp;#36896;&amp;#19994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5013;&amp;#22791;&amp;#21046;&amp;#36896;&amp;#19994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35013;&amp;#22791;&amp;#21046;&amp;#36896;&amp;#19994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19994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5013;&amp;#22791;&amp;#21046;&amp;#36896;&amp;#19994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1471;&amp;#35013;&amp;#22791;&amp;#21046;&amp;#36896;&amp;#19994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19994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5013;&amp;#22791;&amp;#21046;&amp;#36896;&amp;#19994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1471;&amp;#35013;&amp;#22791;&amp;#21046;&amp;#36896;&amp;#19994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35013;&amp;#22791;&amp;#21046;&amp;#36896;&amp;#19994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35013;&amp;#22791;&amp;#21046;&amp;#36896;&amp;#19994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35013;&amp;#22791;&amp;#21046;&amp;#36896;&amp;#19994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35013;&amp;#22791;&amp;#21046;&amp;#36896;&amp;#19994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35013;&amp;#22791;&amp;#21046;&amp;#36896;&amp;#19994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1471;&amp;#35013;&amp;#22791;&amp;#21046;&amp;#36896;&amp;#19994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35013;&amp;#22791;&amp;#21046;&amp;#36896;&amp;#19994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35013;&amp;#22791;&amp;#21046;&amp;#36896;&amp;#19994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35013;&amp;#22791;&amp;#21046;&amp;#36896;&amp;#19994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35013;&amp;#22791;&amp;#21046;&amp;#36896;&amp;#19994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640;&amp;#31471;&amp;#35013;&amp;#22791;&amp;#21046;&amp;#36896;&amp;#19994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471;&amp;#35013;&amp;#22791;&amp;#21046;&amp;#36896;&amp;#19994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35013;&amp;#22791;&amp;#21046;&amp;#36896;&amp;#19994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5013;&amp;#22791;&amp;#21046;&amp;#36896;&amp;#19994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35013;&amp;#22791;&amp;#21046;&amp;#36896;&amp;#19994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5013;&amp;#22791;&amp;#21046;&amp;#36896;&amp;#19994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35013;&amp;#22791;&amp;#21046;&amp;#36896;&amp;#19994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640;&amp;#31471;&amp;#35013;&amp;#22791;&amp;#21046;&amp;#36896;&amp;#19994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1471;&amp;#35013;&amp;#22791;&amp;#21046;&amp;#36896;&amp;#19994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1471;&amp;#35013;&amp;#22791;&amp;#21046;&amp;#36896;&amp;#19994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31471;&amp;#35013;&amp;#22791;&amp;#21046;&amp;#36896;&amp;#19994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31471;&amp;#35013;&amp;#22791;&amp;#21046;&amp;#36896;&amp;#19994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31471;&amp;#35013;&amp;#22791;&amp;#21046;&amp;#36896;&amp;#19994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5013;&amp;#22791;&amp;#21046;&amp;#36896;&amp;#19994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35013;&amp;#22791;&amp;#21046;&amp;#36896;&amp;#19994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35013;&amp;#22791;&amp;#21046;&amp;#36896;&amp;#19994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1471;&amp;#35013;&amp;#22791;&amp;#21046;&amp;#36896;&amp;#19994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31471;&amp;#35013;&amp;#22791;&amp;#21046;&amp;#36896;&amp;#19994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1471;&amp;#35013;&amp;#22791;&amp;#21046;&amp;#36896;&amp;#19994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35013;&amp;#22791;&amp;#21046;&amp;#36896;&amp;#19994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9640;&amp;#31471;&amp;#35013;&amp;#22791;&amp;#21046;&amp;#36896;&amp;#19994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31471;&amp;#35013;&amp;#22791;&amp;#21046;&amp;#36896;&amp;#19994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35013;&amp;#22791;&amp;#21046;&amp;#36896;&amp;#19994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5013;&amp;#22791;&amp;#21046;&amp;#36896;&amp;#19994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5013;&amp;#22791;&amp;#21046;&amp;#36896;&amp;#19994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35013;&amp;#22791;&amp;#21046;&amp;#36896;&amp;#19994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35013;&amp;#22791;&amp;#21046;&amp;#36896;&amp;#19994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35013;&amp;#22791;&amp;#21046;&amp;#36896;&amp;#19994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640;&amp;#31471;&amp;#35013;&amp;#22791;&amp;#21046;&amp;#36896;&amp;#19994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9640;&amp;#31471;&amp;#35013;&amp;#22791;&amp;#21046;&amp;#36896;&amp;#19994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35013;&amp;#22791;&amp;#21046;&amp;#36896;&amp;#19994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5013;&amp;#22791;&amp;#21046;&amp;#36896;&amp;#19994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31471;&amp;#35013;&amp;#22791;&amp;#21046;&amp;#36896;&amp;#19994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19994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19994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640;&amp;#31471;&amp;#35013;&amp;#22791;&amp;#21046;&amp;#36896;&amp;#19994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9640;&amp;#31471;&amp;#35013;&amp;#22791;&amp;#21046;&amp;#36896;&amp;#19994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31471;&amp;#35013;&amp;#22791;&amp;#21046;&amp;#36896;&amp;#19994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5013;&amp;#22791;&amp;#21046;&amp;#36896;&amp;#19994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1471;&amp;#35013;&amp;#22791;&amp;#21046;&amp;#36896;&amp;#19994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9640;&amp;#31471;&amp;#35013;&amp;#22791;&amp;#21046;&amp;#36896;&amp;#19994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9640;&amp;#31471;&amp;#35013;&amp;#22791;&amp;#21046;&amp;#36896;&amp;#19994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9640;&amp;#31471;&amp;#35013;&amp;#22791;&amp;#21046;&amp;#36896;&amp;#19994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7954;&amp;#39640;&amp;#31471;&amp;#35013;&amp;#22791;&amp;#21046;&amp;#36896;&amp;#19994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39640;&amp;#31471;&amp;#35013;&amp;#22791;&amp;#21046;&amp;#36896;&amp;#19994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39640;&amp;#31471;&amp;#35013;&amp;#22791;&amp;#21046;&amp;#36896;&amp;#19994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5013;&amp;#22791;&amp;#21046;&amp;#36896;&amp;#19994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471;&amp;#35013;&amp;#22791;&amp;#21046;&amp;#36896;&amp;#19994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5013;&amp;#22791;&amp;#21046;&amp;#36896;&amp;#19994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35013;&amp;#22791;&amp;#21046;&amp;#36896;&amp;#19994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