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养护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859;&amp;#25252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859;&amp;#25252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0859;&amp;#25252;&amp;#20027;&amp;#35201;&amp;#26377;&amp;#26085;&amp;#24120;&amp;#20859;&amp;#25252;&amp;#12289;&amp;#38468;&amp;#21152;&amp;#20445;&amp;#20859;&amp;#20004;&amp;#22823;&amp;#31867;&amp;#21035;&amp;#12290;&amp;#20854;&amp;#20013;&amp;#65292;&amp;#26085;&amp;#24120;&amp;#20859;&amp;#25252;&amp;#23646;&amp;#20110;&amp;#24517;&amp;#39035;&amp;#36827;&amp;#34892;&amp;#30340;&amp;#39033;&amp;#30446;&amp;#65292;&amp;#21253;&amp;#25324;&amp;#25442;&amp;#26426;&amp;#27833;&amp;#12289;&amp;#21152;&amp;#38450;&amp;#20923;&amp;#28082;&amp;#12289;&amp;#26356;&amp;#25442;&amp;#19977;&amp;#28388;&amp;#12289;&amp;#26356;&amp;#25442;&amp;#38632;&amp;#21038;&amp;#12289;&amp;#21464;&amp;#36895;&amp;#22120;&amp;#27490;&amp;#28431;&amp;#12289;&amp;#28165;&amp;#27927;&amp;#26356;&amp;#25442;&amp;#21049;&amp;#36710;&amp;#29255;&amp;#12289;&amp;#31354;&amp;#35843;&amp;#26816;&amp;#27979;&amp;#21450;&amp;#21152;&amp;#27679;&amp;#21033;&amp;#26114;&amp;#12289;&amp;#26816;&amp;#26597;&amp;#30005;&amp;#29942;&amp;#28082;&amp;#37197;&amp;#27604;&amp;#12289;&amp;#30005;&amp;#29942;&amp;#32500;&amp;#25252;&amp;#31561;;&amp;#32780;&amp;#38468;&amp;#21152;&amp;#20445;&amp;#20859;&amp;#21017;&amp;#26159;&amp;#23458;&amp;#25143;&amp;#33258;&amp;#24049;&amp;#36873;&amp;#25321;&amp;#35201;&amp;#19981;&amp;#35201;&amp;#20570;&amp;#30340;&amp;#39033;&amp;#30446;&amp;#65292;&amp;#21253;&amp;#25324;&amp;#29123;&amp;#28903;&amp;#31995;&amp;#32479;&amp;#20813;&amp;#25286;&amp;#28165;&amp;#27927;&amp;#12289;&amp;#28070;&amp;#28369;&amp;#31995;&amp;#32479;&amp;#20813;&amp;#25286;&amp;#28165;&amp;#27927;&amp;#12289;&amp;#20919;&amp;#21364;&amp;#31995;&amp;#32479;&amp;#20813;&amp;#25286;&amp;#28165;&amp;#27927;&amp;#12289;&amp;#30005;&amp;#33041;&amp;#26816;&amp;#27979;&amp;#21450;&amp;#35299;&amp;#30721;&amp;#12289;&amp;#21457;&amp;#30005;&amp;#26426;&amp;#32500;&amp;#25252;&amp;#12289;&amp;#21457;&amp;#21160;&amp;#26426;&amp;#32500;&amp;#25252;&amp;#12289;&amp;#23614;&amp;#27668;&amp;#36798;&amp;#2663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0-2016&amp;#24180;&amp;#27773;&amp;#36710;&amp;#20859;&amp;#25252;&amp;#34892;&amp;#19994;&amp;#24066;&amp;#22330;&amp;#35268;&amp;#27169;&amp;#20197;&amp;#24180;&amp;#22343;&amp;#22797;&amp;#21512;&amp;#22686;&amp;#38271;&amp;#29575;25%&amp;#30340;&amp;#36895;&amp;#24230;&amp;#22686;&amp;#21152;&amp;#65292;&amp;#23454;&amp;#29616;&amp;#20102;4&amp;#20493;&amp;#24038;&amp;#21491;&amp;#30340;&amp;#22686;&amp;#38271;&amp;#65292;&amp;#33267;2016&amp;#24180;&amp;#27773;&amp;#36710;&amp;#20859;&amp;#25252;&amp;#34892;&amp;#19994;&amp;#24066;&amp;#22330;&amp;#35268;&amp;#27169;&amp;#20026;7049&amp;#20159;&amp;#20803;&amp;#12290;&amp;#38543;&amp;#30528;&amp;#25919;&amp;#31574;&amp;#26631;&amp;#20934;&amp;#33853;&amp;#22320;&amp;#12289;&amp;#27773;&amp;#36710;&amp;#20859;&amp;#25252;&amp;#30693;&amp;#35782;&amp;#26222;&amp;#21450;&amp;#21644;&amp;#27773;&amp;#36710;&amp;#20445;&amp;#26377;&amp;#37327;&amp;#24555;&amp;#36895;&amp;#25856;&amp;#21319;&amp;#65292;&amp;#25105;&amp;#22269;&amp;#27773;&amp;#36710;&amp;#20859;&amp;#25252;&amp;#30340;&amp;#24066;&amp;#22330;&amp;#38656;&amp;#27714;&amp;#19982;&amp;#26085;&amp;#20465;&amp;#22686;&amp;#65292;&amp;#34892;&amp;#19994;&amp;#21457;&amp;#23637;&amp;#26085;&amp;#28176;&amp;#35268;&amp;#33539;&amp;#65292;&amp;#24182;&amp;#21521;&amp;#31283;&amp;#27493;&amp;#25104;&amp;#38271;&amp;#38454;&amp;#27573;&amp;#36808;&amp;#36827;&amp;#65292;2018&amp;#24180;&amp;#31361;&amp;#30772;88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0859;&amp;#25252;&amp;#24066;&amp;#22330;&amp;#28145;&amp;#24230;&amp;#35780;&amp;#20272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901/18-285348.html"&gt;&lt;span&gt;&lt;span&gt;&amp;#27773;&amp;#36710;&amp;#20859;&amp;#25252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7773;&amp;#36710;&amp;#20859;&amp;#25252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773;&amp;#36710;&amp;#20859;&amp;#252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0859;&amp;#2525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773;&amp;#36710;&amp;#20859;&amp;#252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5105;&amp;#22269;&amp;#27773;&amp;#36710;&amp;#20859;&amp;#2525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20859;&amp;#252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859;&amp;#2525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859;&amp;#2525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59;&amp;#2525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59;&amp;#2525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59;&amp;#2525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0859;&amp;#2525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0859;&amp;#2525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773;&amp;#36710;&amp;#20859;&amp;#2525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859;&amp;#2525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73;&amp;#36710;&amp;#20859;&amp;#2525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2269;&amp;#20869;&amp;#27773;&amp;#36710;&amp;#20859;&amp;#25252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59;&amp;#2525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73;&amp;#36710;&amp;#20859;&amp;#25252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59;&amp;#2525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0859;&amp;#2525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773;&amp;#36710;&amp;#20859;&amp;#2525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73;&amp;#36710;&amp;#20859;&amp;#2525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73;&amp;#36710;&amp;#20859;&amp;#2525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859;&amp;#2525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859;&amp;#2525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7773;&amp;#36710;&amp;#20859;&amp;#25252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7773;&amp;#36710;&amp;#20859;&amp;#25252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859;&amp;#25252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7773;&amp;#36710;&amp;#20859;&amp;#25252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773;&amp;#36710;&amp;#20859;&amp;#25252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7773;&amp;#36710;&amp;#20859;&amp;#25252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0859;&amp;#2525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0859;&amp;#2525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7773;&amp;#36710;&amp;#20859;&amp;#25252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7773;&amp;#36710;&amp;#20859;&amp;#25252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7773;&amp;#36710;&amp;#20859;&amp;#25252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0859;&amp;#2525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7773;&amp;#36710;&amp;#20859;&amp;#25252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859;&amp;#2525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859;&amp;#25252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7773;&amp;#36710;&amp;#20859;&amp;#25252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7773;&amp;#36710;&amp;#20859;&amp;#25252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773;&amp;#36710;&amp;#20859;&amp;#25252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59;&amp;#25252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59;&amp;#2525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59;&amp;#2525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859;&amp;#2525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20859;&amp;#2525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59;&amp;#2525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59;&amp;#2525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59;&amp;#2525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7773;&amp;#36710;&amp;#20859;&amp;#2525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20859;&amp;#2525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59;&amp;#25252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59;&amp;#2525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59;&amp;#2525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773;&amp;#36710;&amp;#20859;&amp;#2525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7773;&amp;#36710;&amp;#20859;&amp;#2525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7773;&amp;#36710;&amp;#20859;&amp;#2525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7773;&amp;#36710;&amp;#20859;&amp;#2525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773;&amp;#36710;&amp;#20859;&amp;#2525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7773;&amp;#36710;&amp;#20859;&amp;#2525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7773;&amp;#36710;&amp;#20859;&amp;#2525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859;&amp;#2525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859;&amp;#2525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7773;&amp;#36710;&amp;#20859;&amp;#25252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59;&amp;#2525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59;&amp;#2525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59;&amp;#2525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859;&amp;#2525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0859;&amp;#2525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20859;&amp;#2525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59;&amp;#252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0859;&amp;#2525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7773;&amp;#36710;&amp;#20859;&amp;#25252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59;&amp;#25252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20859;&amp;#25252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20859;&amp;#25252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773;&amp;#36710;&amp;#20859;&amp;#25252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859;&amp;#2525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859;&amp;#2525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859;&amp;#2525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773;&amp;#36710;&amp;#20859;&amp;#2525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859;&amp;#2525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859;&amp;#2525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859;&amp;#2525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