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网上旅行预订产业深度调研与投资前景展望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593;&amp;#19978;&amp;#26053;&amp;#34892;&amp;#39044;&amp;#35746;&amp;#20135;&amp;#19994;&amp;#28145;&amp;#24230;&amp;#35843;&amp;#30740;&amp;#19982;&amp;#25237;&amp;#36164;&amp;#21069;&amp;#2622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593;&amp;#19978;&amp;#26053;&amp;#34892;&amp;#39044;&amp;#35746;&amp;#20135;&amp;#19994;&amp;#28145;&amp;#24230;&amp;#35843;&amp;#30740;&amp;#19982;&amp;#25237;&amp;#36164;&amp;#21069;&amp;#2622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2593;&amp;#19978;&amp;#26053;&amp;#34892;&amp;#39044;&amp;#35746;&amp;#20135;&amp;#19994;&amp;#28145;&amp;#24230;&amp;#35843;&amp;#30740;&amp;#19982;&amp;#25237;&amp;#36164;&amp;#21069;&amp;#26223;&amp;#23637;&amp;#2639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9/R0901/201710/31-242506.html"&gt;&lt;span&gt;&lt;span&gt;&amp;#32593;&amp;#19978;&amp;#26053;&amp;#34892;&amp;#39044;&amp;#35746;&lt;/span&gt;&lt;/span&gt;&lt;/a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19978;&amp;#26053;&amp;#34892;&amp;#39044;&amp;#3574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19978;&amp;#26053;&amp;#34892;&amp;#39044;&amp;#3574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6381;&amp;#21153;&amp;#31867;&amp;#22411;&amp;#20998;&amp;#65288;&amp;#35746;&amp;#25151;&amp;#12289;&amp;#35746;&amp;#31080;&amp;#12289;&amp;#26053;&amp;#28216;&amp;#24230;&amp;#20551;&amp;#20135;&amp;#2169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36816;&amp;#33829;&amp;#21830;&amp;#24615;&amp;#36136;&amp;#20998;&amp;#65288;&amp;#22312;&amp;#32447;&amp;#26053;&amp;#28216;&amp;#26381;&amp;#21153;&amp;#21830;&amp;#12289;&amp;#20256;&amp;#32479;&amp;#26053;&amp;#28216;&amp;#26381;&amp;#21153;&amp;#21830;&amp;#32447;&amp;#19978;&amp;#20998;&amp;#25903;&amp;#12289;&amp;#22312;&amp;#32447;&amp;#26053;&amp;#24215;&amp;#39044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81;&amp;#21153;&amp;#21830;&amp;#12289;&amp;#20256;&amp;#32479;&amp;#33322;&amp;#31354;&amp;#20844;&amp;#21496;&amp;#33258;&amp;#33829;&amp;#12289;&amp;#22312;&amp;#32447;&amp;#26053;&amp;#28216;&amp;#25628;&amp;#32034;&amp;#24341;&amp;#25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4066;&amp;#22330;&amp;#31867;&amp;#22411;&amp;#20998;&amp;#65288;&amp;#20241;&amp;#38386;&amp;#26053;&amp;#28216;&amp;#12289;&amp;#21830;&amp;#21153;&amp;#26053;&amp;#282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32593;&amp;#19978;&amp;#26053;&amp;#34892;&amp;#39044;&amp;#35746;&amp;#33829;&amp;#38144;&amp;#27169;&amp;#24335;&amp;#21450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593;&amp;#19978;&amp;#26053;&amp;#34892;&amp;#39044;&amp;#35746;&amp;#19994;&amp;#21153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2;&amp;#30452;&amp;#26053;&amp;#28216;&amp;#25628;&amp;#32034;&amp;#21457;&amp;#23637;&amp;#20652;&amp;#29983;&amp;#26053;&amp;#34892;&amp;#39044;&amp;#23450;&amp;#34892;&amp;#19994;&amp;#22823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4191;&amp;#21578;&amp;#21450;&amp;#30005;&amp;#23376;&amp;#21830;&amp;#21153;&amp;#23558;&amp;#20419;&amp;#36827;&amp;#22312;&amp;#32447;&amp;#26053;&amp;#34892;&amp;#39044;&amp;#35746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5628;&amp;#32034;&amp;#32593;&amp;#31449;&amp;#20914;&amp;#20987;&amp;#20256;&amp;#32479;&amp;#26053;&amp;#34892;&amp;#39044;&amp;#23450;&amp;#36816;&amp;#33829;&amp;#21830;&amp;#29992;&amp;#25143;&amp;#4065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34892;&amp;#39044;&amp;#23450;&amp;#34892;&amp;#19994;&amp;#32676;&amp;#38596;&amp;#28176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2593;&amp;#19978;&amp;#26053;&amp;#34892;&amp;#39044;&amp;#35746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6;&amp;#251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6;&amp;#3108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0135;&amp;#2169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2593;&amp;#19978;&amp;#26053;&amp;#34892;&amp;#39044;&amp;#35746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19978;&amp;#26053;&amp;#34892;&amp;#39044;&amp;#35746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1508;&amp;#29615;&amp;#33410;&amp;#22320;&amp;#20301;&amp;#1998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1508;&amp;#29615;&amp;#33410;&amp;#38754;&amp;#20020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0013;&amp;#22269;&amp;#26053;&amp;#34892;&amp;#39044;&amp;#35746;&amp;#24066;&amp;#22330;&amp;#21457;&amp;#23637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2269;&amp;#22806;&amp;#22312;&amp;#32447;&amp;#26053;&amp;#28216;&amp;#24066;&amp;#22330;&amp;#36816;&amp;#34892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840;&amp;#29699;&amp;#22312;&amp;#32447;&amp;#26053;&amp;#28216;&amp;#20135;&amp;#19994;&amp;#36816;&amp;#34892;&amp;#2797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312;&amp;#32447;&amp;#26053;&amp;#28216;&amp;#20135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312;&amp;#32447;&amp;#26053;&amp;#28216;&amp;#20135;&amp;#19994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312;&amp;#32447;&amp;#26053;&amp;#28216;&amp;#20135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2312;&amp;#32447;&amp;#26053;&amp;#28216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6053;&amp;#28216;&amp;#32593;&amp;#3144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2312;&amp;#32447;&amp;#26053;&amp;#28216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2312;&amp;#32447;&amp;#26053;&amp;#28216;&amp;#19981;&amp;#20165;&amp;#20165;&amp;#20197;&amp;#25968;&amp;#20540;&amp;#3904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8023;&amp;#21880;&amp;#23545;&amp;#22312;&amp;#32447;&amp;#26053;&amp;#28216;&amp;#20844;&amp;#2149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22312;&amp;#32447;&amp;#26053;&amp;#28216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312;&amp;#32447;&amp;#26053;&amp;#282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312;&amp;#32447;&amp;#26053;&amp;#28216;&amp;#24066;&amp;#22330;&amp;#26085;&amp;#36235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2312;&amp;#32447;&amp;#26053;&amp;#28216;&amp;#39044;&amp;#3574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7954;&amp;#37202;&amp;#24215;&amp;#36830;&amp;#38145;&amp;#19982;&amp;#22312;&amp;#32447;&amp;#26053;&amp;#2821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31;&amp;#32654;&amp;#26085;&amp;#22312;&amp;#32447;&amp;#26053;&amp;#28216;&amp;#24066;&amp;#22330;&amp;#21457;&amp;#23637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6053;&amp;#28216;&amp;#30005;&amp;#23376;&amp;#21830;&amp;#21153;&amp;#26032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2312;&amp;#32447;&amp;#26053;&amp;#28216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5216;&amp;#26415;&amp;#37319;&amp;#29992;&amp;#23558;&amp;#26159;&amp;#22312;&amp;#32447;&amp;#26053;&amp;#28216;&amp;#19994;&amp;#19979;&amp;#19968;&amp;ldquo;&amp;#25112;&amp;#2232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5753;&amp;#26053;&amp;#34892;&amp;#30495;&amp;#27491;&amp;quot;&amp;#20215;&amp;#24265;&amp;#29289;&amp;#32654;&amp;quot; 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53;&amp;#28216;&amp;#30005;&amp;#23376;&amp;#21830;&amp;#21153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30005;&amp;#23376;&amp;#21830;&amp;#2115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804;&amp;#33469;&amp;#38454;&amp;#27573;(1996&amp;mdash;&amp;mdash;1998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215;&amp;#27493;&amp;#38454;&amp;#27573;(1999&amp;mdash;&amp;mdash;2002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38454;&amp;#27573;(2003&amp;mdash;&amp;mdash;2004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36;&amp;#21892;&amp;#38454;&amp;#27573;(2005&amp;mdash;&amp;mdash;2008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32;&amp;#25506;&amp;#32034;&amp;#38454;&amp;#27573;(2009&amp;mdash;&amp;mdash;&amp;#33267;&amp;#2017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6053;&amp;#28216;&amp;#30005;&amp;#23376;&amp;#21830;&amp;#21153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mdash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32473;&amp;mdash;&amp;#19981;&amp;#26029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5;&amp;#22659;&amp;mdash;&amp;#19981;&amp;#26029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53;&amp;#28216;&amp;#30005;&amp;#23376;&amp;#21830;&amp;#21153;&amp;#24066;&amp;#22330;&amp;#31454;&amp;#20105;&amp;#36827;&amp;#19968;&amp;#27493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0340;&amp;#25216;&amp;#26415;&amp;#24341;&amp;#20837;&amp;#32473;&amp;#25972;&amp;#20010;&amp;#24066;&amp;#22330;&amp;#26684;&amp;#23616;&amp;#24102;&amp;#26469;&amp;#2146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5509;&amp;#26381;&amp;#21153;&amp;#20110;&amp;#28216;&amp;#23458;&amp;#3034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0110;&amp;#26053;&amp;#28216;&amp;#20225;&amp;#19994;&amp;#21644;&amp;#26053;&amp;#28216;&amp;#30446;&amp;#30340;&amp;#22320;&amp;#3034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340;&amp;#24212;&amp;#29992;&amp;#23558;&amp;#24341;&amp;#39046;&amp;#26053;&amp;#28216;&amp;#30005;&amp;#23376;&amp;#21830;&amp;#21153;&amp;#30340;&amp;#28145;&amp;#242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1830;&amp;#21153;&amp;#24341;&amp;#39046;&amp;#26053;&amp;#28216;&amp;#30005;&amp;#23376;&amp;#21830;&amp;#21153;&amp;#21457;&amp;#23637;&amp;#30340;&amp;#26032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web2.0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0340;&amp;#25972;&amp;#21512;&amp;#23558;&amp;#25512;&amp;#36827;&amp;#26053;&amp;#28216;&amp;#30005;&amp;#23376;&amp;#21830;&amp;#21153;&amp;#20307;&amp;#31995;&amp;#30340;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53;&amp;#28216;&amp;#30005;&amp;#23376;&amp;#21830;&amp;#21153;&amp;#24066;&amp;#22330;&amp;#26684;&amp;#23616;&amp;#31283;&amp;#20013;&amp;#22810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&amp;#24180;&amp;#20013;&amp;#22269;&amp;#26053;&amp;#28216;&amp;#30005;&amp;#23376;&amp;#21830;&amp;#2115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027;&amp;#20307;&amp;#25237;&amp;#2083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8;&amp;#20307;&amp;#20307;&amp;#31995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733;&amp;#20307;&amp;#21151;&amp;#33021;&amp;#26377;&amp;#24453;&amp;#21457;&amp;#25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32593;&amp;#19978;&amp;#39044;&amp;#35746;&amp;#26053;&amp;#28216;&amp;#24066;&amp;#22330;&amp;#36816;&amp;#34892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593;&amp;#19978;&amp;#39044;&amp;#35746;&amp;#26053;&amp;#28216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19978;&amp;#26053;&amp;#34892;&amp;#39044;&amp;#3574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6;&amp;#31080;&amp;#33829;&amp;#25910;&amp;#35268;&amp;#27169;&amp;#31283;&amp;#22686;&amp;#65292;&amp;#36924;&amp;#36817;&amp;#35746;&amp;#25151;&amp;#33829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TOP3&amp;#36816;&amp;#33829;&amp;#21830;&amp;#26410;&amp;#26377;&amp;#25913;&amp;#21464;&amp;#65292;&amp;#20013;&amp;#23567;&amp;#21378;&amp;#21830;&amp;#20105;&amp;#2525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6053;&amp;#12289;&amp;#31038;&amp;#21306;&amp;#12289;&amp;#26053;&amp;#28216;&amp;#31574;&amp;#21010;&amp;#25110;&amp;#25104;2010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2593;&amp;#19978;&amp;#26053;&amp;#28216;&amp;#24066;&amp;#22330;&amp;#30340;&amp;#26032;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19978;&amp;#26053;&amp;#34892;&amp;#39044;&amp;#35746;&amp;#24066;&amp;#22330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12289;&amp;#26426;&amp;#31080;&amp;#33829;&amp;#25910;&amp;#24050;&amp;#22522;&amp;#26412;&amp;#25345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1576;&amp;#29616;&amp;#20116;&amp;#22823;&amp;#28436;&amp;#368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2593;&amp;#19978;&amp;#26053;&amp;#34892;&amp;#39044;&amp;#35746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4066;&amp;#22330;&amp;#20135;&amp;#29983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15;&amp;#2649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2649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0449;&amp;#36816;&amp;#33829;&amp;#21830;&amp;#26071;&amp;#19979;&amp;#21830;&amp;#26053;&amp;#19994;&amp;#21153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42;&amp;#19982;&amp;#26053;&amp;#28216;&amp;#28040;&amp;#36153;&amp;#21048;&amp;#21457;&amp;#25918;&amp;#65292;&amp;#32593;&amp;#32476;&amp;#20248;&amp;#21183;&amp;#23613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32593;&amp;#19978;&amp;#26053;&amp;#34892;&amp;#39044;&amp;#35746;&amp;#24066;&amp;#22330;&amp;#32467;&amp;#26500;&amp;#2145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593;&amp;#19978;&amp;#26053;&amp;#34892;&amp;#39044;&amp;#35746;&amp;#24066;&amp;#22330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19978;&amp;#26053;&amp;#34892;&amp;#35746;&amp;#2515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19978;&amp;#26053;&amp;#34892;&amp;#35746;&amp;#3108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19978;&amp;#26053;&amp;#28216;&amp;#24230;&amp;#20551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2593;&amp;#19978;&amp;#26053;&amp;#34892;&amp;#39044;&amp;#35746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19978;&amp;#26053;&amp;#34892;&amp;#39044;&amp;#3574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19978;&amp;#26053;&amp;#34892;&amp;#35746;&amp;#25151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19978;&amp;#26053;&amp;#34892;&amp;#35746;&amp;#3108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19978;&amp;#26053;&amp;#28216;&amp;#24230;&amp;#20551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32593;&amp;#19978;&amp;#39044;&amp;#35746;&amp;#26053;&amp;#34892;&amp;#29992;&amp;#25143;&amp;#28040;&amp;#3615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92;&amp;#25143;&amp;#29305;&amp;#24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19978;&amp;#26053;&amp;#34892;&amp;#39044;&amp;#35746;&amp;#29992;&amp;#25143;&amp;#23398;&amp;#213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19978;&amp;#26053;&amp;#34892;&amp;#39044;&amp;#35746;&amp;#29992;&amp;#25143;&amp;#25152;&amp;#22312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19978;&amp;#26053;&amp;#34892;&amp;#39044;&amp;#35746;&amp;#29992;&amp;#25143;&amp;#20010;&amp;#20154;&amp;#2637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6;&amp;#32479;&amp;#35746;&amp;#25151;/&amp;#35746;&amp;#31080;&amp;#29992;&amp;#2514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4179;&amp;#22343;&amp;#27599;&amp;#24180;&amp;#22806;&amp;#20986;&amp;#26053;&amp;#282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7599;&amp;#24180;&amp;#28040;&amp;#36153;/&amp;#36141;&amp;#20080;&amp;#30340;&amp;#32508;&amp;#21512;&amp;#31867;&amp;#31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27665;&amp;#24179;&amp;#22343;&amp;#27599;&amp;#24180;&amp;#28040;&amp;#36153;&amp;#32508;&amp;#21512;&amp;#31867;&amp;#31080;&amp;#21153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27665;&amp;#23545;&amp;#32593;&amp;#19978;&amp;#35746;&amp;#25151;/&amp;#35746;&amp;#31080;&amp;#30340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19978;&amp;#35746;&amp;#31080;&amp;#29992;&amp;#2514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19978;&amp;#35746;&amp;#31080;&amp;#29992;&amp;#25143;&amp;#26368;&amp;#24120;&amp;#39044;&amp;#35746;&amp;#30340;&amp;#32508;&amp;#21512;&amp;#31867;&amp;#31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19978;&amp;#35746;&amp;#31080;&amp;#29992;&amp;#25143;&amp;#26368;&amp;#24120;&amp;#39044;&amp;#35746;&amp;#30340;&amp;#20132;&amp;#36890;&amp;#31867;&amp;#31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19978;&amp;#35746;&amp;#31080;&amp;#29992;&amp;#25143;&amp;#35746;&amp;#31080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19978;&amp;#35746;&amp;#31080;&amp;#29992;&amp;#25143;&amp;#24179;&amp;#22343;&amp;#27599;&amp;#27425;&amp;#28040;&amp;#36153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46;&amp;#31080;&amp;#29992;&amp;#25143;&amp;#22312;&amp;#35746;&amp;#31080;&amp;#32593;&amp;#31449;&amp;#22242;&amp;#36141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42;&amp;#36141;&amp;#29992;&amp;#25143;&amp;#30340;&amp;#22242;&amp;#36141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593;&amp;#19978;&amp;#35746;&amp;#31080;&amp;#29992;&amp;#25143;&amp;#24179;&amp;#22343;&amp;#27599;&amp;#27425;&amp;#22242;&amp;#36141;&amp;#28040;&amp;#36153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19978;&amp;#35746;&amp;#25151;&amp;#29992;&amp;#2514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19978;&amp;#35746;&amp;#25151;&amp;#29992;&amp;#25143;&amp;#26368;&amp;#24120;&amp;#39044;&amp;#35746;&amp;#30340;&amp;#25151;&amp;#21153;&amp;#32423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19978;&amp;#35746;&amp;#25151;&amp;#29992;&amp;#25143;&amp;#26368;&amp;#24120;&amp;#39044;&amp;#35746;&amp;#30340;&amp;#25151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19978;&amp;#35746;&amp;#25151;&amp;#29992;&amp;#25143;&amp;#26368;&amp;#24120;&amp;#39044;&amp;#35746;&amp;#30340;&amp;#25151;&amp;#21153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19978;&amp;#35746;&amp;#25151;&amp;#29992;&amp;#25143;&amp;#35746;&amp;#25151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19978;&amp;#35746;&amp;#25151;&amp;#29992;&amp;#25143;&amp;#24179;&amp;#22343;&amp;#27599;&amp;#27425;&amp;#28040;&amp;#36153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93;&amp;#19978;&amp;#35746;&amp;#25151;/&amp;#35746;&amp;#31080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19978;&amp;#35746;&amp;#25151;/&amp;#35746;&amp;#31080;&amp;#29992;&amp;#25143;&amp;#35775;&amp;#38382;&amp;#36807;&amp;#21644;&amp;#39044;&amp;#35746;&amp;#36807;&amp;#35746;&amp;#25151;/&amp;#35746;&amp;#31080;&amp;#32593;&amp;#31449;&amp;#20998;&amp;#210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19978;&amp;#35746;&amp;#25151;/&amp;#35746;&amp;#31080;&amp;#29992;&amp;#25143;&amp;#39044;&amp;#35746;&amp;#36807;&amp;#30340;&amp;#35746;&amp;#25151;/&amp;#35746;&amp;#31080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6;&amp;#25151;/&amp;#35746;&amp;#31080;&amp;#29992;&amp;#25143;&amp;#39044;&amp;#35746;&amp;#27425;&amp;#25968;&amp;#26368;&amp;#22810;&amp;#30340;&amp;#35746;&amp;#25151;/&amp;#35746;&amp;#31080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19978;&amp;#35746;&amp;#25151;/&amp;#35746;&amp;#31080;&amp;#29992;&amp;#25143;&amp;#23545;&amp;#35746;&amp;#25151;/&amp;#35746;&amp;#31080;&amp;#32593;&amp;#31449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19978;&amp;#35746;&amp;#25151;/&amp;#35746;&amp;#31080;&amp;#29992;&amp;#25143;&amp;#20102;&amp;#35299;&amp;#32593;&amp;#19978;&amp;#35746;&amp;#25151;/&amp;#35746;&amp;#31080;&amp;#20449;&amp;#24687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2593;&amp;#27665;&amp;#26410;&amp;#26469;&amp;#32593;&amp;#19978;&amp;#35746;&amp;#25151;/&amp;#35746;&amp;#31080;&amp;#34892;&amp;#20026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6410;&amp;#26469;&amp;#26159;&amp;#21542;&amp;#20250;&amp;#22312;&amp;#32593;&amp;#19978;&amp;#35746;&amp;#31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6410;&amp;#26469;&amp;#26368;&amp;#24076;&amp;#26395;/&amp;#21487;&amp;#33021;&amp;#39044;&amp;#35746;&amp;#30340;&amp;#32508;&amp;#21512;&amp;#31867;&amp;#31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27665;&amp;#26410;&amp;#26469;&amp;#22312;&amp;#32593;&amp;#19978;&amp;#39044;&amp;#35746;&amp;#32508;&amp;#21512;&amp;#31867;&amp;#31080;&amp;#28040;&amp;#36153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27665;&amp;#26410;&amp;#26469;&amp;#26368;&amp;#24076;&amp;#26395;/&amp;#21487;&amp;#33021;&amp;#39044;&amp;#35746;&amp;#30340;&amp;#20132;&amp;#36890;&amp;#31867;&amp;#31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27665;&amp;#26410;&amp;#26469;&amp;#22312;&amp;#32593;&amp;#19978;&amp;#39044;&amp;#35746;&amp;#20132;&amp;#36890;&amp;#31867;&amp;#31080;&amp;#28040;&amp;#36153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27665;&amp;#26410;&amp;#26469;&amp;#26159;&amp;#21542;&amp;#20250;&amp;#22312;&amp;#32593;&amp;#19978;&amp;#35746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593;&amp;#27665;&amp;#26410;&amp;#26469;&amp;#26368;&amp;#24076;&amp;#26395;/&amp;#21487;&amp;#33021;&amp;#39044;&amp;#35746;&amp;#30340;&amp;#25151;&amp;#21153;&amp;#32423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2593;&amp;#27665;&amp;#26410;&amp;#26469;&amp;#26368;&amp;#24076;&amp;#26395;/&amp;#21487;&amp;#33021;&amp;#39044;&amp;#35746;&amp;#30340;&amp;#25151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2593;&amp;#27665;&amp;#26410;&amp;#26469;&amp;#22312;&amp;#32593;&amp;#19978;&amp;#35746;&amp;#25151;&amp;#28040;&amp;#36153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2593;&amp;#19978;&amp;#35746;&amp;#25151;/&amp;#35746;&amp;#31080;&amp;#29992;&amp;#25143;&amp;#26410;&amp;#26469;&amp;#39044;&amp;#35746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2269;&amp;#20869;&amp;#32593;&amp;#19978;&amp;#26053;&amp;#34892;&amp;#39044;&amp;#35746;&amp;#20027;&amp;#35201;&amp;#31454;&amp;#20105;&amp;#32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658;&amp;#31243;&amp;#26053;&amp;#3489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58;&amp;#31243;&amp;#20928;&amp;#33829;&amp;#25910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58;&amp;#31243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58;&amp;#31243;&amp;#35746;&amp;#251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58;&amp;#31243;&amp;#35746;&amp;#3108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30;&amp;#20551;&amp;#20135;&amp;#21697;&amp;#19994;&amp;#21153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e&amp;#40857;&amp;#26053;&amp;#3489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857;&amp;#33829;&amp;#2591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40857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E&amp;#40857;&amp;#35746;&amp;#251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E&amp;#40857;&amp;#35746;&amp;#3108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6053;&amp;#34892;&amp;#30456;&amp;#20851;&amp;#19994;&amp;#21153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3427;&amp;#32593;&amp;#19978;&amp;#26053;&amp;#34892;&amp;#39044;&amp;#35746;&amp;#32593;&amp;#31449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26;&amp;#26524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68;&amp;#28216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0043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5628;&amp;#32034;&amp;#24341;&amp;#25806;--&amp;#21435;&amp;#21738;&amp;#20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2593;&amp;#19978;&amp;#26053;&amp;#34892;&amp;#39044;&amp;#35746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2593;&amp;#19978;&amp;#26053;&amp;#34892;&amp;#39044;&amp;#3574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0013;&amp;#22269;&amp;#32593;&amp;#19978;&amp;#26053;&amp;#34892;&amp;#39044;&amp;#35746;&amp;#24066;&amp;#22330;&amp;#30340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2773;&amp;#30475;&amp;#22909;&amp;#20013;&amp;#22269;&amp;#22312;&amp;#32447;&amp;#26053;&amp;#34892;&amp;#39044;&amp;#35746;&amp;#24066;&amp;#22330;&amp;#65292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2593;&amp;#19978;&amp;#26053;&amp;#34892;&amp;#39044;&amp;#3574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19978;&amp;#26053;&amp;#34892;&amp;#39044;&amp;#35746;&amp;#29992;&amp;#25143;&amp;#21576;&amp;#29616;&amp;#30693;&amp;#35782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19978;&amp;#26053;&amp;#28216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2593;&amp;#32476;&amp;#26053;&amp;#34892;&amp;#27169;&amp;#24335;&amp;#25110;&amp;#23558;&amp;#25104;&amp;#26410;&amp;#26469;&amp;#26053;&amp;#28216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2593;&amp;#19978;&amp;#26053;&amp;#34892;&amp;#39044;&amp;#3574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32593;&amp;#19978;&amp;#26053;&amp;#34892;&amp;#39044;&amp;#35746;&amp;#34892;&amp;#19994;&amp;#25237;&amp;#36164;&amp;#20215;&amp;#2054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2593;&amp;#19978;&amp;#26053;&amp;#34892;&amp;#39044;&amp;#3574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9044;&amp;#35746;&amp;#25104;&amp;#36235;&amp;#21183;&amp;#26053;&amp;#34892;&amp;#31038;&amp;#32593;&amp;#32476;&amp;#26032;&amp;#20135;&amp;#21697;&amp;#2525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19978;&amp;#39044;&amp;#35746;&amp;#26053;&amp;#34892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2593;&amp;#19978;&amp;#26053;&amp;#34892;&amp;#39044;&amp;#3574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5237;&amp;#36164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2593;&amp;#19978;&amp;#26053;&amp;#34892;&amp;#39044;&amp;#35746;&amp;#26381;&amp;#21153;&amp;#33829;&amp;#2591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53;&amp;#28216;&amp;#30005;&amp;#23376;&amp;#21830;&amp;#21153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04;&amp;#22823;&amp;#39044;&amp;#35746;&amp;#32593;&amp;#31449;&amp;#37202;&amp;#24215;&amp;#39044;&amp;#35746;&amp;#20323;&amp;#37329;&amp;#65288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6469;&amp;#20004;&amp;#22823;&amp;#39044;&amp;#35746;&amp;#32593;&amp;#31449;&amp;#37202;&amp;#24215;&amp;#39044;&amp;#35746;&amp;#20323;&amp;#3732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19978;&amp;#35746;&amp;#31080;&amp;#29992;&amp;#25143;&amp;#24179;&amp;#22343;&amp;#27599;&amp;#27425;&amp;#22242;&amp;#36141;&amp;#28040;&amp;#36153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19978;&amp;#35746;&amp;#25151;&amp;#29992;&amp;#25143;&amp;#26368;&amp;#24120;&amp;#39044;&amp;#35746;&amp;#30340;&amp;#25151;&amp;#21153;&amp;#32423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19978;&amp;#35746;&amp;#25151;&amp;#29992;&amp;#25143;&amp;#26368;&amp;#24120;&amp;#39044;&amp;#35746;&amp;#30340;&amp;#25151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19978;&amp;#35746;&amp;#25151;&amp;#29992;&amp;#25143;&amp;#26368;&amp;#24120;&amp;#39044;&amp;#35746;&amp;#30340;&amp;#25151;&amp;#21153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19978;&amp;#35746;&amp;#25151;&amp;#29992;&amp;#25143;&amp;#35746;&amp;#25151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19978;&amp;#35746;&amp;#25151;&amp;#29992;&amp;#25143;&amp;#24179;&amp;#22343;&amp;#27599;&amp;#27425;&amp;#28040;&amp;#36153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19978;&amp;#35746;&amp;#31080;/&amp;#35746;&amp;#31080;&amp;#29992;&amp;#25143;&amp;#35775;&amp;#38382;&amp;#36807;&amp;#21644;&amp;#39044;&amp;#35746;&amp;#36807;&amp;#35746;&amp;#25151;/&amp;#35746;&amp;#31080;&amp;#32593;&amp;#31449;&amp;#20998;&amp;#210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19978;&amp;#35746;&amp;#25151;/&amp;#35746;&amp;#31080;&amp;#29992;&amp;#25143;&amp;#39044;&amp;#35746;&amp;#36807;&amp;#30340;&amp;#35746;&amp;#25151;/&amp;#35746;&amp;#31080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746;&amp;#25151;/&amp;#35746;&amp;#31080;&amp;#29992;&amp;#25143;&amp;#39044;&amp;#35746;&amp;#27425;&amp;#25968;&amp;#26368;&amp;#22810;&amp;#30340;&amp;#35746;&amp;#25151;/&amp;#35746;&amp;#31080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19978;&amp;#35746;&amp;#25151;/&amp;#35746;&amp;#31080;&amp;#29992;&amp;#25143;&amp;#23545;&amp;#35746;&amp;#25151;/&amp;#35746;&amp;#31080;&amp;#32593;&amp;#31449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27665;&amp;#20102;&amp;#35299;&amp;#32593;&amp;#19978;&amp;#26053;&amp;#28216;&amp;#39044;&amp;#35746;&amp;#20449;&amp;#24687;&amp;#3034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27665;&amp;#26410;&amp;#26469;&amp;#26159;&amp;#21542;&amp;#20250;&amp;#22312;&amp;#32593;&amp;#19978;&amp;#35746;&amp;#31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27665;&amp;#26410;&amp;#26469;&amp;#26368;&amp;#24076;&amp;#26395;/&amp;#21487;&amp;#33021;&amp;#39044;&amp;#35746;&amp;#30340;&amp;#32508;&amp;#21512;&amp;#31867;&amp;#31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27665;&amp;#26410;&amp;#26469;&amp;#22312;&amp;#32593;&amp;#19978;&amp;#39044;&amp;#35746;&amp;#32508;&amp;#21512;&amp;#31867;&amp;#31080;&amp;#28040;&amp;#36153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27665;&amp;#26410;&amp;#26469;&amp;#26368;&amp;#24076;&amp;#26395;/&amp;#21487;&amp;#33021;&amp;#39044;&amp;#35746;&amp;#30340;&amp;#20132;&amp;#36890;&amp;#31867;&amp;#31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27665;&amp;#26410;&amp;#26469;&amp;#22312;&amp;#32593;&amp;#19978;&amp;#39044;&amp;#35746;&amp;#20132;&amp;#36890;&amp;#31867;&amp;#31080;&amp;#28040;&amp;#36153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27665;&amp;#26410;&amp;#26469;&amp;#26159;&amp;#21542;&amp;#20250;&amp;#22312;&amp;#32593;&amp;#19978;&amp;#35746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27665;&amp;#26410;&amp;#26469;&amp;#26368;&amp;#24076;&amp;#26395;/&amp;#21487;&amp;#33021;&amp;#39044;&amp;#35746;&amp;#30340;&amp;#25151;&amp;#21153;&amp;#32423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27665;&amp;#26410;&amp;#26469;&amp;#26368;&amp;#24076;&amp;#26395;/&amp;#21487;&amp;#33021;&amp;#39044;&amp;#35746;&amp;#30340;&amp;#25151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27665;&amp;#26410;&amp;#26469;&amp;#22312;&amp;#32593;&amp;#19978;&amp;#35746;&amp;#25151;&amp;#28040;&amp;#36153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27665;&amp;#35746;&amp;#31080;&amp;#30340;&amp;#20027;&amp;#3520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19978;&amp;#35746;&amp;#25151;/&amp;#35746;&amp;#31080;&amp;#29992;&amp;#25143;&amp;#26410;&amp;#26469;&amp;#39044;&amp;#35746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27665;&amp;#19981;&amp;#20351;&amp;#29992;&amp;#32593;&amp;#19978;&amp;#35746;&amp;#3108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27665;&amp;#19981;&amp;#20351;&amp;#29992;&amp;#32593;&amp;#19978;&amp;#35746;&amp;#25151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19978;&amp;#35746;&amp;#25151;/&amp;#35746;&amp;#31080;&amp;#29992;&amp;#25143;&amp;#24076;&amp;#26395;&amp;#35746;&amp;#25151;/&amp;#35746;&amp;#31080;&amp;#32593;&amp;#31449;&amp;#38656;&amp;#25913;&amp;#36827;&amp;#30340;&amp;#22320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3;&amp;#38470;&amp;#32593;&amp;#27665;&amp;#35268;&amp;#27169;&amp;#19982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053;&amp;#28216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8216;&amp;#23458;&amp;#19981;&amp;#20351;&amp;#29992;&amp;#32593;&amp;#19978;&amp;#39044;&amp;#35746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6053;&amp;#28216;&amp;#30005;&amp;#23376;&amp;#21830;&amp;#21153;&amp;#20027;&amp;#35201;&amp;#36816;&amp;#33829;&amp;#2183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593;&amp;#19978;&amp;#39044;&amp;#35746;&amp;#26053;&amp;#3489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593;&amp;#19978;&amp;#39044;&amp;#35746;&amp;#26053;&amp;#34892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593;&amp;#19978;&amp;#26053;&amp;#34892;&amp;#39044;&amp;#3574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19978;&amp;#26053;&amp;#34892;&amp;#39044;&amp;#35746;&amp;#29992;&amp;#25143;&amp;#35268;&amp;#27169;&amp;#21344;&amp;#20114;&amp;#32852;&amp;#32593;&amp;#29992;&amp;#25143;&amp;#35268;&amp;#27169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2593;&amp;#19978;&amp;#26053;&amp;#34892;&amp;#39044;&amp;#35746;&amp;#36816;&amp;#33829;&amp;#21830;&amp;#33829;&amp;#2591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593;&amp;#19978;&amp;#26053;&amp;#34892;&amp;#39044;&amp;#3574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593;&amp;#19978;&amp;#26053;&amp;#34892;&amp;#39044;&amp;#35746;&amp;#36816;&amp;#33829;&amp;#21830;&amp;#33829;&amp;#2591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19978;&amp;#26053;&amp;#34892;&amp;#39044;&amp;#35746;&amp;#24066;&amp;#2233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9992;&amp;#25143;&amp;#25628;&amp;#32034;&amp;#26053;&amp;#28216;&amp;#20449;&amp;#24687;&amp;#30340;&amp;#26102;&amp;#38388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2593;&amp;#19978;&amp;#26053;&amp;#34892;&amp;#39044;&amp;#35746;&amp;#36816;&amp;#33829;&amp;#21830;&amp;#33829;&amp;#2591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593;&amp;#19978;&amp;#26053;&amp;#34892;&amp;#39044;&amp;#3574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