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噁二嗪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081;&amp;#20108;&amp;#21994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081;&amp;#20108;&amp;#21994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081;&amp;#20108;&amp;#21994;&amp;#20135;&amp;#19994;&amp;#28145;&amp;#24230;&amp;#35843;&amp;#30740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2/R0206/201812/05-280931.html"&gt;&lt;span&gt;&lt;span&gt;&amp;#22081;&amp;#20108;&amp;#21994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081;&amp;#20108;&amp;#2199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081;&amp;#20108;&amp;#21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81;&amp;#20108;&amp;#2199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081;&amp;#20108;&amp;#21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81;&amp;#20108;&amp;#21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081;&amp;#20108;&amp;#2199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081;&amp;#20108;&amp;#21994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2081;&amp;#20108;&amp;#21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2081;&amp;#20108;&amp;#21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081;&amp;#20108;&amp;#21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081;&amp;#20108;&amp;#21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081;&amp;#20108;&amp;#21994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2081;&amp;#20108;&amp;#21994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2081;&amp;#20108;&amp;#21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93;&amp;#22269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460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2269;&amp;#20869;&amp;#22081;&amp;#20108;&amp;#21994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081;&amp;#20108;&amp;#21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 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081;&amp;#20108;&amp;#21994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2081;&amp;#20108;&amp;#21994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081;&amp;#20108;&amp;#21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2081;&amp;#20108;&amp;#21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081;&amp;#20108;&amp;#21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081;&amp;#20108;&amp;#21994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2081;&amp;#20108;&amp;#21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081;&amp;#20108;&amp;#21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81;&amp;#20108;&amp;#21994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2081;&amp;#20108;&amp;#21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081;&amp;#20108;&amp;#21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081;&amp;#20108;&amp;#21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2081;&amp;#20108;&amp;#21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081;&amp;#20108;&amp;#21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081;&amp;#20108;&amp;#21994;&amp;#20215;&amp;#26684;&amp;#36235;&amp;#21183;&amp;#20998;&amp;#26512;-&amp;#20013;&amp;#30740;&amp;#21326;&amp;#27888;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2081;&amp;#20108;&amp;#21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081;&amp;#20108;&amp;#21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081;&amp;#20108;&amp;#21994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18&amp;#24180;&amp;#22081;&amp;#20108;&amp;#2199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081;&amp;#20108;&amp;#21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81;&amp;#20108;&amp;#21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081;&amp;#20108;&amp;#21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081;&amp;#20108;&amp;#21994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081;&amp;#20108;&amp;#21994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2269;&amp;#20869;&amp;#22081;&amp;#20108;&amp;#21994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2269;&amp;#20869;&amp;#22081;&amp;#20108;&amp;#21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22081;&amp;#20108;&amp;#21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081;&amp;#20108;&amp;#21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2081;&amp;#20108;&amp;#21994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2081;&amp;#20108;&amp;#21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81;&amp;#20108;&amp;#21994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2081;&amp;#20108;&amp;#21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081;&amp;#20108;&amp;#21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081;&amp;#20108;&amp;#21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081;&amp;#20108;&amp;#2199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081;&amp;#20108;&amp;#21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081;&amp;#20108;&amp;#21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081;&amp;#20108;&amp;#21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081;&amp;#20108;&amp;#21994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081;&amp;#20108;&amp;#21994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081;&amp;#20108;&amp;#21994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081;&amp;#20108;&amp;#21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23433;&amp;#280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22478;&amp;#24066;&amp;#39134;&amp;#327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4066;&amp;#22885;&amp;#29305;&amp;#3371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2825;&amp;#2790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0;&amp;#37009;&amp;#21439;&amp;#40065;&amp;#262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081;&amp;#20108;&amp;#21994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081;&amp;#20108;&amp;#21994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081;&amp;#20108;&amp;#2199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81;&amp;#20108;&amp;#2199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081;&amp;#20108;&amp;#2199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081;&amp;#20108;&amp;#21994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081;&amp;#20108;&amp;#2199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081;&amp;#20108;&amp;#21994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081;&amp;#20108;&amp;#21994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081;&amp;#20108;&amp;#21994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2081;&amp;#20108;&amp;#21994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081;&amp;#20108;&amp;#21994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081;&amp;#20108;&amp;#2199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81;&amp;#20108;&amp;#21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081;&amp;#20108;&amp;#21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081;&amp;#20108;&amp;#21994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081;&amp;#20108;&amp;#21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081;&amp;#20108;&amp;#21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081;&amp;#20108;&amp;#2199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081;&amp;#20108;&amp;#2199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081;&amp;#20108;&amp;#21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081;&amp;#20108;&amp;#21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081;&amp;#20108;&amp;#21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081;&amp;#20108;&amp;#2199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081;&amp;#20108;&amp;#21994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2081;&amp;#20108;&amp;#2199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2081;&amp;#20108;&amp;#2199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2081;&amp;#20108;&amp;#21994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2806;&amp;#22081;&amp;#20108;&amp;#21994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2081;&amp;#20108;&amp;#21994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2081;&amp;#20108;&amp;#21994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2081;&amp;#20108;&amp;#21994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2081;&amp;#20108;&amp;#2199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ldquo;&amp;#21313;&amp;#19977;&amp;#20116;&amp;rdquo;&amp;#26399;&amp;#38388;&amp;#25105;&amp;#22269;&amp;#32463;&amp;#27982;&amp;#23558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24433;&amp;#21709;&amp;#25237;&amp;#361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9044;&amp;#31639;&amp;#20869;&amp;#36164;&amp;#37329;&amp;#23545;&amp;#20840;&amp;#31038;&amp;#20250;&amp;#34701;&amp;#36164;&amp;#36129;&amp;#29486;&amp;#2957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6164;&amp;#37329;&amp;#21464;&amp;#21160;&amp;#23545;&amp;#25237;&amp;#36164;&amp;#26469;&amp;#28304;&amp;#21464;&amp;#21160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830;&amp;#25237;&amp;#36164;&amp;#22240;&amp;#32032;&amp;#23545;&amp;#26410;&amp;#26469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1609;&amp;#25237;&amp;#36164;&amp;#22686;&amp;#38271;&amp;#23545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7873;&amp;#27819;&amp;#36807;&amp;#24230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4046;&amp;#36317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135;&amp;#33192;&amp;#32960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4635;&amp;#20307;&amp;#24694;&amp;#21270;&amp;#36235;&amp;#21183;&amp;#26410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32463;&amp;#27982;&amp;#24418;&amp;#2118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9;&amp;#27835;&amp;#12289;&amp;#32463;&amp;#27982;&amp;#26684;&amp;#23616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0340;&amp;#20316;&amp;#29992;&amp;#2355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0135;&amp;#19994;&amp;#23545;&amp;#32463;&amp;#27982;&amp;#22686;&amp;#38271;&amp;#30340;&amp;#20316;&amp;#29992;&amp;#26174;&amp;#3387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43;&amp;#20999;&amp;#38656;&amp;#35201;&amp;#35299;&amp;#20915;&amp;#28145;&amp;#23618;&amp;#27425;&amp;#20307;&amp;#21046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60;&amp;#21147;&amp;#30340;&amp;#20379;&amp;#32473;&amp;#24577;&amp;#21183;&amp;#23558;&amp;#21457;&amp;#29983;&amp;#36716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ldquo;&amp;#21313;&amp;#19977;&amp;#20116;&amp;rdquo;&amp;#26399;&amp;#38388;&amp;#25105;&amp;#22269;&amp;#21306;&amp;#22495;&amp;#32463;&amp;#27982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1306;&amp;#22495;&amp;#21327;&amp;#35843;&amp;#21457;&amp;#23637;&amp;#30340;&amp;#24066;&amp;#22330;&amp;#26426;&amp;#21046;&amp;#19982;&amp;#36130;&amp;#2591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2810;&amp;#26497;&amp;#24102;&amp;#21160;&amp;#30340;&amp;#22269;&amp;#22303;&amp;#31354;&amp;#38388;&amp;#24320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3637;&amp;#20840;&amp;#26041;&amp;#20301;&amp;#22810;&amp;#23618;&amp;#27425;&amp;#30340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1508;&amp;#20855;&amp;#29305;&amp;#33394;&amp;#30340;&amp;#21306;&amp;#2249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1306;&amp;#22495;&amp;#21033;&amp;#30410;&amp;#21327;&amp;#3584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6080;&amp;#24207;&amp;#24320;&amp;#21457;&amp;#38382;&amp;#39064;&amp;#20381;&amp;#28982;&amp;#27604;&amp;#3673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13;&amp;#35199;&amp;#20135;&amp;#19994;&amp;#20114;&amp;#21160;&amp;#20851;&amp;#31995;&amp;#26377;&amp;#24453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1518;&amp;#22320;&amp;#21306;&amp;#21457;&amp;#23637;&amp;#20173;&amp;#28982;&amp;#38754;&amp;#20020;&amp;#35832;&amp;#2281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1246;&amp;#20307;&amp;#21046;&amp;#23578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38469;&amp;#21033;&amp;#30410;&amp;#30683;&amp;#30462;&amp;#21327;&amp;#35843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21046;&amp;#20840;&amp;#22269;&amp;#24615;&amp;#30340;&amp;#31354;&amp;#38388;&amp;#24320;&amp;#21457;&amp;#21033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2463;&amp;#27982;&amp;#22280;&amp;#20026;&amp;#22522;&amp;#30784;&amp;#37325;&amp;#22609;&amp;#22269;&amp;#22303;&amp;#31354;&amp;#38388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2522;&amp;#30784;&amp;#20135;&amp;#19994;&amp;#24067;&amp;#2361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2039;&amp;#21046;&amp;#23450;&amp;#20419;&amp;#36827;&amp;#21306;&amp;#22495;&amp;#21512;&amp;#20316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2081;&amp;#20108;&amp;#21994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9-2025&lt;/strong&gt;&lt;strong&gt;&amp;#24180;&amp;#22081;&amp;#20108;&amp;#21994;&amp;#34892;&amp;#19994;&amp;#39033;&amp;#30446;&amp;#25237;&amp;#36164;&amp;#19982;&amp;#34701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081;&amp;#20108;&amp;#21994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081;&amp;#20108;&amp;#21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2081;&amp;#20108;&amp;#21994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2081;&amp;#20108;&amp;#21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-2018&amp;#24180;&amp;#25105;&amp;#22269;&amp;#22081;&amp;#20108;&amp;#21994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-2018&amp;#24180;&amp;#22269;&amp;#38469;&amp;#22081;&amp;#20108;&amp;#21994;&amp;#20135;&amp;#21697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-2018&amp;#24180;&amp;#22269;&amp;#38469;&amp;#22081;&amp;#20108;&amp;#21994;&amp;#20135;&amp;#21697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1-2018&amp;#24180;&amp;#32654;&amp;#22269;&amp;#22081;&amp;#20108;&amp;#21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1-2018&amp;#24180;&amp;#20122;&amp;#27954;&amp;#22320;&amp;#21306;&amp;#22081;&amp;#20108;&amp;#21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1-2018&amp;#24180;&amp;#27431;&amp;#27954;&amp;#22320;&amp;#21306;&amp;#22081;&amp;#20108;&amp;#21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-2018&amp;#24180;&amp;#25105;&amp;#22269;&amp;#22081;&amp;#20108;&amp;#2199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9-2025&amp;#24180;&amp;#25105;&amp;#22269;&amp;#22081;&amp;#20108;&amp;#21994;&amp;#34892;&amp;#19994;&amp;#38144;&amp;#21806;&amp;#25910;&amp;#2083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6-2018&amp;#24180;&amp;#25105;&amp;#22269;&amp;#22081;&amp;#20108;&amp;#21994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-2018&amp;#24180;&amp;#25105;&amp;#22269;&amp;#22081;&amp;#20108;&amp;#21994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9-2025&amp;#24180;&amp;#25105;&amp;#22269;&amp;#22081;&amp;#20108;&amp;#21994;&amp;#34892;&amp;#19994;&amp;#36164;&amp;#20135;&amp;#21512;&amp;#35745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6-2018&amp;#24180;&amp;#25105;&amp;#22269;&amp;#22081;&amp;#20108;&amp;#21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9-2025&amp;#24180;&amp;#25105;&amp;#22269;&amp;#22081;&amp;#20108;&amp;#21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-2018&amp;#24180;&amp;#25105;&amp;#22269;&amp;#22081;&amp;#20108;&amp;#21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9-2025&amp;#24180;&amp;#25105;&amp;#22269;&amp;#22081;&amp;#20108;&amp;#21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&amp;#24180;&amp;#20027;&amp;#35201;&amp;#26080;&amp;#26426;&amp;#21270;&amp;#23398;&amp;#21407;&amp;#26009;&amp;#20135;&amp;#37327;&amp;#21450;&amp;#34920;&amp;#35266;&amp;#28040;&amp;#36153;&amp;#37327;&amp;#21333;&amp;#20301;&amp;#65306;&amp;#19975;&amp;#21544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2&amp;#24180;&amp;#20197;&amp;#26469;&amp;#20027;&amp;#35201;&amp;#26377;&amp;#26426;&amp;#21270;&amp;#23398;&amp;#21407;&amp;#26009;&amp;#26376;&amp;#24230;&amp;#20135;&amp;#3732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8&amp;#24180;&amp;#20027;&amp;#35201;&amp;#26377;&amp;#26426;&amp;#21270;&amp;#23398;&amp;#21407;&amp;#26009;&amp;#20135;&amp;#37327;&amp;#21450;&amp;#34920;&amp;#35266;&amp;#28040;&amp;#36153;&amp;#37327;&amp;#21333;&amp;#20301;&amp;#65306;&amp;#19975;&amp;#21544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2&amp;#24180;&amp;#20197;&amp;#26469;&amp;#20027;&amp;#35201;&amp;#26377;&amp;#26426;&amp;#21270;&amp;#23398;&amp;#21407;&amp;#26009;&amp;#26376;&amp;#24230;&amp;#20135;&amp;#3732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6-2018&amp;#24180;&amp;#25105;&amp;#22269;&amp;#22081;&amp;#20108;&amp;#21994;&amp;#34892;&amp;#19994;&amp;#20027;&amp;#33829;&amp;#19994;&amp;#21153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7700;&amp;#21512;&amp;#32956;&amp;#20135;&amp;#33021;&amp;#27719;&amp;#24635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6-2018&amp;#24180;&amp;#22269;&amp;#20869;&amp;#27700;&amp;#21512;&amp;#3295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2081;&amp;#20108;&amp;#21994;&amp;#20135;&amp;#21697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19977;&amp;#20803;&amp;#35780;&amp;#20215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