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游戏广告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8216;&amp;#25103;&amp;#24191;&amp;#21578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8216;&amp;#25103;&amp;#24191;&amp;#21578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32593;&amp;#27665;&amp;#30340;&amp;#19981;&amp;#26029;&amp;#22686;&amp;#21152;&amp;#65292;&amp;#32593;&amp;#28216;&amp;#29609;&amp;#23478;&amp;#30340;&amp;#25968;&amp;#37327;&amp;#20063;&amp;#19968;&amp;#36335;&amp;#39129;&amp;#21319;&amp;#65292;&amp;#36825;&amp;#26080;&amp;#30097;&amp;#36896;&amp;#23601;&amp;#20102;&amp;#32593;&amp;#28216;&amp;#25104;&amp;#20026;&amp;#24191;&amp;#21578;&amp;#26032;&amp;#23186;&amp;#20307;&amp;#30340;&amp;#19968;&amp;#31181;&amp;#24517;&amp;#28982;&amp;#36235;&amp;#21183;&amp;#12290;&amp;#29616;&amp;#22312;&amp;#36234;&amp;#26469;&amp;#36234;&amp;#22810;&amp;#30340;&amp;#24191;&amp;#21578;&amp;#21830;&amp;#24320;&amp;#22987;&amp;#38738;&amp;#30544;&amp;#32593;&amp;#28216;&amp;#24191;&amp;#21578;&amp;#65292;&amp;#23427;&amp;#30340;&amp;#24191;&amp;#21578;&amp;#20215;&amp;#20540;&amp;#20063;&amp;#24320;&amp;#22987;&amp;#24930;&amp;#24930;&amp;#24471;&amp;#21040;&amp;#20307;&amp;#29616;&amp;#12290;&amp;#20294;&amp;#32593;&amp;#28216;&amp;#24191;&amp;#21578;&amp;#22312;&amp;#22269;&amp;#20869;&amp;#23578;&amp;#22788;&amp;#20110;&amp;#20302;&amp;#32423;&amp;#38454;&amp;#27573;&amp;#65292;&amp;#21516;&amp;#26102;&amp;#23427;&amp;#20063;&amp;#23384;&amp;#22312;&amp;#30528;&amp;#35832;&amp;#22810;&amp;#25237;&amp;#25918;&amp;#39118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93;&amp;#32476;&amp;#28216;&amp;#25103;&amp;#23450;&amp;#21521;&amp;#20256;&amp;#25773;&amp;#19978;&amp;#26377;&amp;#30528;&amp;#20256;&amp;#32479;&amp;#23186;&amp;#20307;&amp;#26080;&amp;#27861;&amp;#27604;&amp;#25311;&amp;#30340;&amp;#24040;&amp;#22823;&amp;#20248;&amp;#21183;&amp;#65306;&amp;#19968;&amp;#26159;&amp;#30446;&amp;#26631;&amp;#21463;&amp;#20247;&amp;#26126;&amp;#30830;&amp;#12289;&amp;#20934;&amp;#30830;&amp;#24230;&amp;#39640;&amp;#65292;&amp;#28216;&amp;#25103;&amp;#29609;&amp;#23478;&amp;#30340;&amp;#24180;&amp;#40836;&amp;#38598;&amp;#20013;&amp;#22312;16-35&amp;#23681;&amp;#20043;&amp;#38388;&amp;#65292;&amp;#20197;&amp;#23398;&amp;#29983;&amp;#21644;&amp;#30333;&amp;#39046;&amp;#20026;&amp;#20027;&amp;#65292;&amp;#29305;&amp;#21035;&amp;#26159;&amp;#20449;&amp;#24687;&amp;#20135;&amp;#19994;&amp;#20174;&amp;#19994;&amp;#20154;&amp;#21592;&amp;#21644;&amp;#20225;&amp;#20107;&amp;#19994;&amp;#21333;&amp;#20301;&amp;#31649;&amp;#29702;&amp;#20154;&amp;#21592;&amp;#65292;&amp;#36825;&amp;#20010;&amp;#26063;&amp;#32676;&amp;#29420;&amp;#31435;&amp;#24615;&amp;#24378;&amp;#65292;&amp;#32463;&amp;#27982;&amp;#26469;&amp;#28304;&amp;#31283;&amp;#23450;&amp;#12289;&amp;#21916;&amp;#27426;&amp;#23581;&amp;#35797;&amp;#26032;&amp;#20107;&amp;#29289;&amp;#12290;&amp;#20108;&amp;#26159;&amp;#24191;&amp;#21578;&amp;#36865;&amp;#36798;&amp;#29575;&amp;#39640;&amp;#65292;&amp;#19981;&amp;#21463;&amp;#26102;&amp;#38388;&amp;#32422;&amp;#26463;&amp;#21644;&amp;#31354;&amp;#38388;&amp;#38480;&amp;#21046;&amp;#12290;&amp;#19968;&amp;#27454;&amp;#25104;&amp;#21151;&amp;#30340;&amp;#32593;&amp;#32476;&amp;#28216;&amp;#25103;&amp;#65292;&amp;#27599;&amp;#26102;&amp;#27599;&amp;#21051;&amp;#37117;&amp;#26377;&amp;#25968;&amp;#20197;&amp;#19975;&amp;#35745;&amp;#30340;&amp;#29609;&amp;#23478;&amp;#36827;&amp;#20837;&amp;#65292;&amp;#24182;&amp;#19988;&amp;#25104;&amp;#20026;&amp;#19968;&amp;#20010;&amp;#19968;&amp;#24180;&amp;#20013;&amp;#27599;&amp;#20010;24&amp;#23567;&amp;#26102;&amp;#19981;&amp;#38388;&amp;#26029;&amp;#36816;&amp;#20316;&amp;#30340;&amp;#22823;&amp;#20247;&amp;#23186;&amp;#20307;&amp;#24179;&amp;#21488;&amp;#65292;&amp;#20174;&amp;#32780;&amp;#21560;&amp;#24341;&amp;#22823;&amp;#37327;&amp;#30340;&amp;#27880;&amp;#24847;&amp;#21147;&amp;#21644;&amp;#35775;&amp;#38382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32;&amp;#20462;&amp;#35746;&amp;#30340;&amp;#12298;&amp;#24191;&amp;#21578;&amp;#27861;&amp;#12299;&amp;#25918;&amp;#23485;&amp;#20102;&amp;#23545;&amp;#32593;&amp;#28216;&amp;#30340;&amp;#38480;&amp;#21046;&amp;#12290;&amp;#32593;&amp;#32476;&amp;#28216;&amp;#25103;&amp;#24191;&amp;#21578;&amp;#20855;&amp;#26377;&amp;#20256;&amp;#32479;&amp;#24191;&amp;#21578;&amp;#19981;&amp;#21487;&amp;#27604;&amp;#25311;&amp;#30340;&amp;#20248;&amp;#36234;&amp;#24615;&amp;#12290;&amp;#22312;&amp;#32593;&amp;#32476;&amp;#28216;&amp;#25103;&amp;#19978;&amp;#20570;&amp;#24191;&amp;#21578;&amp;#19981;&amp;#20294;&amp;#25104;&amp;#26412;&amp;#20302;&amp;#12289;&amp;#26041;&amp;#24335;&amp;#28789;&amp;#27963;&amp;#19988;&amp;#19981;&amp;#20855;&amp;#26377;&amp;#20256;&amp;#32479;&amp;#24191;&amp;#21578;&amp;#24102;&amp;#26377;&amp;#30340;&amp;#24378;&amp;#36843;&amp;#24615;&amp;#65292;&amp;#33021;&amp;#22815;&amp;#24341;&amp;#36215;&amp;#21463;&amp;#20247;&amp;#26356;&amp;#39640;&amp;#30340;&amp;#25509;&amp;#21463;&amp;#24230;&amp;#21644;&amp;#20114;&amp;#21160;&amp;#24615;&amp;#12290;&amp;#20316;&amp;#20026;&amp;#19968;&amp;#31181;&amp;#26032;&amp;#22411;&amp;#30340;&amp;#24191;&amp;#21578;&amp;#36733;&amp;#20307;&amp;#65292;&amp;#32593;&amp;#32476;&amp;#28216;&amp;#25103;&amp;#30340;&amp;#21457;&amp;#23637;&amp;#31354;&amp;#38388;&amp;#19981;&amp;#21487;&amp;#38480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593;&amp;#32476;&amp;#28216;&amp;#25103;&amp;#24191;&amp;#21578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9/R0904/201811/16-279034.html"&gt;&lt;span&gt;&amp;#32593;&amp;#32476;&amp;#28216;&amp;#25103;&amp;#24191;&amp;#21578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93;&amp;#32476;&amp;#28216;&amp;#25103;&amp;#24191;&amp;#215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93;&amp;#32476;&amp;#28216;&amp;#25103;&amp;#24191;&amp;#2157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191;&amp;#21578;&amp;#21457;&amp;#24067;&amp;#30340;&amp;#38024;&amp;#23545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191;&amp;#21578;&amp;#21457;&amp;#24067;&amp;#26041;&amp;#24335;&amp;#28789;&amp;#27963;&amp;#228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66;&amp;#22330;&amp;#20419;&amp;#38144;&amp;#26041;&amp;#24335;&amp;#26032;&amp;#39062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593;&amp;#32476;&amp;#28216;&amp;#25103;&amp;#24191;&amp;#21578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2593;&amp;#32476;&amp;#28216;&amp;#25103;&amp;#24191;&amp;#2157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0013;&amp;#22269;&amp;#32593;&amp;#32476;&amp;#28216;&amp;#25103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593;&amp;#32476;&amp;#28216;&amp;#25103;&amp;#24191;&amp;#2157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593;&amp;#32476;&amp;#28216;&amp;#25103;&amp;#24191;&amp;#2157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593;&amp;#32476;&amp;#28216;&amp;#25103;&amp;#24191;&amp;#2157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593;&amp;#32476;&amp;#28216;&amp;#25103;&amp;#24191;&amp;#215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593;&amp;#32476;&amp;#28216;&amp;#25103;&amp;#24191;&amp;#2157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593;&amp;#32476;&amp;#28216;&amp;#25103;&amp;#24191;&amp;#21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2593;&amp;#32476;&amp;#28216;&amp;#25103;&amp;#24191;&amp;#21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32593;&amp;#32476;&amp;#28216;&amp;#25103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840;&amp;#29699;&amp;#32593;&amp;#32476;&amp;#28216;&amp;#25103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2593;&amp;#32476;&amp;#28216;&amp;#25103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2593;&amp;#32476;&amp;#28216;&amp;#25103;&amp;#24191;&amp;#2157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2593;&amp;#32476;&amp;#28216;&amp;#2510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840;&amp;#29699;&amp;#20027;&amp;#35201;&amp;#22320;&amp;#21306;&amp;#32593;&amp;#32476;&amp;#28216;&amp;#25103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2593;&amp;#32476;&amp;#28216;&amp;#25103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2593;&amp;#32476;&amp;#28216;&amp;#25103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2593;&amp;#32476;&amp;#28216;&amp;#25103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2593;&amp;#32476;&amp;#28216;&amp;#25103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2593;&amp;#32476;&amp;#28216;&amp;#25103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2593;&amp;#32476;&amp;#28216;&amp;#25103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2593;&amp;#32476;&amp;#28216;&amp;#25103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2593;&amp;#32476;&amp;#28216;&amp;#25103;&amp;#24191;&amp;#2157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2593;&amp;#32476;&amp;#28216;&amp;#25103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593;&amp;#32476;&amp;#28216;&amp;#25103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593;&amp;#32476;&amp;#28216;&amp;#25103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593;&amp;#32476;&amp;#28216;&amp;#25103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593;&amp;#32476;&amp;#28216;&amp;#25103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32593;&amp;#32476;&amp;#28216;&amp;#25103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32593;&amp;#32476;&amp;#28216;&amp;#25103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32593;&amp;#32476;&amp;#28216;&amp;#25103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32593;&amp;#32476;&amp;#28216;&amp;#25103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2593;&amp;#32476;&amp;#28216;&amp;#25103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593;&amp;#32476;&amp;#28216;&amp;#25103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8216;&amp;#25103;&amp;#24191;&amp;#2157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8216;&amp;#25103;&amp;#24191;&amp;#2157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593;&amp;#32476;&amp;#28216;&amp;#25103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8216;&amp;#25103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8216;&amp;#25103;&amp;#24191;&amp;#2157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593;&amp;#32476;&amp;#28216;&amp;#25103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2593;&amp;#32476;&amp;#28216;&amp;#25103;&amp;#24191;&amp;#2157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32593;&amp;#32476;&amp;#28216;&amp;#25103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32593;&amp;#32476;&amp;#28216;&amp;#25103;&amp;#24191;&amp;#215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2593;&amp;#32476;&amp;#28216;&amp;#25103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593;&amp;#32476;&amp;#28216;&amp;#25103;&amp;#24191;&amp;#2157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2593;&amp;#32476;&amp;#28216;&amp;#25103;&amp;#24191;&amp;#215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32593;&amp;#32476;&amp;#28216;&amp;#25103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2593;&amp;#32476;&amp;#28216;&amp;#25103;&amp;#26893;&amp;#20837;&amp;#24191;&amp;#21578;&amp;#25928;&amp;#2652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609;&amp;#23478;&amp;#22312;&amp;#28216;&amp;#25103;&amp;#36807;&amp;#31243;&amp;#20013;&amp;#23519;&amp;#35273;&amp;#24191;&amp;#21578;&amp;#30340;&amp;#270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609;&amp;#23478;&amp;#23545;&amp;#28216;&amp;#25103;&amp;#26893;&amp;#20837;&amp;#30340;&amp;#24773;&amp;#24863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609;&amp;#23478;&amp;#23545;&amp;#26893;&amp;#20837;&amp;#24191;&amp;#21578;&amp;#20135;&amp;#21697;&amp;#36141;&amp;#20080;&amp;#24847;&amp;#24895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593;&amp;#32476;&amp;#28216;&amp;#25103;&amp;#26893;&amp;#20837;&amp;#24191;&amp;#21578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3545;&amp;#32593;&amp;#32476;&amp;#28216;&amp;#25103;&amp;#26893;&amp;#20837;&amp;#24191;&amp;#2157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2593;&amp;#32476;&amp;#28216;&amp;#25103;&amp;#24191;&amp;#2157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593;&amp;#32476;&amp;#28216;&amp;#25103;&amp;#24191;&amp;#2157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593;&amp;#32476;&amp;#28216;&amp;#25103;&amp;#24191;&amp;#215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593;&amp;#32476;&amp;#28216;&amp;#25103;&amp;#24191;&amp;#2157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593;&amp;#32476;&amp;#28216;&amp;#25103;&amp;#24191;&amp;#2157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2593;&amp;#32476;&amp;#28216;&amp;#25103;&amp;#24191;&amp;#215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2593;&amp;#32476;&amp;#28216;&amp;#25103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593;&amp;#32476;&amp;#28216;&amp;#25103;&amp;#24191;&amp;#2157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593;&amp;#32476;&amp;#28216;&amp;#25103;&amp;#24191;&amp;#2157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593;&amp;#32476;&amp;#28216;&amp;#25103;&amp;#24191;&amp;#2157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593;&amp;#32476;&amp;#28216;&amp;#25103;&amp;#24191;&amp;#215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593;&amp;#32476;&amp;#28216;&amp;#25103;&amp;#24191;&amp;#215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593;&amp;#32476;&amp;#28216;&amp;#25103;&amp;#24191;&amp;#215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593;&amp;#32476;&amp;#28216;&amp;#25103;&amp;#24191;&amp;#215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593;&amp;#32476;&amp;#28216;&amp;#25103;&amp;#24191;&amp;#215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2593;&amp;#32476;&amp;#28216;&amp;#25103;&amp;#24191;&amp;#2157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2593;&amp;#32476;&amp;#28216;&amp;#25103;&amp;#24191;&amp;#215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2593;&amp;#32476;&amp;#28216;&amp;#25103;&amp;#24191;&amp;#2157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593;&amp;#32476;&amp;#28216;&amp;#25103;&amp;#24191;&amp;#2157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2593;&amp;#32476;&amp;#28216;&amp;#25103;&amp;#24191;&amp;#2157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2593;&amp;#32476;&amp;#28216;&amp;#25103;&amp;#24191;&amp;#2157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2593;&amp;#32476;&amp;#28216;&amp;#25103;&amp;#24191;&amp;#2157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2593;&amp;#32476;&amp;#28216;&amp;#25103;&amp;#24191;&amp;#2157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2593;&amp;#32476;&amp;#28216;&amp;#25103;&amp;#24191;&amp;#2157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33150;&amp;#35759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24030;&amp;#32593;&amp;#26131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36;&amp;#32654;&amp;#19990;&amp;#30028;(&amp;#21271;&amp;#20140;)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5968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30021;&amp;#28216;&amp;#26102;&amp;#20195;&amp;#25968;&amp;#307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5104;&amp;#37117;&amp;#37329;&amp;#23665;&amp;#25968;&amp;#23383;&amp;#23089;&amp;#200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31354;&amp;#20013;&amp;#20449;&amp;#20351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24040;&amp;#20154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78;&amp;#28023;&amp;#37038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1119;&amp;#24314;&amp;#32593;&amp;#40857;&amp;#35745;&amp;#31639;&amp;#26426;&amp;#32593;&amp;#3247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2593;&amp;#32476;&amp;#28216;&amp;#25103;&amp;#24191;&amp;#2157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2593;&amp;#32476;&amp;#28216;&amp;#25103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2593;&amp;#32476;&amp;#28216;&amp;#25103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2593;&amp;#32476;&amp;#28216;&amp;#25103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2593;&amp;#32476;&amp;#28216;&amp;#25103;&amp;#24191;&amp;#21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2593;&amp;#32476;&amp;#28216;&amp;#25103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2593;&amp;#32476;&amp;#28216;&amp;#25103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2593;&amp;#32476;&amp;#28216;&amp;#25103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593;&amp;#32476;&amp;#28216;&amp;#25103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2593;&amp;#32476;&amp;#28216;&amp;#25103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2593;&amp;#32476;&amp;#28216;&amp;#25103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2593;&amp;#32476;&amp;#28216;&amp;#25103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2593;&amp;#32476;&amp;#28216;&amp;#25103;&amp;#24191;&amp;#215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2593;&amp;#32476;&amp;#28216;&amp;#25103;&amp;#24191;&amp;#2157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593;&amp;#32476;&amp;#28216;&amp;#25103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2593;&amp;#32476;&amp;#28216;&amp;#25103;&amp;#24191;&amp;#215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593;&amp;#32476;&amp;#28216;&amp;#25103;&amp;#24191;&amp;#2157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2593;&amp;#32476;&amp;#28216;&amp;#25103;&amp;#24191;&amp;#2157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593;&amp;#32476;&amp;#28216;&amp;#25103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2593;&amp;#32476;&amp;#28216;&amp;#25103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593;&amp;#32476;&amp;#28216;&amp;#25103;&amp;#24191;&amp;#215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2593;&amp;#32476;&amp;#28216;&amp;#25103;&amp;#24191;&amp;#215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2593;&amp;#32476;&amp;#28216;&amp;#25103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2593;&amp;#32476;&amp;#28216;&amp;#25103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2593;&amp;#32476;&amp;#28216;&amp;#25103;&amp;#24191;&amp;#2157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2593;&amp;#32476;&amp;#28216;&amp;#25103;&amp;#24191;&amp;#2157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2593;&amp;#32476;&amp;#28216;&amp;#25103;&amp;#24191;&amp;#2157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2593;&amp;#32476;&amp;#28216;&amp;#25103;&amp;#24191;&amp;#2157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2593;&amp;#32476;&amp;#28216;&amp;#25103;&amp;#24191;&amp;#215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4191;&amp;#2157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93;&amp;#32476;&amp;#28216;&amp;#25103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93;&amp;#32476;&amp;#28216;&amp;#25103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8216;&amp;#25103;&amp;#24191;&amp;#2157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93;&amp;#32476;&amp;#28216;&amp;#25103;&amp;#24191;&amp;#2157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8216;&amp;#25103;&amp;#24191;&amp;#2157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8216;&amp;#25103;&amp;#24191;&amp;#2157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8216;&amp;#25103;&amp;#24191;&amp;#2157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8216;&amp;#25103;&amp;#24191;&amp;#215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8216;&amp;#25103;&amp;#24191;&amp;#2157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8216;&amp;#25103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8216;&amp;#25103;&amp;#24191;&amp;#215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8216;&amp;#25103;&amp;#24191;&amp;#2157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