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民用雷达行业市场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5;&amp;#29992;&amp;#38647;&amp;#36798;&amp;#34892;&amp;#19994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5;&amp;#29992;&amp;#38647;&amp;#36798;&amp;#34892;&amp;#19994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647;&amp;#36798;&amp;#26412;&amp;#20026;&amp;#20891;&amp;#20107;&amp;#21457;&amp;#26126;&amp;#65292;&amp;#20854;&amp;#21033;&amp;#29992;&amp;#26080;&amp;#32447;&amp;#30005;&amp;#23545;&amp;#30446;&amp;#26631;&amp;#23450;&amp;#20301;&amp;#30340;&amp;#25216;&amp;#26415;&amp;#23545;&amp;#20110;&amp;#20891;&amp;#20107;&amp;#25171;&amp;#20987;&amp;#26377;&amp;#26497;&amp;#22823;&amp;#30340;&amp;#20316;&amp;#29992;&amp;#12290;&amp;#19981;&amp;#36807;&amp;#38543;&amp;#30528;&amp;#21508;&amp;#31867;&amp;#20891;&amp;#29992;&amp;#25216;&amp;#26415;&amp;#36880;&amp;#28176;&amp;#36208;&amp;#21521;&amp;#27665;&amp;#29992;&amp;#24066;&amp;#22330;&amp;#65292;&amp;#38647;&amp;#36798;&amp;#20063;&amp;#24320;&amp;#22987;&amp;#20026;&amp;#22269;&amp;#27665;&amp;#29983;&amp;#20135;&amp;#29983;&amp;#27963;&amp;#25552;&amp;#20379;&amp;#21161;&amp;#21147;&amp;#12290; &amp;#30446;&amp;#21069;&amp;#65292;&amp;#25105;&amp;#22269;&amp;#27665;&amp;#29992;&amp;#38647;&amp;#36798;&amp;#25972;&amp;#26426;&amp;#34892;&amp;#19994;&amp;#29983;&amp;#20135;&amp;#31181;&amp;#31867;&amp;#20027;&amp;#35201;&amp;#21253;&amp;#25324;&amp;#19977;&amp;#31867;&amp;#65306;&amp;#31354;&amp;#31649;&amp;#38647;&amp;#36798;&amp;#12289;&amp;#27668;&amp;#35937;&amp;#38647;&amp;#36798;&amp;#12289;&amp;#33337;&amp;#29992;&amp;#23548;&amp;#33322;&amp;#38647;&amp;#367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665;&amp;#29992;&amp;#38647;&amp;#36798;&amp;#30340;&amp;#24212;&amp;#29992;&amp;#36817;&amp;#24180;&amp;#26469;&amp;#36234;&amp;#21457;&amp;#24191;&amp;#27867;&amp;#20102;&amp;#65292;&amp;#32032;&amp;#26377;&amp;ldquo;&amp;#31359;&amp;#36807;&amp;#25112;&amp;#22330;&amp;#30340;&amp;#36855;&amp;#38654;&amp;rdquo;&amp;#20043;&amp;#31216;&amp;#30340;&amp;#27627;&amp;#31859;&amp;#27874;&amp;#38647;&amp;#36798;&amp;#65292;&amp;#22312;&amp;#21508;&amp;#31867;&amp;#26032;&amp;#22411;&amp;#27773;&amp;#36710;&amp;#19978;&amp;#22823;&amp;#35268;&amp;#27169;&amp;#20351;&amp;#29992;&amp;#65292;&amp;#30001;&amp;#20110;&amp;#20854;&amp;#33021;&amp;#22815;&amp;#25269;&amp;#25239;&amp;#21508;&amp;#31867;&amp;#22825;&amp;#27668;&amp;#24178;&amp;#25200;&amp;#65292;&amp;#22240;&amp;#27492;&amp;#22312;&amp;#38632;&amp;#38654;&amp;#22825;&amp;#27668;&amp;#23558;&amp;#20250;&amp;#22823;&amp;#22823;&amp;#25552;&amp;#21319;&amp;#27773;&amp;#36710;&amp;#30340;&amp;#23433;&amp;#20840;&amp;#31995;&amp;#25968;&amp;#12290;&amp;#21363;&amp;#20415;&amp;#22312;&amp;#27627;&amp;#31859;&amp;#27874;&amp;#38647;&amp;#36798;&amp;#22312;&amp;#27773;&amp;#36710;&amp;#19978;&amp;#21457;&amp;#25381;&amp;#20215;&amp;#20540;&amp;#36824;&amp;#38656;&amp;#35201;&amp;#21518;&amp;#21488;&amp;#36816;&amp;#31639;&amp;#31995;&amp;#32479;&amp;#30340;&amp;#25903;&amp;#25345;&amp;#65292;&amp;#20294;&amp;#26159;&amp;#20854;&amp;#26222;&amp;#21450;&amp;#19968;&amp;#23450;&amp;#20250;&amp;#25104;&amp;#20026;&amp;#24517;&amp;#28982;&amp;#65292;&amp;#19978;&amp;#19979;&amp;#28216;&amp;#20135;&amp;#19994;&amp;#38142;&amp;#20063;&amp;#23558;&amp;#20250;&amp;#21327;&amp;#21516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78;&amp;#22806;&amp;#65292;&amp;#38543;&amp;#30528;&amp;#36817;&amp;#24180;&amp;#26469;&amp;#25105;&amp;#22269;&amp;#22823;&amp;#21147;&amp;#21457;&amp;#23637;&amp;#25903;&amp;#32447;&amp;#33322;&amp;#31354;&amp;#65292;&amp;#22320;&amp;#26041;&amp;#26426;&amp;#22330;&amp;#24314;&amp;#35774;&amp;#23558;&amp;#20250;&amp;#36814;&amp;#26469;&amp;#39640;&amp;#23792;&amp;#65292;&amp;#32780;&amp;#26426;&amp;#22330;&amp;#22312;&amp;#33322;&amp;#31354;&amp;#31649;&amp;#21046;&amp;#12289;&amp;#35686;&amp;#25106;&amp;#12289;&amp;#24341;&amp;#23548;&amp;#31561;&amp;#26041;&amp;#38754;&amp;#37117;&amp;#38656;&amp;#35201;&amp;#38647;&amp;#36798;&amp;#31995;&amp;#32479;&amp;#26469;&amp;#37197;&amp;#21512;&amp;#65292;&amp;#22240;&amp;#27492;&amp;#36825;&amp;#19968;&amp;#39046;&amp;#22495;&amp;#20063;&amp;#23558;&amp;#20250;&amp;#25104;&amp;#20026;&amp;#27665;&amp;#29992;&amp;#38647;&amp;#36798;&amp;#20225;&amp;#19994;&amp;#30340;&amp;#24067;&amp;#23616;&amp;#37325;&amp;#28857;&amp;#12290;&amp;#19982;&amp;#27492;&amp;#21516;&amp;#26102;&amp;#65292;&amp;#20302;&amp;#31354;&amp;#31649;&amp;#21046;&amp;#30340;&amp;#25918;&amp;#24320;&amp;#65292;&amp;#21508;&amp;#31181;&amp;#26080;&amp;#20154;&amp;#26426;&amp;#12289;&amp;#30452;&amp;#21319;&amp;#26426;&amp;#23545;&amp;#20302;&amp;#31354;&amp;#36164;&amp;#28304;&amp;#30340;&amp;#21033;&amp;#29992;&amp;#65292;&amp;#23384;&amp;#22312;&amp;#22823;&amp;#37327;&amp;#30340;&amp;#31354;&amp;#38388;&amp;#23433;&amp;#20840;&amp;#38544;&amp;#24739;&amp;#12290;&amp;#32780;&amp;#21508;&amp;#22320;&amp;#38450;&amp;#31354;&amp;#37096;&amp;#38376;&amp;#24819;&amp;#35201;&amp;#20445;&amp;#35777;&amp;#20302;&amp;#31354;&amp;#23433;&amp;#20840;&amp;#65292;&amp;#26377;&amp;#36182;&amp;#20110;&amp;#21508;&amp;#31867;&amp;#39044;&amp;#35686;&amp;#38647;&amp;#36798;&amp;#20135;&amp;#19994;&amp;#30340;&amp;#22823;&amp;#21147;&amp;#25903;&amp;#25345;&amp;#12290;&amp;#20877;&amp;#32773;&amp;#65292;&amp;#38543;&amp;#30528;&amp;#25105;&amp;#22269;&amp;#28023;&amp;#27915;&amp;#36164;&amp;#28304;&amp;#24320;&amp;#21457;&amp;#36827;&amp;#31243;&amp;#30340;&amp;#21152;&amp;#24555;&amp;#65292;&amp;#21508;&amp;#31867;&amp;#33337;&amp;#33334;&amp;#19987;&amp;#29992;&amp;#38647;&amp;#36798;&amp;#30340;&amp;#29983;&amp;#20135;&amp;#12289;&amp;#24212;&amp;#29992;&amp;#24050;&amp;#32463;&amp;#24418;&amp;#25104;&amp;#19968;&amp;#23450;&amp;#35268;&amp;#27169;&amp;#65292;&amp;#38647;&amp;#36798;&amp;#22312;&amp;#20445;&amp;#35777;&amp;#33337;&amp;#21482;&amp;#23433;&amp;#20840;&amp;#12289;&amp;#38450;&amp;#27490;&amp;#25758;&amp;#20987;&amp;#31561;&amp;#39046;&amp;#22495;&amp;#37117;&amp;#20250;&amp;#36215;&amp;#21040;&amp;#36739;&amp;#22823;&amp;#20316;&amp;#29992;&amp;#12290;&amp;#21478;&amp;#22806;&amp;#65292;&amp;#36828;&amp;#27915;&amp;#33337;&amp;#38431;&amp;#30340;&amp;#20986;&amp;#34892;&amp;#65292;&amp;#28023;&amp;#20107;&amp;#37096;&amp;#38376;&amp;#24033;&amp;#38450;&amp;#31561;&amp;#23545;&amp;#20110;&amp;#23548;&amp;#33322;&amp;#38647;&amp;#36798;&amp;#26356;&amp;#26159;&amp;#26497;&amp;#24230;&amp;#20381;&amp;#36182;&amp;#12290;&amp;#32780;&amp;#20174;&amp;#25105;&amp;#22269;&amp;#29616;&amp;#26377;&amp;#33337;&amp;#21482;&amp;#38647;&amp;#36798;&amp;#30340;&amp;#37197;&amp;#22791;&amp;#24773;&amp;#20917;&amp;#26469;&amp;#30475;&amp;#65292;&amp;#22823;&amp;#22810;&amp;#25968;&amp;#37117;&amp;#27809;&amp;#26377;&amp;#23433;&amp;#35013;&amp;#23548;&amp;#33322;&amp;#38647;&amp;#36798;&amp;#12290;&amp;#32780;&amp;#31649;&amp;#29702;&amp;#37096;&amp;#38376;&amp;#20026;&amp;#20102;&amp;#20445;&amp;#38556;&amp;#33337;&amp;#21482;&amp;#23433;&amp;#20840;&amp;#65292;&amp;#26356;&amp;#26159;&amp;#24378;&amp;#21046;&amp;#35201;&amp;#27714;&amp;#23433;&amp;#35013;&amp;#12290;&amp;#22240;&amp;#27492;&amp;#65292;&amp;#20165;&amp;#33337;&amp;#29992;&amp;#23548;&amp;#33322;&amp;#38647;&amp;#36798;&amp;#39046;&amp;#22495;&amp;#65292;&amp;#23601;&amp;#23384;&amp;#22312;&amp;#32773;&amp;#19978;&amp;#30334;&amp;#20159;&amp;#20803;&amp;#30340;&amp;#24066;&amp;#22330;&amp;#35268;&amp;#271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665;&amp;#29992;&amp;#38647;&amp;#36798;&amp;#34892;&amp;#19994;&amp;#24066;&amp;#22330;&amp;#35843;&amp;#30740;&amp;#19982;&amp;#21457;&amp;#23637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a href="http://www.chinairr.org/report/R03/R0304/201901/16-285014.html"&gt;&lt;span&gt;&lt;span&gt;&amp;#27665;&amp;#29992;&amp;#38647;&amp;#36798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665;&amp;#29992;&amp;#38647;&amp;#3679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919;&amp;#31574;&amp;#29615;&amp;#22659;&amp;#23545;&amp;#27665;&amp;#29992;&amp;#38647;&amp;#367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665;&amp;#29992;&amp;#38647;&amp;#3679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69;&amp;#20869;&amp;#29983;&amp;#20135;&amp;#24635;&amp;#20540;&amp;#65288;GDP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37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463;&amp;#27982;&amp;#29615;&amp;#22659;&amp;#23545;&amp;#27665;&amp;#29992;&amp;#38647;&amp;#367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665;&amp;#29992;&amp;#38647;&amp;#3679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647;&amp;#36798;&amp;#25216;&amp;#2641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7;&amp;#36798;&amp;#25216;&amp;#26415;&amp;#30340;&amp;#21457;&amp;#236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7;&amp;#36798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665;&amp;#29992;&amp;#38647;&amp;#36798;&amp;#34892;&amp;#19994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1033;&amp;#30003;&amp;#3583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1033;&amp;#30003;&amp;#35831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3454;&amp;#21147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22806;&amp;#27665;&amp;#29992;&amp;#38647;&amp;#36798;&amp;#21457;&amp;#23637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&amp;#27665;&amp;#29992;&amp;#38647;&amp;#3679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2806;&amp;#27665;&amp;#29992;&amp;#38647;&amp;#36798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2806;&amp;#27665;&amp;#29992;&amp;#38647;&amp;#36798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22806;&amp;#27665;&amp;#29992;&amp;#38647;&amp;#36798;&amp;#3034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2806;&amp;#27665;&amp;#29992;&amp;#38647;&amp;#3679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Oculi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7665;&amp;#29992;&amp;#38647;&amp;#367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32593;&amp;#3247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Wavetronix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7665;&amp;#29992;&amp;#38647;&amp;#367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32593;&amp;#3247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654;&amp;#22269;Velodyne LiDAR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7665;&amp;#29992;&amp;#38647;&amp;#367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32593;&amp;#3247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503;&amp;#22269;SM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665;&amp;#29992;&amp;#38647;&amp;#367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7665;&amp;#29992;&amp;#38647;&amp;#36798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7665;&amp;#29992;&amp;#38647;&amp;#36798;&amp;#20135;&amp;#21697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197;&amp;#33394;&amp;#21015;Innoviz Technologi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7665;&amp;#29992;&amp;#38647;&amp;#367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38469;&amp;#27665;&amp;#29992;&amp;#38647;&amp;#36798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3846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38469;&amp;#27665;&amp;#29992;&amp;#38647;&amp;#36798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269;&amp;#38469;&amp;#27665;&amp;#29992;&amp;#38647;&amp;#36798;&amp;#34892;&amp;#19994;&amp;#21457;&amp;#23637;&amp;#23545;&amp;#25105;&amp;#2226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7665;&amp;#29992;&amp;#38647;&amp;#36798;&amp;#24212;&amp;#29992;&amp;#39046;&amp;#22495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665;&amp;#29992;&amp;#38647;&amp;#36798;&amp;#22312;&amp;#27668;&amp;#35937;&amp;#30417;&amp;#27979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668;&amp;#35937;&amp;#38647;&amp;#3679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35937;&amp;#38647;&amp;#3679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38647;&amp;#3679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5937;&amp;#38647;&amp;#3679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8;&amp;#35937;&amp;#38647;&amp;#36798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668;&amp;#35937;&amp;#38647;&amp;#36798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668;&amp;#35937;&amp;#38647;&amp;#36798;&amp;#24066;&amp;#22330;&amp;#25317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79;&amp;#38632;&amp;#38647;&amp;#36798;&amp;#24066;&amp;#22330;&amp;#25317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79;&amp;#39118;&amp;#38647;&amp;#36798;&amp;#24066;&amp;#22330;&amp;#25317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79;&amp;#20113;&amp;#38647;&amp;#36798;&amp;#24066;&amp;#22330;&amp;#25317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668;&amp;#35937;&amp;#38647;&amp;#367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35937;&amp;#38647;&amp;#36798;&amp;#24066;&amp;#22330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79;&amp;#38632;&amp;#38647;&amp;#367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79;&amp;#39118;&amp;#38647;&amp;#367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79;&amp;#20113;&amp;#38647;&amp;#367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668;&amp;#35937;&amp;#38647;&amp;#36798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099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7668;&amp;#35937;&amp;#38647;&amp;#367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7668;&amp;#35937;&amp;#38647;&amp;#36798;&amp;#24066;&amp;#22330;&amp;ldquo;&amp;#21313;&amp;#19977;&amp;#20116;&amp;rdquo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35937;&amp;#38647;&amp;#36798;&amp;#20027;&amp;#35201;&amp;#24212;&amp;#29992;&amp;#39046;&amp;#22495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38647;&amp;#36798;&amp;#24066;&amp;#22330;&amp;quot;&amp;#21313;&amp;#19977;&amp;#20116;&amp;quot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665;&amp;#29992;&amp;#38647;&amp;#36798;&amp;#22312;&amp;#33322;&amp;#31354;&amp;#31649;&amp;#21046;&amp;#39046;&amp;#22495;&amp;#30340;&amp;#24212;&amp;#2999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665;&amp;#29992;&amp;#38647;&amp;#36798;&amp;#22312;&amp;#33322;&amp;#31354;&amp;#31649;&amp;#21046;&amp;#39046;&amp;#2249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31649;&amp;#21046;&amp;#38647;&amp;#36798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665;&amp;#29992;&amp;#38647;&amp;#36798;&amp;#22312;&amp;#22312;&amp;#33322;&amp;#31354;&amp;#31649;&amp;#21046;&amp;#3904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665;&amp;#29992;&amp;#38647;&amp;#36798;&amp;#22312;&amp;#22312;&amp;#33322;&amp;#31354;&amp;#31649;&amp;#21046;&amp;#39046;&amp;#22495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665;&amp;#29992;&amp;#38647;&amp;#36798;&amp;#22312;&amp;#20854;&amp;#20182;&amp;#39046;&amp;#22495;&amp;#30340;&amp;#24212;&amp;#2999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7665;&amp;#29992;&amp;#38647;&amp;#36798;&amp;#21457;&amp;#23637;&amp;#29616;&amp;#29366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7665;&amp;#29992;&amp;#38647;&amp;#367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7665;&amp;#29992;&amp;#38647;&amp;#3679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7665;&amp;#29992;&amp;#38647;&amp;#3679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7665;&amp;#29992;&amp;#38647;&amp;#36798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20027;&amp;#35201;&amp;#31454;&amp;#20105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22269;&amp;#20869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25237;&amp;#36164;&amp;#20860;&amp;#24182;&amp;#1998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7665;&amp;#29992;&amp;#38647;&amp;#36798;&amp;#34892;&amp;#19994;&amp;#39046;&amp;#20808;&amp;#20225;&amp;#19994;&amp;#32463;&amp;#33829;&amp;#1998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665;&amp;#29992;&amp;#38647;&amp;#36798;&amp;#20225;&amp;#19994;&amp;#24635;&amp;#203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0027;&amp;#35201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225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225;&amp;#19994;&amp;#21457;&amp;#23637;&amp;#28508;&amp;#211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665;&amp;#29992;&amp;#38647;&amp;#36798;&amp;#34892;&amp;#19994;&amp;#39046;&amp;#2080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433;&amp;#24509;&amp;#22235;&amp;#21019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21450;&amp;#2085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29992;&amp;#38647;&amp;#36798;&amp;#25216;&amp;#26415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35745;&amp;#21010;&amp;#1998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3059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665;&amp;#29992;&amp;#38647;&amp;#36798;&amp;#25216;&amp;#26415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16;&amp;#26415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1;&amp;#20140;&amp;#25935;&amp;#35270;&amp;#36798;&amp;#38647;&amp;#367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647;&amp;#367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271;&amp;#20140;&amp;#21271;&amp;#31185;&amp;#22825;&amp;#3247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9992;&amp;#38647;&amp;#36798;&amp;#25216;&amp;#26415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22269;&amp;#33322;&amp;#22825;&amp;#31185;&amp;#24037;&amp;#38598;&amp;#22242;&amp;#31532;&amp;#20108;&amp;#30740;&amp;#31350;&amp;#38498;&amp;#20108;&amp;#21313;&amp;#19977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647;&amp;#367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1335;&amp;#20140;&amp;#33713;&amp;#26031;&amp;#20449;&amp;#24687;&amp;#25216;&amp;#26415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19982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5968;&amp;#23383;&amp;#32511;&amp;#223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9992;&amp;#38647;&amp;#36798;&amp;#25216;&amp;#26415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1271;&amp;#20140;&amp;#26143;&amp;#22825;&amp;#22320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9992;&amp;#38647;&amp;#36798;&amp;#25216;&amp;#26415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1271;&amp;#20140;&amp;#24503;&amp;#21487;&amp;#367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9992;&amp;#38647;&amp;#36798;&amp;#25216;&amp;#26415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6080;&amp;#38177;&amp;#20013;&amp;#31185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9992;&amp;#38647;&amp;#36798;&amp;#25216;&amp;#26415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7665;&amp;#29992;&amp;#38647;&amp;#36798;&amp;#34892;&amp;#19994;&amp;#25237;&amp;#36164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7665;&amp;#29992;&amp;#38647;&amp;#3679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665;&amp;#29992;&amp;#38647;&amp;#3679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665;&amp;#29992;&amp;#38647;&amp;#3679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665;&amp;#29992;&amp;#38647;&amp;#36798;&amp;#34892;&amp;#29983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7665;&amp;#29992;&amp;#38647;&amp;#36798;&amp;#34892;&amp;#19994;&amp;#36235;&amp;#2118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7665;&amp;#29992;&amp;#38647;&amp;#36798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7665;&amp;#29992;&amp;#38647;&amp;#36798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9-2025&amp;#2418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7665;&amp;#29992;&amp;#38647;&amp;#36798;&amp;#34892;&amp;#19994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7665;&amp;#29992;&amp;#38647;&amp;#367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7665;&amp;#29992;&amp;#38647;&amp;#3679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665;&amp;#29992;&amp;#38647;&amp;#36798;&amp;#34892;&amp;#19994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8&amp;#24180;&amp;#20013;&amp;#22269;&amp;#22269;&amp;#20869;&amp;#29983;&amp;#20135;&amp;#24635;&amp;#20540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9-2025&amp;#24180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8&amp;#24180;&amp;#25105;&amp;#22269;&amp;#24037;&amp;#19994;&amp;#22686;&amp;#21152;&amp;#20540;&amp;#21450;&amp;#21516;&amp;#2760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8&amp;#24180;&amp;#20013;&amp;#22269;&amp;#38647;&amp;#36798;&amp;#19987;&amp;#21033;&amp;#25216;&amp;#26415;&amp;#30003;&amp;#35831;&amp;#37327;&amp;#36208;&amp;#21183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30;&amp;#33267;2018&amp;#24180;&amp;#20013;&amp;#22269;&amp;#38647;&amp;#36798;&amp;#34892;&amp;#19994;&amp;#30456;&amp;#20851;&amp;#19987;&amp;#21033;&amp;#31867;&amp;#2103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30;&amp;#33267;2018&amp;#24180;&amp;#20013;&amp;#22269;&amp;#38647;&amp;#36798;&amp;#34892;&amp;#19994;&amp;#30456;&amp;#20851;&amp;#19987;&amp;#21033;&amp;#30003;&amp;#35831;&amp;#20154;&amp;#25968;&amp;#37327;&amp;#21069;&amp;#21313;&amp;#2151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30;&amp;#33267;2018&amp;#24180;&amp;#20013;&amp;#22269;&amp;#27665;&amp;#29992;&amp;#38647;&amp;#36798;&amp;#34892;&amp;#19994;&amp;#30456;&amp;#20851;&amp;#19987;&amp;#21033;&amp;#25216;&amp;#26415;&amp;#24773;&amp;#2091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7665;&amp;#29992;&amp;#39046;&amp;#22495;&amp;#28608;&amp;#20809;&amp;#38647;&amp;#3679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2654;&amp;#22269;Wavetronix&amp;#20844;&amp;#21496;&amp;#38647;&amp;#36798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4503;&amp;#22269;SMS&amp;#20844;&amp;#21496;&amp;#27665;&amp;#29992;&amp;#38647;&amp;#36798;&amp;#20135;&amp;#21697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4503;&amp;#22269;SMS&amp;#20844;&amp;#21496;&amp;#27665;&amp;#29992;&amp;#38647;&amp;#36798;&amp;#20135;&amp;#21697;&amp;#24615;&amp;#3302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9-2025&amp;#24180;&amp;#20840;&amp;#29699;&amp;#27665;&amp;#29992;&amp;#38647;&amp;#36798;&amp;#34892;&amp;#19994;&amp;#24066;&amp;#22330;&amp;#31354;&amp;#38388;&amp;#39044;&amp;#27979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7668;&amp;#35937;&amp;#38647;&amp;#36798;&amp;#20998;&amp;#318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7668;&amp;#35937;&amp;#38647;&amp;#36798;&amp;#30005;&amp;#23376;&amp;#32447;&amp;#36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7979;&amp;#38632;&amp;#38647;&amp;#36798;&amp;#20445;&amp;#26377;&amp;#3732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8&amp;#24180;&amp;#20013;&amp;#22269;&amp;#26032;&amp;#19968;&amp;#20195;&amp;#22825;&amp;#27668;&amp;#38647;&amp;#36798;&amp;#20445;&amp;#26377;&amp;#37327;&amp;#36208;&amp;#21183;&amp;#22270;&amp;#65288;&amp;#21333;&amp;#20301;&amp;#65306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8&amp;#24180;&amp;#20013;&amp;#22269;&amp;#26032;&amp;#19968;&amp;#20195;&amp;#22825;&amp;#27668;&amp;#38647;&amp;#36798;&amp;#24314;&amp;#3577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7979;&amp;#39118;&amp;#38647;&amp;#36798;&amp;#20445;&amp;#26377;&amp;#3732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8&amp;#24180;&amp;#20013;&amp;#22269;&amp;#39118;&amp;#24275;&amp;#32447;&amp;#38647;&amp;#36798;&amp;#24314;&amp;#3577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7627;&amp;#31859;&amp;#27874;&amp;#27668;&amp;#35937;&amp;#38647;&amp;#36798;&amp;#24314;&amp;#3577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7668;&amp;#35937;&amp;#38647;&amp;#36798;&amp;#24066;&amp;#22330;&amp;#31454;&amp;#2010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6032;&amp;#19968;&amp;#20195;&amp;#22825;&amp;#27668;&amp;#38647;&amp;#36798;&amp;#24066;&amp;#22330;&amp;#26684;&amp;#23616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7668;&amp;#35937;&amp;#23616;&amp;#22312;2016&amp;#21644;2018&amp;#24180;&amp;#39118;&amp;#24275;&amp;#32447;&amp;#38647;&amp;#36798;&amp;#25307;&amp;#26631;&amp;#37319;&amp;#36141;&amp;#20013;&amp;#26631;&amp;#24773;&amp;#20917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33258;&amp;#28982;&amp;#28798;&amp;#23475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74&amp;#20010;&amp;#26032;&amp;#26631;&amp;#20934;&amp;#31532;.&amp;#19968;&amp;#38454;&amp;#27573;&amp;#30417;&amp;#27979;&amp;#23454;&amp;#26045;&amp;#22478;&amp;#24066;&amp;#31354;&amp;#27668;&amp;#32423;&amp;#21035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7325;&amp;#28857;&amp;#21306;&amp;#22495;&amp;#21508;&amp;#39033;&amp;#27745;&amp;#26579;&amp;#29289;&amp;#36798;&amp;#26631;&amp;#22478;&amp;#24066;&amp;#25968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19981;&amp;#21516;&amp;#37240;&amp;#38632;&amp;#39057;&amp;#29575;&amp;#30340;&amp;#22478;&amp;#24066;&amp;#27604;&amp;#20363;&amp;#24180;&amp;#38469;&amp;#21464;&amp;#2127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9-2025&amp;#24180;&amp;#20013;&amp;#22269;&amp;#27668;&amp;#35937;&amp;#38647;&amp;#36798;&amp;#19982;&amp;#37197;&amp;#22871;&amp;#35774;&amp;#26045;&amp;#38144;&amp;#21806;&amp;#25910;&amp;#20837;&amp;#39044;&amp;#2797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8&amp;#24180;&amp;#20013;&amp;#22269;&amp;#27665;&amp;#29992;&amp;#26426;&amp;#22330;&amp;#25968;&amp;#37327;&amp;#36208;&amp;#21183;&amp;#22270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