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养护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859;&amp;#2525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859;&amp;#2525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4037;&amp;#19994;&amp;#32463;&amp;#27982;&amp;#30340;&amp;#24378;&amp;#21170;&amp;#21457;&amp;#23637;&amp;#65292;&amp;#26410;&amp;#26469;&amp;#20154;&amp;#20204;&amp;#29983;&amp;#27963;&amp;#21644;&amp;#24037;&amp;#20316;&amp;#30340;&amp;#33410;&amp;#22863;&amp;#23558;&amp;#22823;&amp;#22823;&amp;#21152;&amp;#24555;&amp;#65292;&amp;#27773;&amp;#36710;&amp;#23558;&amp;#19981;&amp;#21487;&amp;#36991;&amp;#20813;&amp;#22320;&amp;#25104;&amp;#20026;&amp;#22823;&amp;#20247;&amp;#30340;&amp;#20195;&amp;#27493;&amp;#24037;&amp;#20855;&amp;#65292;&amp;#32780;&amp;#27773;&amp;#36710;&amp;#20859;&amp;#25252;&amp;#26381;&amp;#21153;&amp;#20063;&amp;#24517;&amp;#23558;&amp;#21457;&amp;#23637;&amp;#25104;&amp;#20026;&amp;#22823;&amp;#20247;&amp;#26085;&amp;#24120;&amp;#30340;&amp;#28040;&amp;#36153;&amp;#20869;&amp;#23481;&amp;#20043;&amp;#19968;&amp;#12290;&amp;#26174;&amp;#28982;&amp;#65292;&amp;#30446;&amp;#21069;&amp;#30340;&amp;#27773;&amp;#36710;&amp;#20859;&amp;#25252;&amp;#20225;&amp;#19994;&amp;#26174;&amp;#28982;&amp;#19981;&amp;#33021;&amp;#20805;&amp;#20998;&amp;#28385;&amp;#36275;&amp;#36825;&amp;#19968;&amp;#38656;&amp;#27714;&amp;#65292;&amp;#26410;&amp;#26469;&amp;#27773;&amp;#36710;&amp;#20859;&amp;#25252;&amp;#24066;&amp;#22330;&amp;#22686;&amp;#38271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859;&amp;#25252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5/201901/18-285348.html"&gt;&lt;span&gt;&lt;span&gt;&amp;#27773;&amp;#36710;&amp;#20859;&amp;#25252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0859;&amp;#2525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0859;&amp;#252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7773;&amp;#36710;&amp;#20859;&amp;#2525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73;&amp;#36710;&amp;#20859;&amp;#2525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7773;&amp;#36710;&amp;#20859;&amp;#2525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 &amp;#24180;&amp;#20840;&amp;#29699;&amp;#27773;&amp;#36710;&amp;#20859;&amp;#25252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7773;&amp;#36710;&amp;#20859;&amp;#25252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7773;&amp;#36710;&amp;#20859;&amp;#2525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20859;&amp;#2525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7773;&amp;#36710;&amp;#20859;&amp;#252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73;&amp;#36710;&amp;#20859;&amp;#2525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0859;&amp;#2525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9;&amp;#2525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7773;&amp;#36710;&amp;#20859;&amp;#252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859;&amp;#2525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59;&amp;#252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0859;&amp;#2525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9;&amp;#2525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59;&amp;#2525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59;&amp;#2525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859;&amp;#2525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0859;&amp;#2525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859;&amp;#2525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59;&amp;#2525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859;&amp;#2525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0859;&amp;#2525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59;&amp;#2525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59;&amp;#2525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7773;&amp;#36710;&amp;#20859;&amp;#2525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59;&amp;#2525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0859;&amp;#2525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20859;&amp;#252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0859;&amp;#252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59;&amp;#2525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0859;&amp;#252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773;&amp;#36710;&amp;#20859;&amp;#2525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0859;&amp;#2525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0859;&amp;#2525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859;&amp;#252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59;&amp;#2525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59;&amp;#252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0859;&amp;#25252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59;&amp;#2525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859;&amp;#2525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0859;&amp;#2525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859;&amp;#2525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59;&amp;#2525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59;&amp;#2525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59;&amp;#2525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0859;&amp;#2525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0859;&amp;#2525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859;&amp;#252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9;&amp;#2525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0859;&amp;#2525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73;&amp;#36710;&amp;#20859;&amp;#2525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20859;&amp;#2525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0859;&amp;#2525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859;&amp;#2525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59;&amp;#2525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0859;&amp;#2525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859;&amp;#2525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59;&amp;#2525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859;&amp;#2525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0859;&amp;#2525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0859;&amp;#2525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859;&amp;#2525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20859;&amp;#2525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0859;&amp;#2525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0859;&amp;#252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859;&amp;#2525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859;&amp;#2525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859;&amp;#2525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20859;&amp;#2525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20859;&amp;#2525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20859;&amp;#2525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20859;&amp;#2525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859;&amp;#2525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20859;&amp;#2525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20859;&amp;#252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859;&amp;#252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859;&amp;#2525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859;&amp;#2525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859;&amp;#2525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73;&amp;#36710;&amp;#20859;&amp;#2525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859;&amp;#2525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7773;&amp;#36710;&amp;#20859;&amp;#2525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