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空气弹簧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1354;&amp;#27668;&amp;#24377;&amp;#31783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1354;&amp;#27668;&amp;#24377;&amp;#31783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24377;&amp;#31783;&amp;#26368;&amp;#26089;&amp;#29992;&amp;#20110;&amp;#27773;&amp;#36710;&amp;#19978;&amp;#20316;&amp;#20026;&amp;#24748;&amp;#26550;&amp;#20803;&amp;#20214;&amp;#30340;&amp;#26159;&amp;#29992;&amp;#20316;&amp;#26377;&amp;#36712;&amp;#30005;&amp;#36710;&amp;#24748;&amp;#26550;&amp;#30340;&amp;#20943;&amp;#25391;&amp;#20803;&amp;#20214;&amp;#12290;&amp;#31532;.&amp;#19968;&amp;#20010;&amp;#35013;&amp;#22791;&amp;#31354;&amp;#27668;&amp;#24748;&amp;#26550;&amp;#30340;&amp;#27773;&amp;#36710;&amp;#20135;&amp;#21697;&amp;#20986;&amp;#29616;&amp;#22312;1914&amp;#24180;&amp;#65292;&amp;#20294;&amp;#26159;&amp;#30452;&amp;#21040;20&amp;#19990;&amp;#32426;50&amp;#24180;&amp;#20195;&amp;#65292;&amp;#31354;&amp;#27668;&amp;#24748;&amp;#26550;&amp;#22312;&amp;#20844;&amp;#20849;&amp;#27773;&amp;#36710;&amp;#21644;&amp;#23458;&amp;#36710;&amp;#19978;&amp;#25165;&amp;#24471;&amp;#21040;&amp;#23454;&amp;#38469;&amp;#24212;&amp;#29992;&amp;#12290;1953&amp;#24180;&amp;#65292;Firestone&amp;#20844;&amp;#21496;&amp;#23459;&amp;#31216;&amp;#20854;&amp;#19982;&amp;#36890;&amp;#29992;&amp;#27773;&amp;#36710;&amp;#20844;&amp;#21496;&amp;#21512;&amp;#20316;&amp;#20026;Greyhound Lines&amp;#30340;&amp;#35946;&amp;#21326;&amp;#22823;&amp;#23458;&amp;#36710;&amp;#25552;&amp;#20379;&amp;#31354;&amp;#27668;&amp;#24748;&amp;#26550;&amp;#20135;&amp;#21697;&amp;#65292;&amp;#36825;&amp;#25165;&amp;#20026;&amp;#31354;&amp;#27668;&amp;#24748;&amp;#26550;&amp;#30340;&amp;#21457;&amp;#23637;&amp;#25554;&amp;#19978;&amp;#20102;&amp;#33150;&amp;#39134;&amp;#30340;&amp;#32709;&amp;#33152;&amp;#12290;&amp;#36827;&amp;#20837;20&amp;#19990;&amp;#32426;90&amp;#24180;&amp;#20195;&amp;#21518;&amp;#26399;&amp;#65292;&amp;#22269;&amp;#20869;&amp;#23458;&amp;#36710;&amp;#21378;&amp;#32439;&amp;#32439;&amp;#20174;&amp;#22269;&amp;#22806;&amp;#36873;&amp;#37197;&amp;#31354;&amp;#27668;&amp;#24748;&amp;#26550;&amp;#25110;&amp;#24102;&amp;#31354;&amp;#27668;&amp;#24748;&amp;#26550;&amp;#30340;&amp;#23458;&amp;#36710;&amp;#24213;&amp;#304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1354;&amp;#27668;&amp;#24377;&amp;#31783;&amp;#34892;&amp;#19994;&amp;#24066;&amp;#22330;&amp;#36816;&amp;#33829;&amp;#24577;&amp;#21183;&amp;#19982;&amp;#25237;&amp;#36164;&amp;#31574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3/28-256619.html"&gt;&lt;span&gt;&lt;span&gt;&amp;#27773;&amp;#36710;&amp;#31354;&amp;#27668;&amp;#24377;&amp;#3178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4377;&amp;#3178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4377;&amp;#317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4377;&amp;#317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4377;&amp;#31783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4377;&amp;#31783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4377;&amp;#31783;&amp;#22312;&amp;#27773;&amp;#36710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7773;&amp;#36710;&amp;#31354;&amp;#27668;&amp;#24377;&amp;#31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0340;&amp;#21305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0340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034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1354;&amp;#27668;&amp;#24377;&amp;#3178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1354;&amp;#27668;&amp;#24377;&amp;#3178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1354;&amp;#27668;&amp;#24377;&amp;#31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2312;&amp;#20013;&amp;#22269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31354;&amp;#27668;&amp;#24377;&amp;#317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1354;&amp;#27668;&amp;#24377;&amp;#317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24066;&amp;#2233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1354;&amp;#27668;&amp;#24377;&amp;#317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4377;&amp;#3178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233;&amp;#33014;&amp;#20135;&amp;#373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5104;&amp;#2723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5104;&amp;#27233;&amp;#330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4377;&amp;#3178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27668;&amp;#24377;&amp;#31783;&amp;#24748;&amp;#265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4748;&amp;#265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1354;&amp;#27668;&amp;#24377;&amp;#31783;&amp;#24748;&amp;#26550;&amp;#3034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2500;&amp;#204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32500;&amp;#2046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77;&amp;#3178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77;&amp;#317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31783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3178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77;&amp;#317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77;&amp;#31783;&amp;#34892;&amp;#19994;&amp;#21457;&amp;#23637;&amp;#23384;&amp;#22312;&amp;#30340;&amp;#38382;&amp;#39064;&amp;#21450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7773;&amp;#36710;&amp;#31354;&amp;#27668;&amp;#24377;&amp;#31783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773;&amp;#36710;&amp;#31354;&amp;#27668;&amp;#24377;&amp;#3178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773;&amp;#36710;&amp;#31354;&amp;#27668;&amp;#24377;&amp;#3178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773;&amp;#36710;&amp;#31354;&amp;#27668;&amp;#24377;&amp;#3178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2654;&amp;#262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36842;&amp;#27888;&amp;#20811;&amp;#65288;&amp;#20013;&amp;#22269;&amp;#65289;&amp;#27233;&amp;#226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1;&amp;#22763;&amp;#36890;&amp;#31354;&amp;#27668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2654;&amp;#20122;&amp;#36798;&amp;#27773;&amp;#36710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322;&amp;#28372;&amp;#38065;&amp;#28526;&amp;#20943;&amp;#386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503;&amp;#39640;&amp;#26031;&amp;#29305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31354;&amp;#27668;&amp;#24377;&amp;#317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1354;&amp;#27668;&amp;#24377;&amp;#317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1354;&amp;#27668;&amp;#24377;&amp;#31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1354;&amp;#27668;&amp;#24377;&amp;#3178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0-2018&amp;#24180;&amp;#20013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8&amp;#24180;&amp;#22269;&amp;#208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8&amp;#24180;&amp;#20013;&amp;#22269;P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8&amp;#24180;&amp;#20013;&amp;#22269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8&amp;#24180;&amp;#20221;&amp;#20013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8&amp;#24180;&amp;#20013;&amp;#22269;&amp;#22478;&amp;#3821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8&amp;#24180;&amp;#20013;&amp;#2226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7-2018&amp;#24180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8&amp;#24180;&amp;#23384;&amp;#27454;&amp;#20934;&amp;#22791;&amp;#37329;&amp;#29575;&amp;#35843;&amp;#25972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8&amp;#24180;&amp;#20013;&amp;#2226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7773;&amp;#36710;&amp;#31354;&amp;#27668;&amp;#24377;&amp;#31783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8&amp;#24180;&amp;#20013;&amp;#22269;&amp;#27773;&amp;#36710;&amp;#24377;&amp;#3178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20013;&amp;#22269;&amp;#27773;&amp;#36710;&amp;#31354;&amp;#27668;&amp;#24377;&amp;#31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7773;&amp;#36710;&amp;#31354;&amp;#27668;&amp;#24377;&amp;#31783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013;&amp;#22269;&amp;#27773;&amp;#36710;&amp;#31354;&amp;#27668;&amp;#24377;&amp;#31783;&amp;#24066;&amp;#2233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9-2025&amp;#24180;&amp;#20013;&amp;#22269;&amp;#27773;&amp;#36710;&amp;#31354;&amp;#27668;&amp;#24377;&amp;#3178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8&amp;#24180;&amp;#20013;&amp;#22269;&amp;#31354;&amp;#27668;&amp;#24377;&amp;#31783;&amp;#34892;&amp;#19994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0013;&amp;#22269;&amp;#21512;&amp;#25104;&amp;#27233;&amp;#3301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9034;&amp;#19969;&amp;#27233;&amp;#33014;&amp;#20986;&amp;#21378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&amp;#26376;&amp;#39034;&amp;#19969;&amp;#27233;&amp;#33014;&amp;#29983;&amp;#20135;&amp;#20225;&amp;#19994;&amp;#19982;&amp;#24066;&amp;#22330;&amp;#20215;&amp;#26684;&amp;#23545;&amp;#276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1326;&amp;#19996;&amp;#24066;&amp;#22330;&amp;#39034;&amp;#19969;&amp;#27233;&amp;#33014;&amp;#20215;&amp;#2668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8&amp;#24180;&amp;#22269;&amp;#20869;&amp;#24066;&amp;#22330;&amp;#39034;&amp;#19969;&amp;#27233;&amp;#3301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0707;&amp;#21270;&amp;#29983;&amp;#20135;&amp;#21378;&amp;#23478;&amp;#19969;&amp;#33519;&amp;#27233;&amp;#33014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&amp;#26376;&amp;#19969;&amp;#33519;&amp;#27233;&amp;#33014;&amp;#29983;&amp;#20135;&amp;#20225;&amp;#19994;&amp;#19982;&amp;#24066;&amp;#22330;&amp;#20215;&amp;#26684;&amp;#23545;&amp;#2760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-2018&amp;#24180;&amp;#21326;&amp;#19996;&amp;#24066;&amp;#22330;&amp;#19969;&amp;#33519;&amp;#33014;&amp;#20215;&amp;#2668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-2018&amp;#24180;&amp;#22269;&amp;#20869;&amp;#19969;&amp;#33519;&amp;#27233;&amp;#33014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1512;&amp;#25104;&amp;#27233;&amp;#33014;&amp;#29983;&amp;#20135;&amp;#35013;&amp;#3262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-2018&amp;#24180;&amp;#20013;&amp;#22269;&amp;#24377;&amp;#31783;&amp;#34892;&amp;#19994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