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务英语培训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1153;&amp;#33521;&amp;#35821;&amp;#22521;&amp;#35757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1153;&amp;#33521;&amp;#35821;&amp;#22521;&amp;#35757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3/201812/03-280645.html"&gt;&lt;span&gt;&amp;#21830;&amp;#21153;&amp;#33521;&amp;#35821;&amp;#22521;&amp;#35757;&lt;/span&gt;&lt;/a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830;&amp;#21153;&amp;#33521;&amp;#35821;&amp;#22521;&amp;#3575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830;&amp;#21153;&amp;#33521;&amp;#35821;&amp;#22521;&amp;#3575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830;&amp;#21153;&amp;#33521;&amp;#35821;&amp;#22521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830;&amp;#21153;&amp;#33521;&amp;#35821;&amp;#22521;&amp;#3575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830;&amp;#21153;&amp;#33521;&amp;#35821;&amp;#22521;&amp;#357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1830;&amp;#21153;&amp;#33521;&amp;#35821;&amp;#22521;&amp;#3575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830;&amp;#21153;&amp;#33521;&amp;#35821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830;&amp;#21153;&amp;#33521;&amp;#35821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1830;&amp;#21153;&amp;#33521;&amp;#35821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3521;&amp;#35821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216;&amp;#26415;&amp;#21457;&amp;#23637;&amp;#23545;&amp;#22521;&amp;#35757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68;&amp;#23383;&amp;#21270;&amp;#23398;&amp;#20064;&amp;#19982;&amp;#20449;&amp;#24687;&amp;#25945;&amp;#329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6828;&amp;#31243;&amp;#21830;&amp;#21153;&amp;#33521;&amp;#35821;&amp;#22521;&amp;#3575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IT&amp;#25216;&amp;#26415;&amp;#23545;&amp;#33521;&amp;#35821;&amp;#22521;&amp;#357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1830;&amp;#21153;&amp;#33521;&amp;#35821;&amp;#22521;&amp;#357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830;&amp;#21153;&amp;#33521;&amp;#35821;&amp;#22521;&amp;#357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830;&amp;#21153;&amp;#33521;&amp;#35821;&amp;#22521;&amp;#357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830;&amp;#21153;&amp;#33521;&amp;#35821;&amp;#22521;&amp;#357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830;&amp;#21153;&amp;#33521;&amp;#35821;&amp;#22521;&amp;#357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830;&amp;#21153;&amp;#33521;&amp;#35821;&amp;#22521;&amp;#357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830;&amp;#21153;&amp;#33521;&amp;#35821;&amp;#22521;&amp;#3575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830;&amp;#21153;&amp;#33521;&amp;#35821;&amp;#22521;&amp;#3575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830;&amp;#21153;&amp;#33521;&amp;#35821;&amp;#22521;&amp;#3575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830;&amp;#21153;&amp;#33521;&amp;#35821;&amp;#22521;&amp;#357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830;&amp;#21153;&amp;#33521;&amp;#35821;&amp;#22521;&amp;#357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830;&amp;#21153;&amp;#33521;&amp;#35821;&amp;#22521;&amp;#357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830;&amp;#21153;&amp;#33521;&amp;#35821;&amp;#22521;&amp;#357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830;&amp;#21153;&amp;#33521;&amp;#35821;&amp;#22521;&amp;#357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830;&amp;#21153;&amp;#33521;&amp;#35821;&amp;#22521;&amp;#3575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830;&amp;#21153;&amp;#33521;&amp;#35821;&amp;#22521;&amp;#3575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21830;&amp;#21153;&amp;#33521;&amp;#35821;&amp;#22521;&amp;#357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2269;&amp;#38469;&amp;#21830;&amp;#21153;&amp;#33521;&amp;#3582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1830;&amp;#21153;&amp;#33521;&amp;#3582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1830;&amp;#21153;&amp;#33521;&amp;#35821;&amp;#22521;&amp;#357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1830;&amp;#21153;&amp;#33521;&amp;#35821;&amp;#22521;&amp;#3575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2269;&amp;#38469;&amp;#21830;&amp;#21153;&amp;#33521;&amp;#35821;&amp;#22521;&amp;#3575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1830;&amp;#21153;&amp;#33521;&amp;#35821;&amp;#22521;&amp;#357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1830;&amp;#21153;&amp;#33521;&amp;#35821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1830;&amp;#21153;&amp;#33521;&amp;#35821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2269;&amp;#38469;&amp;#21306;&amp;#22495;&amp;#21830;&amp;#21153;&amp;#33521;&amp;#35821;&amp;#22521;&amp;#3575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9-2025&amp;#24180;&amp;#22269;&amp;#38469;&amp;#21830;&amp;#21153;&amp;#33521;&amp;#35821;&amp;#22521;&amp;#3575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1830;&amp;#21153;&amp;#33521;&amp;#35821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1830;&amp;#21153;&amp;#33521;&amp;#35821;&amp;#22521;&amp;#3575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1830;&amp;#21153;&amp;#33521;&amp;#35821;&amp;#22521;&amp;#3575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20013;&amp;#22269;&amp;#21830;&amp;#21153;&amp;#33521;&amp;#35821;&amp;#22521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830;&amp;#21153;&amp;#33521;&amp;#35821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830;&amp;#21153;&amp;#33521;&amp;#35821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830;&amp;#21153;&amp;#33521;&amp;#35821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830;&amp;#21153;&amp;#33521;&amp;#35821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1830;&amp;#21153;&amp;#33521;&amp;#3582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1830;&amp;#21153;&amp;#33521;&amp;#35821;&amp;#22521;&amp;#3575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1830;&amp;#21153;&amp;#33521;&amp;#35821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21830;&amp;#21153;&amp;#33521;&amp;#35821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830;&amp;#21153;&amp;#33521;&amp;#35821;&amp;#22521;&amp;#357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9;&amp;#34701;&amp;#21830;&amp;#21153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2806;&amp;#36152;&amp;#21830;&amp;#21153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6053;&amp;#28216;&amp;#21830;&amp;#21153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1830;&amp;#21153;&amp;#33521;&amp;#35821;&amp;#22521;&amp;#3575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1830;&amp;#21153;&amp;#33521;&amp;#35821;&amp;#22521;&amp;#3575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1830;&amp;#21153;&amp;#33521;&amp;#35821;&amp;#22521;&amp;#3575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1830;&amp;#21153;&amp;#33521;&amp;#35821;&amp;#22521;&amp;#3575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1830;&amp;#21153;&amp;#33521;&amp;#35821;&amp;#22521;&amp;#3575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1830;&amp;#21153;&amp;#33521;&amp;#35821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0013;&amp;#22269;&amp;#21830;&amp;#21153;&amp;#33521;&amp;#3582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1830;&amp;#21153;&amp;#33521;&amp;#3582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1830;&amp;#21153;&amp;#33521;&amp;#35821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1830;&amp;#21153;&amp;#33521;&amp;#35821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9-2025&amp;#24180;&amp;#20013;&amp;#22269;&amp;#21830;&amp;#21153;&amp;#33521;&amp;#3582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21830;&amp;#21153;&amp;#33521;&amp;#3582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1830;&amp;#21153;&amp;#33521;&amp;#35821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1830;&amp;#21153;&amp;#33521;&amp;#35821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1830;&amp;#21153;&amp;#33521;&amp;#3582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1830;&amp;#21153;&amp;#33521;&amp;#3582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1830;&amp;#21153;&amp;#33521;&amp;#35821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1830;&amp;#21153;&amp;#33521;&amp;#3582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1830;&amp;#21153;&amp;#33521;&amp;#3582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14;&amp;#32852;&amp;#32593;+&lt;/strong&gt;&lt;strong&gt;&amp;#21830;&amp;#21153;&amp;#33521;&amp;#35821;&amp;#22521;&amp;#357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1830;&amp;#21153;&amp;#33521;&amp;#35821;&amp;#22521;&amp;#357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1830;&amp;#21153;&amp;#33521;&amp;#35821;&amp;#22521;&amp;#357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1830;&amp;#21153;&amp;#33521;&amp;#35821;&amp;#22521;&amp;#357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1830;&amp;#21153;&amp;#33521;&amp;#35821;&amp;#22521;&amp;#357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1830;&amp;#21153;&amp;#33521;&amp;#35821;&amp;#22521;&amp;#357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1830;&amp;#21153;&amp;#33521;&amp;#35821;&amp;#22521;&amp;#357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1830;&amp;#21153;&amp;#33521;&amp;#35821;&amp;#22521;&amp;#357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830;&amp;#21153;&amp;#33521;&amp;#35821;&amp;#22521;&amp;#357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830;&amp;#21153;&amp;#33521;&amp;#35821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830;&amp;#21153;&amp;#33521;&amp;#35821;&amp;#22521;&amp;#357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830;&amp;#21153;&amp;#33521;&amp;#35821;&amp;#22521;&amp;#357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1830;&amp;#21153;&amp;#33521;&amp;#3582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1830;&amp;#21153;&amp;#33521;&amp;#3582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830;&amp;#21153;&amp;#33521;&amp;#35821;&amp;#22521;&amp;#357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830;&amp;#21153;&amp;#33521;&amp;#35821;&amp;#22521;&amp;#357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830;&amp;#21153;&amp;#33521;&amp;#35821;&amp;#22521;&amp;#357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1830;&amp;#21153;&amp;#33521;&amp;#35821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1830;&amp;#21153;&amp;#33521;&amp;#35821;&amp;#22521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1830;&amp;#21153;&amp;#33521;&amp;#35821;&amp;#22521;&amp;#357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1830;&amp;#21153;&amp;#33521;&amp;#35821;&amp;#22521;&amp;#357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1830;&amp;#21153;&amp;#33521;&amp;#35821;&amp;#22521;&amp;#35757;&amp;#34892;&amp;#19994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830;&amp;#21153;&amp;#33521;&amp;#3582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7329;&amp;#34701;&amp;#21830;&amp;#21153;&amp;#33521;&amp;#3582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806;&amp;#36152;&amp;#21830;&amp;#21153;&amp;#33521;&amp;#3582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227;&amp;#27665;&amp;#21830;&amp;#21153;&amp;#33521;&amp;#35821;&amp;#22521;&amp;#357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830;&amp;#21153;&amp;#33521;&amp;#35821;&amp;#22521;&amp;#35757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830;&amp;#21153;&amp;#33521;&amp;#35821;&amp;#22521;&amp;#35757;&amp;#34892;&amp;#1999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830;&amp;#21153;&amp;#33521;&amp;#35821;&amp;#22521;&amp;#35757;&amp;#34892;&amp;#19994;&amp;#38656;&amp;#27714;&amp;#20154;&amp;#326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830;&amp;#21153;&amp;#33521;&amp;#35821;&amp;#22521;&amp;#35757;&amp;#34892;&amp;#19994;&amp;#32447;&amp;#1997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830;&amp;#21153;&amp;#33521;&amp;#35821;&amp;#22521;&amp;#35757;&amp;#24066;&amp;#22330;&amp;#3034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830;&amp;#21153;&amp;#33521;&amp;#35821;&amp;#22521;&amp;#3575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830;&amp;#21153;&amp;#33521;&amp;#35821;&amp;#22521;&amp;#35757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20154;&amp;#32676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20154;&amp;#32676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830;&amp;#21153;&amp;#33521;&amp;#35821;&amp;#22521;&amp;#3575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1830;&amp;#21153;&amp;#33521;&amp;#35821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830;&amp;#21153;&amp;#33521;&amp;#35821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830;&amp;#21153;&amp;#33521;&amp;#35821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830;&amp;#21153;&amp;#33521;&amp;#35821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830;&amp;#21153;&amp;#33521;&amp;#35821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830;&amp;#21153;&amp;#33521;&amp;#35821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830;&amp;#21153;&amp;#33521;&amp;#35821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830;&amp;#21153;&amp;#33521;&amp;#35821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830;&amp;#21153;&amp;#33521;&amp;#35821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830;&amp;#21153;&amp;#33521;&amp;#35821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830;&amp;#21153;&amp;#33521;&amp;#35821;&amp;#22521;&amp;#357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830;&amp;#21153;&amp;#33521;&amp;#35821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21153;&amp;#33521;&amp;#35821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21153;&amp;#33521;&amp;#35821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21153;&amp;#33521;&amp;#35821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21153;&amp;#33521;&amp;#35821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830;&amp;#21153;&amp;#33521;&amp;#35821;&amp;#22521;&amp;#357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1830;&amp;#21153;&amp;#33521;&amp;#35821;&amp;#22521;&amp;#3575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032;&amp;#19996;&amp;#26041;&amp;#25945;&amp;#32946;&amp;#31185;&amp;#252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19990;&amp;#32426;&amp;#22909;&amp;#26410;&amp;#2646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398;&amp;#25104;&amp;#19990;&amp;#32426;(&amp;#21271;&amp;#20140;)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9615;&amp;#29699;&amp;#22825;&amp;#1997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4040;&amp;#20154;&amp;#29615;&amp;#2969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344;&amp;#25104;&amp;#31185;&amp;#2521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3433;&amp;#21338;&amp;#21019;&amp;#36194;&amp;#25945;&amp;#32946;&amp;#31185;&amp;#2521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20013;&amp;#20844;&amp;#25945;&amp;#3294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19996;&amp;#22823;&amp;#27491;&amp;#2044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20140;&amp;#40857;&amp;#25991;&amp;#29615;&amp;#2969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1830;&amp;#21153;&amp;#33521;&amp;#35821;&amp;#22521;&amp;#3575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1830;&amp;#21153;&amp;#33521;&amp;#35821;&amp;#22521;&amp;#3575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1830;&amp;#21153;&amp;#33521;&amp;#35821;&amp;#22521;&amp;#3575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1830;&amp;#21153;&amp;#33521;&amp;#35821;&amp;#22521;&amp;#3575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1830;&amp;#21153;&amp;#33521;&amp;#35821;&amp;#22521;&amp;#357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1830;&amp;#21153;&amp;#33521;&amp;#35821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1830;&amp;#21153;&amp;#33521;&amp;#35821;&amp;#22521;&amp;#3575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1830;&amp;#21153;&amp;#33521;&amp;#35821;&amp;#22521;&amp;#3575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1830;&amp;#21153;&amp;#33521;&amp;#35821;&amp;#22521;&amp;#3575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830;&amp;#21153;&amp;#33521;&amp;#35821;&amp;#22521;&amp;#357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1830;&amp;#21153;&amp;#33521;&amp;#35821;&amp;#22521;&amp;#3575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1830;&amp;#21153;&amp;#33521;&amp;#3582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1830;&amp;#21153;&amp;#33521;&amp;#35821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1830;&amp;#21153;&amp;#33521;&amp;#35821;&amp;#22521;&amp;#3575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1830;&amp;#21153;&amp;#33521;&amp;#35821;&amp;#22521;&amp;#357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1830;&amp;#21153;&amp;#33521;&amp;#35821;&amp;#22521;&amp;#357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1830;&amp;#21153;&amp;#33521;&amp;#35821;&amp;#22521;&amp;#357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1830;&amp;#21153;&amp;#33521;&amp;#35821;&amp;#22521;&amp;#357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1830;&amp;#21153;&amp;#33521;&amp;#35821;&amp;#22521;&amp;#357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1830;&amp;#21153;&amp;#33521;&amp;#35821;&amp;#22521;&amp;#357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1830;&amp;#21153;&amp;#33521;&amp;#35821;&amp;#22521;&amp;#3575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1830;&amp;#21153;&amp;#33521;&amp;#35821;&amp;#22521;&amp;#3575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1830;&amp;#21153;&amp;#33521;&amp;#35821;&amp;#22521;&amp;#3575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1830;&amp;#21153;&amp;#33521;&amp;#35821;&amp;#22521;&amp;#3575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58;&amp;#3000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305;&amp;#35768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697;&amp;#29260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1830;&amp;#21153;&amp;#33521;&amp;#35821;&amp;#22521;&amp;#3575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153;&amp;#33521;&amp;#35821;&amp;#22521;&amp;#357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153;&amp;#33521;&amp;#35821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153;&amp;#33521;&amp;#35821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2823;&amp;#21830;&amp;#21153;&amp;#33521;&amp;#35821;&amp;#22521;&amp;#35757;&amp;#26426;&amp;#26500;&amp;#21697;&amp;#29260;&amp;#2021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1830;&amp;#21153;&amp;#33521;&amp;#35821;&amp;#22521;&amp;#35757;&amp;#28040;&amp;#36153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06;&amp;#36152;&amp;#21830;&amp;#21153;&amp;#33521;&amp;#35821;&amp;#22521;&amp;#35757;&amp;#28040;&amp;#36153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72;&amp;#36164;&amp;#21147;&amp;#37327;&amp;#23545;&amp;#23458;&amp;#25143;&amp;#36873;&amp;#25321;&amp;#21830;&amp;#21153;&amp;#33521;&amp;#35821;&amp;#22521;&amp;#3575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1;&amp;#35757;&amp;#20869;&amp;#23481;&amp;#23545;&amp;#23458;&amp;#25143;&amp;#36873;&amp;#25321;&amp;#21830;&amp;#21153;&amp;#33521;&amp;#35821;&amp;#22521;&amp;#3575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1830;&amp;#21153;&amp;#33521;&amp;#35821;&amp;#22521;&amp;#35757;&amp;#30340;&amp;#28040;&amp;#36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52;&amp;#21830;&amp;#21153;&amp;#33521;&amp;#35821;&amp;#22521;&amp;#35757;&amp;#30340;&amp;#28040;&amp;#36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1830;&amp;#21153;&amp;#33521;&amp;#35821;&amp;#22521;&amp;#3575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52;&amp;#21830;&amp;#21153;&amp;#33521;&amp;#35821;&amp;#22521;&amp;#3575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21153;&amp;#33521;&amp;#3582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21153;&amp;#33521;&amp;#3582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830;&amp;#21153;&amp;#33521;&amp;#35821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830;&amp;#21153;&amp;#33521;&amp;#35821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830;&amp;#21153;&amp;#33521;&amp;#35821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830;&amp;#21153;&amp;#33521;&amp;#35821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830;&amp;#21153;&amp;#33521;&amp;#35821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830;&amp;#21153;&amp;#33521;&amp;#35821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1153;&amp;#33521;&amp;#35821;&amp;#22521;&amp;#357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830;&amp;#21153;&amp;#33521;&amp;#35821;&amp;#22521;&amp;#357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830;&amp;#21153;&amp;#33521;&amp;#35821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830;&amp;#21153;&amp;#33521;&amp;#35821;&amp;#22521;&amp;#357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