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制药设备产业深度调研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046;&amp;#33647;&amp;#35774;&amp;#22791;&amp;#20135;&amp;#19994;&amp;#28145;&amp;#242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046;&amp;#33647;&amp;#35774;&amp;#22791;&amp;#20135;&amp;#19994;&amp;#28145;&amp;#242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32;&amp;#33647;&amp;#25104;&amp;#21151;&amp;#30740;&amp;#21046;&amp;#24102;&amp;#26469;&amp;#30340;&amp;#20215;&amp;#20540;&amp;#19981;&amp;#35328;&amp;#32780;&amp;#21947;&amp;#65292;&amp;#32780;&amp;#32473;&amp;#21046;&amp;#33647;&amp;#35774;&amp;#22791;&amp;#20225;&amp;#19994;&amp;#24102;&amp;#26469;&amp;#30340;&amp;#31454;&amp;#20105;&amp;#20063;&amp;#20250;&amp;#26356;&amp;#22823;&amp;#12290;&amp;#31508;&amp;#32773;&amp;#20102;&amp;#35299;&amp;#21040;&amp;#65292;&amp;#25105;&amp;#22269;&amp;#26032;&amp;#33647;&amp;#21019;&amp;#21046;&amp;#30340;&amp;#36895;&amp;#24230;&amp;#27491;&amp;#22312;&amp;#21152;&amp;#24555;&amp;#65292;&amp;#20877;&amp;#21152;&amp;#19978;&amp;#25239;&amp;#30284;&amp;#33647;&amp;#38646;&amp;#20851;&amp;#31246;&amp;#25919;&amp;#31574;&amp;#30340;&amp;#23454;&amp;#26045;&amp;#65292;&amp;#26032;&amp;#33647;&amp;#21019;&amp;#21046;&amp;#23558;&amp;#36814;&amp;#26469;&amp;#26032;&amp;#30340;&amp;#23616;&amp;#38754;&amp;#65292;&amp;#32780;&amp;#21046;&amp;#33647;&amp;#35774;&amp;#22791;&amp;#20225;&amp;#19994;&amp;#38388;&amp;#30340;&amp;#31454;&amp;#20105;&amp;#20063;&amp;#20250;&amp;#36798;&amp;#21040;&amp;#26032;&amp;#39640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45;&amp;#20110;&amp;#21046;&amp;#33647;&amp;#35774;&amp;#22791;&amp;#20225;&amp;#19994;&amp;#32780;&amp;#35328;&amp;#65292;&amp;#32467;&amp;#21512;&amp;#21046;&amp;#33647;&amp;#24037;&amp;#33402;&amp;#12289;&amp;#25216;&amp;#26415;&amp;#30740;&amp;#21457;&amp;#35774;&amp;#22791;&amp;#26082;&amp;#26159;&amp;#38590;&amp;#39064;&amp;#20294;&amp;#21448;&amp;#26159;&amp;#22312;&amp;#31454;&amp;#20105;&amp;#20013;&amp;#32988;&amp;#20986;&amp;#30340;&amp;#37325;&amp;#35201;&amp;#31609;&amp;#30721;&amp;#12290;&amp;#24403;&amp;#21069;&amp;#65292;&amp;#25105;&amp;#22269;&amp;#21046;&amp;#33647;&amp;#35774;&amp;#22791;&amp;#20225;&amp;#19994;&amp;#22312;&amp;#26681;&amp;#25454;&amp;#21046;&amp;#33647;&amp;#24037;&amp;#33402;&amp;#21019;&amp;#26032;&amp;#35774;&amp;#22791;&amp;#26041;&amp;#38754;&amp;#36824;&amp;#26377;&amp;#24456;&amp;#22823;&amp;#19981;&amp;#36275;&amp;#65292;&amp;#32780;&amp;#26032;&amp;#33647;&amp;#21019;&amp;#21046;&amp;#36895;&amp;#24230;&amp;#30340;&amp;#21152;&amp;#24555;&amp;#25110;&amp;#33021;&amp;#20498;&amp;#36924;&amp;#21046;&amp;#33647;&amp;#35774;&amp;#22791;&amp;#20225;&amp;#19994;&amp;#36148;&amp;#20999;&amp;#21046;&amp;#33647;&amp;#24037;&amp;#334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046;&amp;#33647;&amp;#35774;&amp;#22791;&amp;#20135;&amp;#19994;&amp;#28145;&amp;#24230;&amp;#35843;&amp;#30740;&amp;#19982;&amp;#26410;&amp;#26469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901/21-285524.html"&gt;&lt;span&gt;&lt;span&gt;&amp;#21046;&amp;#33647;&amp;#35774;&amp;#22791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6;&amp;#33647;&amp;#35774;&amp;#22791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5774;&amp;#22791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3647;&amp;#35774;&amp;#22791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3647;&amp;#35774;&amp;#22791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3647;&amp;#35774;&amp;#22791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6;&amp;#33647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5774;&amp;#2279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1046;&amp;#33647;&amp;#35774;&amp;#22791;&amp;#34892;&amp;#19994;&amp;#21457;&amp;#23637;&amp;#21160;&amp;#21521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046;&amp;#33647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046;&amp;#33647;&amp;#35774;&amp;#22791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40;&amp;#21046;&amp;#33647;&amp;#35774;&amp;#22791;&amp;#34892;&amp;#19994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046;&amp;#33647;&amp;#35774;&amp;#22791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35201;&amp;#22269;&amp;#23478;&amp;#30340;&amp;#21046;&amp;#33647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046;&amp;#33647;&amp;#35774;&amp;#22791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1046;&amp;#33647;&amp;#35774;&amp;#22791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1046;&amp;#33647;&amp;#35774;&amp;#22791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1046;&amp;#33647;&amp;#35774;&amp;#22791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046;&amp;#33647;&amp;#35774;&amp;#22791;&amp;#34892;&amp;#19994;&amp;#30340;&amp;#24066;&amp;#22330;&amp;#29615;&amp;#22659;&amp;#20998;&amp;#26512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6;&amp;#33647;&amp;#35774;&amp;#2279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7861;&amp;#24459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3647;&amp;#35774;&amp;#22791;&amp;#21450;&amp;#30456;&amp;#20851;&amp;#34892;&amp;#19994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34892;&amp;#19994;&amp;#32463;&amp;#27982;&amp;#23545;&amp;#21046;&amp;#33647;&amp;#35774;&amp;#2279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5774;&amp;#22791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046;&amp;#33647;&amp;#35774;&amp;#2279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046;&amp;#33647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046;&amp;#33647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046;&amp;#33647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046;&amp;#33647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046;&amp;#33647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046;&amp;#33647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046;&amp;#33647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046;&amp;#33647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046;&amp;#33647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046;&amp;#33647;&amp;#35774;&amp;#22791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046;&amp;#33647;&amp;#35774;&amp;#22791;&amp;#34892;&amp;#19994;&amp;#3034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046;&amp;#33647;&amp;#35774;&amp;#22791;&amp;#34892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046;&amp;#33647;&amp;#35774;&amp;#22791;&amp;#34892;&amp;#19994;&amp;#3034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5105;&amp;#22269;&amp;#21046;&amp;#33647;&amp;#35774;&amp;#22791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046;&amp;#33647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5774;&amp;#22791;&amp;#34892;&amp;#19994;&amp;#20379;&amp;#32473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3647;&amp;#35774;&amp;#22791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3647;&amp;#35774;&amp;#22791;&amp;#34892;&amp;#19994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046;&amp;#33647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5774;&amp;#22791;&amp;#34892;&amp;#19994;&amp;#38656;&amp;#27714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21046;&amp;#33647;&amp;#35774;&amp;#22791;&amp;#38656;&amp;#27714;&amp;#30340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046;&amp;#33647;&amp;#35774;&amp;#2279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5774;&amp;#22791;&amp;#20379;&amp;#32473;&amp;#26041;&amp;#21644;&amp;#38656;&amp;#27714;&amp;#2604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3647;&amp;#35774;&amp;#2279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1046;&amp;#33647;&amp;#35774;&amp;#22791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5774;&amp;#22791;&amp;#34892;&amp;#19994;&amp;#31454;&amp;#20105;&amp;#24066;&amp;#22330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3647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3647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6;&amp;#33647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5774;&amp;#22791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3647;&amp;#35774;&amp;#22791;&amp;#34892;&amp;#19994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3647;&amp;#35774;&amp;#22791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3647;&amp;#35774;&amp;#2279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46;&amp;#33647;&amp;#35774;&amp;#2279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046;&amp;#33647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2806;&amp;#21046;&amp;#33647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046;&amp;#33647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1046;&amp;#33647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1046;&amp;#33647;&amp;#35774;&amp;#227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1046;&amp;#33647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21516;&amp;#24418;&amp;#24335;&amp;#21046;&amp;#33647;&amp;#35774;&amp;#2279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5143;&amp;#21450;&amp;#19987;&amp;#19994;&amp;#21046;&amp;#33647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3;&amp;#29983;&amp;#23186;&amp;#20307;&amp;#21046;&amp;#33647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19994;&amp;#25414;&amp;#32465;&amp;#21046;&amp;#33647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1046;&amp;#33647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1306;&amp;#22495;&amp;#21046;&amp;#33647;&amp;#35774;&amp;#2279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1046;&amp;#33647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1046;&amp;#33647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1046;&amp;#33647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1046;&amp;#33647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1046;&amp;#33647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1046;&amp;#33647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046;&amp;#33647;&amp;#35774;&amp;#22791;&amp;#34892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6;&amp;#33647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046;&amp;#33647;&amp;#35774;&amp;#2279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046;&amp;#33647;&amp;#35774;&amp;#22791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1046;&amp;#33647;&amp;#35774;&amp;#22791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3647;&amp;#35774;&amp;#22791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6;&amp;#33647;&amp;#35774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1046;&amp;#33647;&amp;#35774;&amp;#2279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046;&amp;#33647;&amp;#35774;&amp;#2279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046;&amp;#33647;&amp;#35774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046;&amp;#33647;&amp;#35774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5105;&amp;#22269;&amp;#21046;&amp;#33647;&amp;#35774;&amp;#22791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amp;#21450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1046;&amp;#33647;&amp;#35774;&amp;#22791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046;&amp;#33647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3647;&amp;#35774;&amp;#22791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3647;&amp;#35774;&amp;#22791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21046;&amp;#33647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1046;&amp;#33647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1046;&amp;#33647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1046;&amp;#33647;&amp;#35774;&amp;#2279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1046;&amp;#33647;&amp;#35774;&amp;#22791;&amp;#34892;&amp;#19994;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046;&amp;#33647;&amp;#35774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5774;&amp;#22791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3647;&amp;#35774;&amp;#22791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3647;&amp;#35774;&amp;#2279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3647;&amp;#35774;&amp;#22791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6;&amp;#33647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3647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3647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046;&amp;#33647;&amp;#35774;&amp;#2279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1046;&amp;#33647;&amp;#35774;&amp;#2279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6;&amp;#33647;&amp;#35774;&amp;#2279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6;&amp;#33647;&amp;#35774;&amp;#22791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6;&amp;#33647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6;&amp;#33647;&amp;#35774;&amp;#2279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1046;&amp;#33647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1046;&amp;#33647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1046;&amp;#33647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1046;&amp;#33647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046;&amp;#33647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046;&amp;#33647;&amp;#35774;&amp;#22791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046;&amp;#33647;&amp;#35774;&amp;#22791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046;&amp;#33647;&amp;#35774;&amp;#22791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046;&amp;#33647;&amp;#35774;&amp;#22791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046;&amp;#3364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046;&amp;#33647;&amp;#35774;&amp;#22791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046;&amp;#33647;&amp;#35774;&amp;#22791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