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逆变器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36870;&amp;#21464;&amp;#22120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36870;&amp;#21464;&amp;#22120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70;&amp;#21464;&amp;#22120;&amp;#30340;&amp;#21487;&amp;#38752;&amp;#24615;&amp;#12289;&amp;#36716;&amp;#25442;&amp;#25928;&amp;#29575;&amp;#21644;&amp;#25104;&amp;#26412;&amp;#26159;&amp;#36870;&amp;#21464;&amp;#22120;&amp;#20135;&amp;#21697;&amp;#30340;&amp;#26680;&amp;#24515;&amp;#35201;&amp;#32032;&amp;#65292;&amp;#26410;&amp;#26469;&amp;#20809;&amp;#20239;&amp;#36870;&amp;#21464;&amp;#22120;&amp;#30340;&amp;#21457;&amp;#23637;&amp;#26041;&amp;#21521;&amp;#20063;&amp;#23558;&amp;#22260;&amp;#32469;&amp;#36825;&amp;#19977;&amp;#20010;&amp;#26680;&amp;#24515;&amp;#35201;&amp;#32032;&amp;#23637;&amp;#24320;&amp;#65292;&amp;#20027;&amp;#35201;&amp;#26397;&amp;#30528;&amp;#39640;&amp;#21487;&amp;#38752;&amp;#24615;&amp;#12289;&amp;#39640;&amp;#36716;&amp;#25442;&amp;#25928;&amp;#29575;&amp;#21644;&amp;#20302;&amp;#25104;&amp;#26412;&amp;#30340;&amp;#36235;&amp;#21183;&amp;#21457;&amp;#23637;&amp;#12290;&amp;#21516;&amp;#26102;&amp;#65292;&amp;#20063;&amp;#36824;&amp;#26377;&amp;#20854;&amp;#20182;&amp;#19968;&amp;#20123;&amp;#38656;&amp;#32771;&amp;#34385;&amp;#30340;&amp;#22240;&amp;#32032;&amp;#65292;&amp;#22914;&amp;#22240;&amp;#22320;&amp;#21046;&amp;#23452;&amp;#30340;&amp;#36870;&amp;#21464;&amp;#26041;&amp;#26696;&amp;#12289;&amp;#26234;&amp;#33021;&amp;#21270;&amp;#30340;&amp;#36870;&amp;#21464;&amp;#26041;&amp;#26696;&amp;#12289;&amp;#20809;&amp;#20648;&amp;#19968;&amp;#20307;&amp;#21270;&amp;#36870;&amp;#21464;&amp;#26041;&amp;#266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2269;&amp;#23478;&amp;#21457;&amp;#25913;&amp;#22996;&amp;#27599;&amp;#24180;&amp;#26681;&amp;#25454;&amp;#25104;&amp;#26412;&amp;#21464;&amp;#21270;&amp;#27599;&amp;#24180;&amp;#35843;&amp;#25972;&amp;#20809;&amp;#20239;&amp;#26631;&amp;#26438;&amp;#30005;&amp;#20215;&amp;#65292;&amp;#20294;&amp;#26159;&amp;#26681;&amp;#25454;&amp;#12298;&amp;#30005;&amp;#21147;&amp;#21457;&amp;#23637;&amp;ldquo;&amp;#21313;&amp;#19977;&amp;#20116;&amp;rdquo;&amp;#35268;&amp;#21010;(2016-2020)&amp;#12299;&amp;#25552;&amp;#20986;&amp;#30340;&amp;#35201;&amp;#27714;&amp;#65292;&amp;#21040;2020&amp;#24180;&amp;#65292;&amp;#38750;&amp;#30707;&amp;#21270;&amp;#33021;&amp;#28304;&amp;#21457;&amp;#30005;&amp;#35013;&amp;#26426;&amp;#36798;&amp;#21040;7.7&amp;#20159;&amp;#21315;&amp;#29926;&amp;#24038;&amp;#21491;&amp;#65292;&amp;#27604;2015&amp;#24180;&amp;#22686;&amp;#21152;2.5&amp;#20159;&amp;#21315;&amp;#29926;&amp;#24038;&amp;#21491;&amp;#65292;&amp;#21344;&amp;#27604;3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12298;&amp;#22826;&amp;#38451;&amp;#33021;&amp;#21457;&amp;#23637;&amp;ldquo;&amp;#21313;&amp;#19977;&amp;#20116;&amp;rdquo;&amp;#35268;&amp;#21010;&amp;#12299;&amp;#25552;&amp;#20986;&amp;#30340;&amp;#35201;&amp;#27714;&amp;#65292;&amp;#21040;2020&amp;#24180;&amp;#26411;&amp;#65292;&amp;#20809;&amp;#20239;&amp;#21457;&amp;#30005;&amp;#35013;&amp;#26426;&amp;#36798;&amp;#21040;1.05&amp;#20159;&amp;#21315;&amp;#29926;&amp;#20197;&amp;#19978;&amp;#65292;&amp;#22312;&amp;ldquo;&amp;#21313;&amp;#20108;&amp;#20116;&amp;rdquo;&amp;#22522;&amp;#30784;&amp;#19978;&amp;#27599;&amp;#24180;&amp;#20445;&amp;#25345;&amp;#31283;&amp;#23450;&amp;#30340;&amp;#21457;&amp;#23637;&amp;#35268;&amp;#27169;&amp;#12290;&amp;#26681;&amp;#25454;&amp;#22269;&amp;#23478;&amp;#30340;&amp;#21457;&amp;#23637;&amp;#35268;&amp;#21010;&amp;#65292;&amp;#20809;&amp;#20239;&amp;#21457;&amp;#30005;&amp;#34892;&amp;#19994;&amp;#26410;&amp;#26469;&amp;#20173;&amp;#25345;&amp;#20445;&amp;#25345;&amp;#31283;&amp;#23450;&amp;#21457;&amp;#23637;&amp;#12290;&amp;#21516;&amp;#26102;&amp;#65292;&amp;#20840;&amp;#29699;&amp;#22810;&amp;#20010;&amp;#22269;&amp;#23478;&amp;#20063;&amp;#27491;&amp;#22823;&amp;#21147;&amp;#21457;&amp;#23637;&amp;#20809;&amp;#20239;&amp;#21457;&amp;#30005;&amp;#12290;&amp;#30456;&amp;#24212;&amp;#22320;&amp;#65292;&amp;#26410;&amp;#26469;&amp;#20960;&amp;#24180;&amp;#20844;&amp;#21496;&amp;#20809;&amp;#20239;&amp;#36870;&amp;#21464;&amp;#22120;&amp;#20135;&amp;#21697;&amp;#30340;&amp;#24066;&amp;#22330;&amp;#38656;&amp;#27714;&amp;#37327;&amp;#23558;&amp;#20445;&amp;#25345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20239;&amp;#36870;&amp;#21464;&amp;#22120;&amp;#34892;&amp;#19994;&amp;#24066;&amp;#22330;&amp;#36816;&amp;#33829;&amp;#24577;&amp;#21183;&amp;#19982;&amp;#25237;&amp;#36164;&amp;#28508;&amp;#21147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10/08-275013.html"&gt;&lt;span&gt;&lt;span&gt;&amp;#20809;&amp;#20239;&amp;#36870;&amp;#21464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6870;&amp;#21464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36870;&amp;#21464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809;&amp;#20239;&amp;#36870;&amp;#21464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20239;&amp;#36870;&amp;#21464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20239;&amp;#36870;&amp;#21464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0239;&amp;#36870;&amp;#21464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6870;&amp;#21464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6870;&amp;#21464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36870;&amp;#21464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0239;&amp;#36870;&amp;#21464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20239;&amp;#36870;&amp;#21464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809;&amp;#20239;&amp;#36870;&amp;#21464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09;&amp;#20239;&amp;#36870;&amp;#2146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6870;&amp;#21464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0239;&amp;#36870;&amp;#21464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36870;&amp;#21464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20239;&amp;#36870;&amp;#21464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20239;&amp;#36870;&amp;#21464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20239;&amp;#36870;&amp;#21464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36870;&amp;#21464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20239;&amp;#36870;&amp;#21464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6870;&amp;#21464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09;&amp;#20239;&amp;#36870;&amp;#21464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6870;&amp;#21464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0239;&amp;#36870;&amp;#21464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09;&amp;#20239;&amp;#36870;&amp;#21464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809;&amp;#20239;&amp;#36870;&amp;#21464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09;&amp;#20239;&amp;#36870;&amp;#21464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09;&amp;#20239;&amp;#36870;&amp;#21464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09;&amp;#20239;&amp;#36870;&amp;#21464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0239;&amp;#36870;&amp;#21464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09;&amp;#20239;&amp;#36870;&amp;#21464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20239;&amp;#36870;&amp;#21464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20239;&amp;#36870;&amp;#214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0239;&amp;#36870;&amp;#21464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09;&amp;#20239;&amp;#36870;&amp;#21464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20239;&amp;#36870;&amp;#21464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20239;&amp;#36870;&amp;#21464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9;&amp;#20239;&amp;#36870;&amp;#21464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20239;&amp;#36870;&amp;#21464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20239;&amp;#36870;&amp;#21464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09;&amp;#20239;&amp;#36870;&amp;#21464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9;&amp;#20239;&amp;#36870;&amp;#21464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9;&amp;#20239;&amp;#36870;&amp;#21464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9;&amp;#20239;&amp;#36870;&amp;#21464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20239;&amp;#36870;&amp;#21464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20239;&amp;#36870;&amp;#21464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20239;&amp;#36870;&amp;#21464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20239;&amp;#36870;&amp;#21464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20239;&amp;#36870;&amp;#21464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09;&amp;#20239;&amp;#36870;&amp;#21464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09;&amp;#20239;&amp;#36870;&amp;#21464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809;&amp;#20239;&amp;#36870;&amp;#21464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809;&amp;#20239;&amp;#36870;&amp;#21464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36870;&amp;#21464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20239;&amp;#36870;&amp;#21464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36870;&amp;#21464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20239;&amp;#36870;&amp;#21464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0239;&amp;#36870;&amp;#21464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20239;&amp;#36870;&amp;#21464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6870;&amp;#21464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36870;&amp;#21464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0239;&amp;#36870;&amp;#21464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20239;&amp;#36870;&amp;#21464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809;&amp;#20239;&amp;#36870;&amp;#21464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809;&amp;#20239;&amp;#36870;&amp;#21464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20239;&amp;#36870;&amp;#21464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20239;&amp;#36870;&amp;#21464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6870;&amp;#21464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6870;&amp;#21464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6870;&amp;#21464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6870;&amp;#21464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6870;&amp;#21464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6870;&amp;#21464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0239;&amp;#36870;&amp;#21464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09;&amp;#20239;&amp;#36870;&amp;#21464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