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居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23621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23621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12289;&amp;#32463;&amp;#27982;&amp;#27700;&amp;#24179;&amp;#30340;&amp;#21457;&amp;#23637;&amp;#65292;&amp;#20154;&amp;#20204;&amp;#23545;&amp;#23478;&amp;#23621;&amp;#21697;&amp;#36136;&amp;#30340;&amp;#36861;&amp;#27714;&amp;#20063;&amp;#36234;&amp;#26469;&amp;#36234;&amp;#39640;&amp;#65292;&amp;#35201;&amp;#27714;&amp;#23478;&amp;#23621;&amp;#33298;&amp;#36866;&amp;#21270;&amp;#12289;&amp;#23433;&amp;#20840;&amp;#21270;&amp;#65292;&amp;#23478;&amp;#23621;&amp;#29983;&amp;#27963;&amp;#33298;&amp;#36866;&amp;#21270;&amp;#12289;&amp;#26234;&amp;#33021;&amp;#21270;&amp;#65292;&amp;#23545;&amp;#26234;&amp;#33021;&amp;#23478;&amp;#23621;&amp;#31995;&amp;#32479;&amp;#30340;&amp;#38656;&amp;#27714;&amp;#20063;&amp;#36234;&amp;#26469;&amp;#36234;&amp;#2437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234;&amp;#33021;&amp;#23478;&amp;#23621;&amp;#24182;&amp;#27809;&amp;#26377;&amp;#33719;&amp;#24471;&amp;#38271;&amp;#36275;&amp;#36827;&amp;#27493;&amp;#65292;&amp;#19981;&amp;#20165;&amp;#22312;&amp;#22269;&amp;#20869;&amp;#65292;&amp;#25918;&amp;#20043;&amp;#20840;&amp;#19990;&amp;#30028;&amp;#33539;&amp;#22260;&amp;#20063;&amp;#26159;&amp;#22914;&amp;#27492;&amp;#12290;&amp;#19968;&amp;#27809;&amp;#26377;&amp;#32479;&amp;#19968;&amp;#26631;&amp;#20934;&amp;#65292;&amp;#20108;&amp;#27809;&amp;#26377;&amp;#30693;&amp;#21517;&amp;#20844;&amp;#21496;&amp;#65292;&amp;#19977;&amp;#27809;&amp;#26377;&amp;#23454;&amp;#29992;&amp;#20135;&amp;#21697;&amp;#65292;&amp;#23548;&amp;#33268;&amp;#26234;&amp;#33021;&amp;#23478;&amp;#23621;&amp;#36234;&amp;#26469;&amp;#36234;&amp;#25104;&amp;#20026;&amp;#19968;&amp;#20010;&amp;#31354;&amp;#22771;&amp;#27010;&amp;#24565;&amp;#12290;&amp;#25454;&amp;#21069;&amp;#30651;&amp;#20135;&amp;#19994;&amp;#30740;&amp;#31350;&amp;#38498;&amp;#25968;&amp;#25454;&amp;#26174;&amp;#31034;&amp;#65292;&amp;#20840;&amp;#29699;&amp;#26234;&amp;#33021;&amp;#23478;&amp;#23621;&amp;#24066;&amp;#22330;&amp;#35268;&amp;#27169;&amp;#22312;2015&amp;#24180;&amp;#36798;485&amp;#20159;&amp;#32654;&amp;#20803;&amp;#65292;&amp;#38543;&amp;#21518;&amp;#22686;&amp;#36895;&amp;#36880;&amp;#28176;&amp;#36235;&amp;#32531;&amp;#65292;&amp;#39044;&amp;#35745;&amp;#20173;&amp;#28982;&amp;#32500;&amp;#25345;&amp;#27599;&amp;#24180;&amp;#32422;80&amp;#20159;&amp;#32654;&amp;#20803;&amp;#30340;&amp;#22686;&amp;#36895;&amp;#65292;&amp;#39044;&amp;#35745;2018&amp;#24180;&amp;#24066;&amp;#22330;&amp;#35268;&amp;#27169;&amp;#23558;&amp;#36798;&amp;#21040;71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3478;&amp;#23621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4/R0404/201901/15-284894.html"&gt;&lt;span&gt;&lt;span&gt;&amp;#26234;&amp;#33021;&amp;#23478;&amp;#2362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234;&amp;#33021;&amp;#23478;&amp;#2362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3478;&amp;#2362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3478;&amp;#236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3478;&amp;#236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3478;&amp;#2362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3478;&amp;#23621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3478;&amp;#236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3478;&amp;#23621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234;&amp;#33021;&amp;#23478;&amp;#23621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236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6234;&amp;#33021;&amp;#23478;&amp;#2362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478;&amp;#2362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3478;&amp;#23621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78;&amp;#236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3478;&amp;#2362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34;&amp;#33021;&amp;#23478;&amp;#23621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3478;&amp;#23621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3478;&amp;#23621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3478;&amp;#2362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3478;&amp;#2362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3478;&amp;#2362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3478;&amp;#2362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478;&amp;#2362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78;&amp;#236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3478;&amp;#23621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3478;&amp;#23621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3478;&amp;#2362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4;&amp;#33021;&amp;#23478;&amp;#2362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234;&amp;#33021;&amp;#23478;&amp;#23621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3478;&amp;#236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23478;&amp;#23621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478;&amp;#2362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