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兽用疫苗产业深度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61;&amp;#29992;&amp;#30123;&amp;#33495;&amp;#20135;&amp;#19994;&amp;#28145;&amp;#242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61;&amp;#29992;&amp;#30123;&amp;#33495;&amp;#20135;&amp;#19994;&amp;#28145;&amp;#242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4/201805/30-262654.html"&gt;&lt;span&gt;&lt;span&gt;&amp;#20861;&amp;#29992;&amp;#30123;&amp;#33495;&lt;/span&gt;&lt;/span&gt;&lt;/a&gt;&lt;/strong&gt;&lt;strong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861;&amp;#29992;&amp;#30123;&amp;#33495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861;&amp;#29992;&amp;#30123;&amp;#3349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1;&amp;#29992;&amp;#30123;&amp;#33495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1;&amp;#29992;&amp;#30123;&amp;#33495;&amp;#37325;&amp;#28857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61;&amp;#29992;&amp;#30123;&amp;#33495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4180;&amp;#20013;&amp;#22269;&amp;#20861;&amp;#29992;&amp;#30123;&amp;#33495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1;&amp;#29992;&amp;#30123;&amp;#33495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410;&amp;#26469;&amp;#20861;&amp;#29992;&amp;#30123;&amp;#33495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518;&amp;#37329;&amp;#34701;&amp;#21361;&amp;#26426;&amp;#19979;&amp;#20861;&amp;#29992;&amp;#30123;&amp;#33495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8;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518;&amp;#37329;&amp;#34701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8;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8;&amp;#37329;&amp;#34701;&amp;#21361;&amp;#26426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8;&amp;#37329;&amp;#34701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0861;&amp;#29992;&amp;#30123;&amp;#33495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0861;&amp;#29992;&amp;#30123;&amp;#3349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0861;&amp;#29992;&amp;#30123;&amp;#334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0861;&amp;#29992;&amp;#30123;&amp;#3349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0861;&amp;#29992;&amp;#30123;&amp;#33495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61;&amp;#29992;&amp;#30123;&amp;#33495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4180;&amp;#20013;&amp;#22269;&amp;#20861;&amp;#29992;&amp;#30123;&amp;#33495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861;&amp;#29992;&amp;#30123;&amp;#33495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861;&amp;#29992;&amp;#30123;&amp;#33495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4180;&amp;#20861;&amp;#29992;&amp;#30123;&amp;#33495;&amp;#34892;&amp;#19994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861;&amp;#29992;&amp;#30123;&amp;#33495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9-2025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773;&amp;#2091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2;&amp;#19982;&amp;#35843;&amp;#26597;&amp;#20225;&amp;#19994;&amp;#21450;&amp;#2085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6;&amp;#22411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635;&amp;#20307;&amp;#25928;&amp;#3041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8144;&amp;#21806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61;&amp;#29992;&amp;#30123;&amp;#33495;&amp;#34892;&amp;#19994;&amp;#24635;&amp;#20307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61;&amp;#29992;&amp;#30123;&amp;#33495;&amp;#34892;&amp;#19994;&amp;#24635;&amp;#20307;&amp;#31246;&amp;#2591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61;&amp;#29992;&amp;#30123;&amp;#33495;&amp;#34892;&amp;#19994;&amp;#24066;&amp;#22330;&amp;#24635;&amp;#20307;&amp;#20135;&amp;#205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2320;&amp;#21306;&amp;#34892;&amp;#19994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2320;&amp;#21306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2320;&amp;#21306;&amp;#34892;&amp;#19994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4892;&amp;#19994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2320;&amp;#21306;&amp;#34892;&amp;#19994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867;&amp;#22411;&amp;#36816;&amp;#34892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1867;&amp;#22411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68;&amp;#27169;&amp;#36816;&amp;#34892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5268;&amp;#27169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0861;&amp;#29992;&amp;#30123;&amp;#33495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19996;&amp;#21271;&amp;#22320;&amp;#21306;&amp;#20861;&amp;#29992;&amp;#30123;&amp;#33495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326;&amp;#19996;&amp;#22320;&amp;#21306;&amp;#20861;&amp;#29992;&amp;#30123;&amp;#33495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1335;&amp;#22320;&amp;#21306;&amp;#20861;&amp;#29992;&amp;#30123;&amp;#33495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1326;&amp;#21271;&amp;#22320;&amp;#21306;&amp;#20861;&amp;#29992;&amp;#30123;&amp;#33495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5199;&amp;#21271;&amp;#22320;&amp;#21306;&amp;#20861;&amp;#29992;&amp;#30123;&amp;#33495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35199;&amp;#21335;&amp;#22320;&amp;#21306;&amp;#20861;&amp;#29992;&amp;#30123;&amp;#33495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0013;&amp;#22269;&amp;#20861;&amp;#29992;&amp;#30123;&amp;#33495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861;&amp;#29992;&amp;#30123;&amp;#3349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861;&amp;#29992;&amp;#30123;&amp;#334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61;&amp;#29992;&amp;#30123;&amp;#33495;&amp;#22269;&amp;#20869;&amp;#2280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4180;&amp;#20013;&amp;#22269;&amp;#20861;&amp;#29992;&amp;#30123;&amp;#33495;&amp;#34892;&amp;#1999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0861;&amp;#29992;&amp;#30123;&amp;#33495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0861;&amp;#29992;&amp;#30123;&amp;#3349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0861;&amp;#29992;&amp;#30123;&amp;#33495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0861;&amp;#29992;&amp;#30123;&amp;#33495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4180;&amp;#20013;&amp;#22269;&amp;#20861;&amp;#29992;&amp;#30123;&amp;#33495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180;&amp;#20013;&amp;#22269;&amp;#20861;&amp;#29992;&amp;#30123;&amp;#33495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180;&amp;#20013;&amp;#22269;&amp;#20861;&amp;#29992;&amp;#30123;&amp;#3349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180;&amp;#20013;&amp;#22269;&amp;#20861;&amp;#29992;&amp;#30123;&amp;#3349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4180;&amp;#20013;&amp;#22269;&amp;#20861;&amp;#29992;&amp;#30123;&amp;#3349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0861;&amp;#29992;&amp;#30123;&amp;#33495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61;&amp;#29992;&amp;#30123;&amp;#33495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61;&amp;#29992;&amp;#30123;&amp;#33495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61;&amp;#29992;&amp;#30123;&amp;#334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 &lt;/strong&gt;&lt;strong&gt;&amp;#31456;&amp;#24066;&amp;#22330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61;&amp;#29992;&amp;#30123;&amp;#33495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61;&amp;#29992;&amp;#30123;&amp;#33495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4180;&amp;#20840;&amp;#22269;&amp;#24066;&amp;#22330;&amp;#35268;&amp;#271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61;&amp;#29992;&amp;#30123;&amp;#33495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61;&amp;#29992;&amp;#30123;&amp;#33495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0861;&amp;#29992;&amp;#30123;&amp;#33495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0861;&amp;#29992;&amp;#30123;&amp;#33495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0861;&amp;#29992;&amp;#30123;&amp;#33495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0861;&amp;#29992;&amp;#30123;&amp;#33495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0861;&amp;#29992;&amp;#30123;&amp;#33495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1508;&amp;#31181;&amp;#32463;&amp;#38144;&amp;#27169;&amp;#24335;&amp;#24066;&amp;#22330;&amp;#20221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0861;&amp;#29992;&amp;#30123;&amp;#33495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0861;&amp;#29992;&amp;#30123;&amp;#33495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0861;&amp;#29992;&amp;#30123;&amp;#33495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0861;&amp;#29992;&amp;#30123;&amp;#3349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0861;&amp;#29992;&amp;#30123;&amp;#3349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0861;&amp;#29992;&amp;#30123;&amp;#33495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0861;&amp;#29992;&amp;#30123;&amp;#33495;&amp;#20986;&amp;#21475;&amp;#37327;&amp;#21344;&amp;#20135;&amp;#37327;&amp;#3034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0861;&amp;#29992;&amp;#30123;&amp;#33495;&amp;#36827;&amp;#21475;&amp;#37327;&amp;#21344;&amp;#38656;&amp;#27714;&amp;#37327;&amp;#3034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0861;&amp;#29992;&amp;#30123;&amp;#33495;&amp;#36827;&amp;#2147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0861;&amp;#29992;&amp;#30123;&amp;#33495;&amp;#20986;&amp;#2147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0861;&amp;#29992;&amp;#30123;&amp;#33495;&amp;#34892;&amp;#19994;&amp;#20135;&amp;#20540;&amp;#35268;&amp;#27169;&amp;#21464;&amp;#21270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0861;&amp;#29992;&amp;#30123;&amp;#33495;&amp;#34892;&amp;#19994;&amp;#20928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0861;&amp;#29992;&amp;#30123;&amp;#33495;&amp;#34892;&amp;#19994;&amp;#24066;&amp;#22330;&amp;#30408;&amp;#2103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