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应急指挥车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212;&amp;#24613;&amp;#25351;&amp;#25381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212;&amp;#24613;&amp;#25351;&amp;#25381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901/21-285532.html"&gt;&lt;span&gt;&lt;span&gt;&amp;#24212;&amp;#24613;&amp;#25351;&amp;#25381;&amp;#3671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4613;&amp;#25351;&amp;#25381;&amp;#36710;&amp;#23450;&amp;#20041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4613;&amp;#25351;&amp;#25381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4613;&amp;#25351;&amp;#25381;&amp;#36710;&amp;#34892;&amp;#19994;&amp;#21457;&amp;#23637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12;&amp;#24613;&amp;#25351;&amp;#25381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4212;&amp;#24613;&amp;#25351;&amp;#25381;&amp;#3671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4613;&amp;#25351;&amp;#25381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12;&amp;#24613;&amp;#25351;&amp;#25381;&amp;#36710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325;&amp;#22823;&amp;#28798;&amp;#23475;&amp;#20107;&amp;#2021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823;&amp;#31038;&amp;#2025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4656;&amp;#65292;&amp;#21009;&amp;#20107;&amp;#65292;&amp;#28040;&amp;#38450;&amp;#25351;&amp;#25381;&amp;#20316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19982;&amp;#25351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4212;&amp;#24613;&amp;#25351;&amp;#25381;&amp;#36710;&amp;#24066;&amp;#22330;&amp;#36816;&amp;#34892;&amp;#21160;&amp;#24577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212;&amp;#24613;&amp;#25351;&amp;#25381;&amp;#367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212;&amp;#24613;&amp;#25351;&amp;#25381;&amp;#36710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212;&amp;#24613;&amp;#25351;&amp;#25381;&amp;#3671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212;&amp;#24613;&amp;#25351;&amp;#25381;&amp;#36710;&amp;#24212;&amp;#31995;&amp;#32479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212;&amp;#24613;&amp;#25351;&amp;#25381;&amp;#36710;&amp;#24066;&amp;#22330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212;&amp;#24613;&amp;#25351;&amp;#25381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212;&amp;#24613;&amp;#25351;&amp;#25381;&amp;#36710;&amp;#24066;&amp;#22330;&amp;#38656;&amp;#2771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212;&amp;#24613;&amp;#25351;&amp;#25381;&amp;#36710;&amp;#24066;&amp;#22330;&amp;#20135;&amp;#3814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212;&amp;#24613;&amp;#25351;&amp;#25381;&amp;#36710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9699;&amp;#24212;&amp;#24613;&amp;#25351;&amp;#25381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4212;&amp;#24613;&amp;#25351;&amp;#25381;&amp;#36710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12;&amp;#24613;&amp;#25351;&amp;#25381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12;&amp;#24613;&amp;#25351;&amp;#25381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12;&amp;#24613;&amp;#25351;&amp;#25381;&amp;#36710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12;&amp;#24613;&amp;#25351;&amp;#25381;&amp;#3671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4613;&amp;#25351;&amp;#25381;&amp;#36710;&amp;#24212;&amp;#31995;&amp;#324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12;&amp;#24613;&amp;#25351;&amp;#25381;&amp;#36710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12;&amp;#24613;&amp;#25351;&amp;#25381;&amp;#36710;&amp;#25307;&amp;#25237;&amp;#26631;&amp;#19982;&amp;#37319;&amp;#3614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4212;&amp;#24613;&amp;#25351;&amp;#25381;&amp;#36710;&amp;#20135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4613;&amp;#25351;&amp;#25381;&amp;#36710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4613;&amp;#25351;&amp;#25381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4613;&amp;#25351;&amp;#25381;&amp;#3671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12;&amp;#24613;&amp;#25351;&amp;#25381;&amp;#36710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212;&amp;#24613;&amp;#25351;&amp;#25381;&amp;#36710;&amp;#24066;&amp;#22330;&amp;#20135;&amp;#3814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4212;&amp;#24613;&amp;#25351;&amp;#25381;&amp;#3671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12;&amp;#24613;&amp;#25351;&amp;#25381;&amp;#36710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12;&amp;#24613;&amp;#25351;&amp;#25381;&amp;#36710;&amp;#2013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4613;&amp;#25351;&amp;#25381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4212;&amp;#24613;&amp;#25351;&amp;#25381;&amp;#36710;&amp;#20135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4212;&amp;#24613;&amp;#25351;&amp;#25381;&amp;#36710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12;&amp;#24613;&amp;#25351;&amp;#25381;&amp;#3671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216;&amp;#26415;&amp;#30740;&amp;#214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4212;&amp;#24613;&amp;#25351;&amp;#25381;&amp;#36710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3453;&amp;#21033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63;&amp;#24605;&amp;#38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7773;&amp;#21335;&amp;#20140;&amp;#20381;&amp;#32500;&amp;#26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33021;&amp;#19978;&amp;#39286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4212;&amp;#24613;&amp;#25351;&amp;#25381;&amp;#36710;&amp;#24066;&amp;#22330;&amp;#21069;&amp;#30651;&amp;#19982;&amp;#30408;&amp;#21033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4212;&amp;#24613;&amp;#25351;&amp;#25381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12;&amp;#24613;&amp;#25351;&amp;#25381;&amp;#36710;&amp;#34892;&amp;#19994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12;&amp;#24613;&amp;#25351;&amp;#25381;&amp;#36710;&amp;#37325;&amp;#35201;&amp;#20135;&amp;#21697;&amp;#24066;&amp;#22330;&amp;#38144;&amp;#2180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4613;&amp;#25351;&amp;#25381;&amp;#36710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212;&amp;#24613;&amp;#25351;&amp;#25381;&amp;#36710;&amp;#34892;&amp;#19994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212;&amp;#24613;&amp;#25351;&amp;#25381;&amp;#36710;&amp;#24066;&amp;#22330;&amp;#30408;&amp;#21033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4212;&amp;#24613;&amp;#25351;&amp;#25381;&amp;#36710;&amp;#34892;&amp;#19994;&amp;#25237;&amp;#36164;&amp;#20215;&amp;#2054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4212;&amp;#24613;&amp;#25351;&amp;#25381;&amp;#36710;&amp;#34892;&amp;#19994;&amp;#25237;&amp;#36164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212;&amp;#24613;&amp;#25351;&amp;#25381;&amp;#3671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12;&amp;#24613;&amp;#25351;&amp;#25381;&amp;#36710;&amp;#21306;&amp;#22495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12;&amp;#24613;&amp;#25351;&amp;#25381;&amp;#3671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212;&amp;#24613;&amp;#25351;&amp;#25381;&amp;#3671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9-2025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998;&amp;#22320;&amp;#21306;&amp;#25237;&amp;#36164;&amp;#30456;&amp;#37051;&amp;#20004;&amp;#20010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5&amp;#26376;&amp;#20221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5&amp;#26376;&amp;#20221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-2025&amp;#24180;&amp;#22478;&amp;#38215;&amp;#23621;&amp;#27665;&amp;#20154;&amp;#22343;&amp;#21487;&amp;#25903;&amp;#37197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9-2025&amp;#24180;&amp;#20013;&amp;#22269;&amp;#24212;&amp;#24613;&amp;#25351;&amp;#25381;&amp;#36710;&amp;#20135;&amp;#19994;&amp;#24635;&amp;#20307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20013;&amp;#22269;&amp;#24212;&amp;#24613;&amp;#25351;&amp;#25381;&amp;#3671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9-2025&amp;#24180;&amp;#20013;&amp;#22269;&amp;#24212;&amp;#24613;&amp;#25351;&amp;#25381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9-2025&amp;#24180;&amp;#20013;&amp;#22269;&amp;#24212;&amp;#24613;&amp;#25351;&amp;#25381;&amp;#36710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9-2025&amp;#24180;&amp;#20013;&amp;#22269;&amp;#24212;&amp;#24613;&amp;#25351;&amp;#25381;&amp;#36710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9-2025&amp;#24180;&amp;#20013;&amp;#22269;&amp;#31227;&amp;#21160;&amp;#24212;&amp;#24613;&amp;#36890;&amp;#20449;&amp;#20445;&amp;#38556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31227;&amp;#21160;&amp;#24212;&amp;#24613;&amp;#36890;&amp;#20449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31227;&amp;#21160;&amp;#21508;&amp;#30465;&amp;#24066;&amp;#24212;&amp;#24613;&amp;#38431;&amp;#2023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31227;&amp;#21160;&amp;#24212;&amp;#24613;&amp;#25351;&amp;#25381;&amp;#36890;&amp;#20449;&amp;#35013;&amp;#22791;&amp;#37197;&amp;#2279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6410;&amp;#26469;&amp;#20960;&amp;#24180;&amp;#20013;&amp;#22269;&amp;#24212;&amp;#24613;&amp;#39044;&amp;#26696;&amp;#24179;&amp;#2148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9-2025&amp;#24180;&amp;#20013;&amp;#22269;&amp;#24212;&amp;#24613;&amp;#25351;&amp;#25381;&amp;#3671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9-2025&amp;#24180;&amp;#20013;&amp;#22269;&amp;#24212;&amp;#24613;&amp;#25351;&amp;#25381;&amp;#3671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9-2025&amp;#24180;&amp;#20013;&amp;#22269;&amp;#24212;&amp;#24613;&amp;#25351;&amp;#25381;&amp;#36710;&amp;#20986;&amp;#21475;&amp;#37327;&amp;#36208;&amp;#21183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9-2025&amp;#24180;&amp;#20013;&amp;#22269;&amp;#24212;&amp;#24613;&amp;#25351;&amp;#25381;&amp;#36710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9-2025&amp;#24180;&amp;#20013;&amp;#22269;&amp;#24212;&amp;#24613;&amp;#25351;&amp;#25381;&amp;#36710;&amp;#36827;&amp;#21475;&amp;#37327;&amp;#36208;&amp;#21183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9-2025&amp;#24180;&amp;#20013;&amp;#22269;&amp;#24212;&amp;#24613;&amp;#25351;&amp;#25381;&amp;#36710;&amp;#21333;&amp;#20301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9-2025&amp;#24180;&amp;#20013;&amp;#22269;&amp;#24212;&amp;#24613;&amp;#25351;&amp;#25381;&amp;#36710;&amp;#20174;&amp;#19994;&amp;#20154;&amp;#215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9-2025&amp;#24180;&amp;#20013;&amp;#22269;&amp;#24212;&amp;#24613;&amp;#25351;&amp;#25381;&amp;#36890;&amp;#36710;&amp;#24066;&amp;#22330;&amp;#38656;&amp;#27714;&amp;#37327;&amp;#19982;&amp;#24066;&amp;#22330;&amp;#35268;&amp;#27169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