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造影剂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6;&amp;#24433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6;&amp;#24433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9/10-272990.html"&gt;&lt;span&gt;&lt;span&gt;&amp;#36896;&amp;#24433;&amp;#21058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24433;&amp;#21058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24433;&amp;#21058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896;&amp;#24433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96;&amp;#24433;&amp;#21058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96;&amp;#24433;&amp;#21058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896;&amp;#24433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896;&amp;#24433;&amp;#21058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896;&amp;#24433;&amp;#21058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96;&amp;#24433;&amp;#21058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6896;&amp;#24433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24433;&amp;#21058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896;&amp;#24433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6;&amp;#24433;&amp;#21058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6;&amp;#24433;&amp;#21058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896;&amp;#24433;&amp;#21058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96;&amp;#24433;&amp;#21058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96;&amp;#24433;&amp;#21058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96;&amp;#24433;&amp;#21058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96;&amp;#24433;&amp;#2105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6896;&amp;#24433;&amp;#210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96;&amp;#24433;&amp;#2105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896;&amp;#24433;&amp;#2105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24433;&amp;#2105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96;&amp;#24433;&amp;#2105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96;&amp;#24433;&amp;#2105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6896;&amp;#24433;&amp;#2105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96;&amp;#24433;&amp;#2105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96;&amp;#24433;&amp;#2105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896;&amp;#24433;&amp;#2105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6;&amp;#24433;&amp;#2105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96;&amp;#24433;&amp;#2105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96;&amp;#24433;&amp;#21058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24433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24433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24433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24433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24433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24433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96;&amp;#24433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6896;&amp;#24433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96;&amp;#24433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896;&amp;#24433;&amp;#210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896;&amp;#24433;&amp;#2105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96;&amp;#24433;&amp;#210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6896;&amp;#24433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6896;&amp;#24433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96;&amp;#24433;&amp;#21058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96;&amp;#24433;&amp;#2105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6;&amp;#24433;&amp;#21058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6;&amp;#24433;&amp;#21058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6896;&amp;#24433;&amp;#2105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96;&amp;#24433;&amp;#2105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96;&amp;#24433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24433;&amp;#21058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