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制冷剂行业分析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046;&amp;#20919;&amp;#21058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046;&amp;#20919;&amp;#21058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2/R0206/201802/07-252616.html"&gt;&lt;span&gt;&lt;span&gt;&amp;#21046;&amp;#20919;&amp;#21058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046;&amp;#20919;&amp;#21058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20919;&amp;#21058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20919;&amp;#21058;&amp;#34892;&amp;#19994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20919;&amp;#21058;&amp;#34892;&amp;#19994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046;&amp;#20919;&amp;#2105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20919;&amp;#21058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20919;&amp;#21058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20919;&amp;#21058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8142;&amp;#19978;&amp;#19979;&amp;#28216;&amp;#23545;&amp;#21046;&amp;#20919;&amp;#21058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046;&amp;#20919;&amp;#21058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20919;&amp;#21058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20919;&amp;#21058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20919;&amp;#21058;&amp;#34892;&amp;#19994;&amp;#20851;&amp;#32852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1046;&amp;#20919;&amp;#21058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046;&amp;#20919;&amp;#21058;&amp;#34892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783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046;&amp;#20919;&amp;#2105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046;&amp;#20919;&amp;#21058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8-2024&lt;/strong&gt;&lt;strong&gt;&amp;#24180;&amp;#20013;&amp;#22269;&amp;#21046;&amp;#20919;&amp;#21058;&amp;#24066;&amp;#22330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046;&amp;#20919;&amp;#21058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046;&amp;#20919;&amp;#2105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013;&amp;#22269;&amp;#21046;&amp;#20919;&amp;#21058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013;&amp;#22269;&amp;#21046;&amp;#20919;&amp;#21058;&amp;#34892;&amp;#1999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013;&amp;#22269;&amp;#21046;&amp;#20919;&amp;#21058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1046;&amp;#20919;&amp;#21058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1046;&amp;#20919;&amp;#21058;&amp;#34892;&amp;#19994;SWOT&lt;/strong&gt;&lt;strong&gt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046;&amp;#20919;&amp;#21058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046;&amp;#20919;&amp;#21058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046;&amp;#20919;&amp;#21058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046;&amp;#20919;&amp;#21058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-2024&lt;/strong&gt;&lt;strong&gt;&amp;#24180;&amp;#20013;&amp;#22269;&amp;#21046;&amp;#20919;&amp;#21058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1046;&amp;#20919;&amp;#21058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046;&amp;#20919;&amp;#21058;&amp;#36827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046;&amp;#20919;&amp;#21058;&amp;#36827;&amp;#2147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1046;&amp;#20919;&amp;#21058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046;&amp;#20919;&amp;#21058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046;&amp;#20919;&amp;#21058;&amp;#20986;&amp;#2147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1046;&amp;#20919;&amp;#21058;&amp;#34892;&amp;#19994;&amp;#36827;&amp;#20986;&amp;#2147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046;&amp;#20919;&amp;#21058;&amp;#36827;&amp;#2147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046;&amp;#20919;&amp;#21058;&amp;#20986;&amp;#2147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27;&amp;#20986;&amp;#21475;&amp;#38754;&amp;#20020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1046;&amp;#20919;&amp;#21058;&amp;#34892;&amp;#19994;&amp;#20135;&amp;#38144;&amp;#36152;&amp;#261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046;&amp;#20919;&amp;#21058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046;&amp;#20919;&amp;#21058;&amp;#34892;&amp;#19994;&amp;#29983;&amp;#2013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046;&amp;#20919;&amp;#21058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046;&amp;#20919;&amp;#21058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046;&amp;#20919;&amp;#21058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046;&amp;#20919;&amp;#21058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046;&amp;#20919;&amp;#21058;&amp;#34892;&amp;#1999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046;&amp;#20919;&amp;#21058;&amp;#34892;&amp;#19994;&amp;#38144;&amp;#21806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046;&amp;#20919;&amp;#21058;&amp;#34892;&amp;#19994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046;&amp;#20919;&amp;#21058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046;&amp;#20919;&amp;#21058;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046;&amp;#20919;&amp;#21058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046;&amp;#20919;&amp;#21058;&amp;#34892;&amp;#19994;&amp;#36827;&amp;#20986;&amp;#21475;&amp;#36152;&amp;#261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20919;&amp;#21058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20919;&amp;#21058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20919;&amp;#21058;&amp;#34892;&amp;#19994;&amp;#36827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046;&amp;#20919;&amp;#21058;&amp;#34892;&amp;#19994;&amp;#20379;&amp;#38656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1046;&amp;#20919;&amp;#21058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9-2025&lt;/strong&gt;&lt;strong&gt;&amp;#24180;&amp;#20013;&amp;#22269;&amp;#21046;&amp;#20919;&amp;#21058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046;&amp;#20919;&amp;#21058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046;&amp;#20919;&amp;#21058;&amp;#34892;&amp;#19994;&amp;#25216;&amp;#26415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046;&amp;#20919;&amp;#21058;&amp;#34892;&amp;#19994;&amp;#35268;&amp;#27169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046;&amp;#20919;&amp;#21058;&amp;#34892;&amp;#19994;&amp;#21697;&amp;#29260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046;&amp;#20919;&amp;#21058;&amp;#34892;&amp;#19994;&amp;#20854;&amp;#20182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046;&amp;#20919;&amp;#2105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046;&amp;#20919;&amp;#21058;&amp;#34892;&amp;#1999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046;&amp;#20919;&amp;#21058;&amp;#34892;&amp;#1999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046;&amp;#20919;&amp;#21058;&amp;#34892;&amp;#19994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046;&amp;#20919;&amp;#21058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21046;&amp;#20919;&amp;#21058;&amp;#34892;&amp;#19994;&amp;#21457;&amp;#23637;&amp;#31574;&amp;#30053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21046;&amp;#20919;&amp;#21058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1046;&amp;#20919;&amp;#21058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046;&amp;#20919;&amp;#2105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046;&amp;#20919;&amp;#21058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046;&amp;#20919;&amp;#21058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046;&amp;#20919;&amp;#2105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046;&amp;#20919;&amp;#2105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1046;&amp;#20919;&amp;#2105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046;&amp;#20919;&amp;#21058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046;&amp;#20919;&amp;#21058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046;&amp;#20919;&amp;#21058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046;&amp;#20919;&amp;#21058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046;&amp;#20919;&amp;#21058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046;&amp;#20919;&amp;#21058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046;&amp;#20919;&amp;#2105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046;&amp;#20919;&amp;#2105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