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游戏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216;&amp;#25103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216;&amp;#25103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03/R0305/201901/23-285693.html"&gt;&lt;span&gt;&lt;span&gt;&amp;#28216;&amp;#2510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216;&amp;#2510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216;&amp;#251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2510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28216;&amp;#2510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216;&amp;#2510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216;&amp;#2510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216;&amp;#251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216;&amp;#25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216;&amp;#2510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8216;&amp;#2510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8216;&amp;#2510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16;&amp;#2510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5103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16;&amp;#2510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216;&amp;#25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216;&amp;#25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216;&amp;#25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0013;&amp;#22269;&amp;#28216;&amp;#25103;&amp;#24066;&amp;#22330;&amp;#23454;&amp;#38469;&amp;#38144;&amp;#21806;&amp;#25910;&amp;#20837;&amp;#36798;&amp;#21040;1655&amp;#20159;&amp;#20803;&amp;#20154;&amp;#27665;&amp;#24065;&amp;#65292;&amp;#21516;&amp;#27604;&amp;#22686;&amp;#38271;1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216;&amp;#2510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8216;&amp;#25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216;&amp;#2510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216;&amp;#25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216;&amp;#25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16;&amp;#2510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216;&amp;#2510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216;&amp;#25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8216;&amp;#25103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216;&amp;#2510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216;&amp;#2510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216;&amp;#2510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216;&amp;#2510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8216;&amp;#251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216;&amp;#2510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8216;&amp;#25103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2426;&amp;#2132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6;&amp;#32654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5991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216;&amp;#2510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216;&amp;#2510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216;&amp;#2510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216;&amp;#25103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216;&amp;#2510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216;&amp;#2510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216;&amp;#25103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8216;&amp;#25103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216;&amp;#2510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216;&amp;#2510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16;&amp;#2510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8216;&amp;#2510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8216;&amp;#2510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8216;&amp;#2510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216;&amp;#2510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0013;&amp;#22269;&amp;#28216;&amp;#2510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8216;&amp;#25103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28216;&amp;#25103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8216;&amp;#2510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216;&amp;#2510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216;&amp;#2510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8216;&amp;#25103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2510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216;&amp;#2510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216;&amp;#2510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8216;&amp;#25103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8&amp;#24180;&amp;#28216;&amp;#25103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2510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8&amp;#24180;&amp;#20013;&amp;#22269;&amp;#28216;&amp;#25103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28216;&amp;#25103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216;&amp;#25103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216;&amp;#25103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216;&amp;#2510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