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艺陶瓷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3402;&amp;#38518;&amp;#29943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3402;&amp;#38518;&amp;#29943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0154;&amp;#20204;&amp;#23558;&amp;#20256;&amp;#32479;&amp;#38518;&amp;#29943;&amp;#25104;&amp;#22411;&amp;#26041;&amp;#27861;&amp;#30340;&amp;#21457;&amp;#23637;&amp;#21644;&amp;#26032;&amp;#22411;&amp;#38518;&amp;#29943;&amp;#25104;&amp;#22411;&amp;#25216;&amp;#26415;&amp;#20316;&amp;#20026;&amp;#30740;&amp;#31350;&amp;#37325;&amp;#28857;&amp;#65292;&amp;#21508;&amp;#31181;&amp;#26032;&amp;#22411;&amp;#25104;&amp;#22411;&amp;#25216;&amp;#26415;&amp;#19981;&amp;#26029;&amp;#28044;&amp;#29616;&amp;#65292;&amp;#36825;&amp;#20854;&amp;#20013;&amp;#20856;&amp;#22411;&amp;#30340;&amp;#20195;&amp;#34920;&amp;#26377;&amp;#27969;&amp;#24310;&amp;#27861;&amp;#12289;&amp;#20957;&amp;#33014;&amp;#27880;&amp;#27169;&amp;#12289;&amp;#30452;&amp;#25509;&amp;#20957;&amp;#22266;&amp;#27880;&amp;#27169;&amp;#31561;&amp;#12290;&amp;#20294;&amp;#26159;&amp;#26080;&amp;#35770;&amp;#26159;&amp;#36825;&amp;#20123;&amp;#26032;&amp;#22411;&amp;#26041;&amp;#27861;&amp;#65292;&amp;#36824;&amp;#26159;&amp;#20256;&amp;#32479;&amp;#30340;&amp;#27880;&amp;#27974;&amp;#12289;&amp;#24178;&amp;#21387;&amp;#31561;&amp;#26041;&amp;#27861;&amp;#65292;&amp;#37117;&amp;#27809;&amp;#26377;&amp;#25670;&amp;#33073;&amp;#27169;&amp;#20855;&amp;#23545;&amp;#38518;&amp;#29943;&amp;#29983;&amp;#20135;&amp;#30340;&amp;#21046;&amp;#32422;&amp;#65292;&amp;#26174;&amp;#28982;&amp;#36825;&amp;#31181;&amp;#29366;&amp;#20917;&amp;#26080;&amp;#27861;&amp;#28385;&amp;#36275;&amp;#26085;&amp;#30410;&amp;#28608;&amp;#28872;&amp;#30340;&amp;#24066;&amp;#22330;&amp;#31454;&amp;#20105;&amp;#12289;&amp;#26085;&amp;#30410;&amp;#32553;&amp;#30701;&amp;#20135;&amp;#21697;&amp;#26356;&amp;#26032;&amp;#21608;&amp;#26399;&amp;#12289;&amp;#39057;&amp;#32321;&amp;#30340;&amp;#20135;&amp;#21697;&amp;#35797;&amp;#21046;&amp;#21644;&amp;#25913;&amp;#22411;&amp;#12290;&amp;#32780;&amp;#22266;&amp;#20307;&amp;#26080;&amp;#27169;&amp;#25104;&amp;#22411;&amp;#25216;&amp;#26415;&amp;#30340;&amp;#20986;&amp;#29616;&amp;#65292;&amp;#20351;&amp;#20808;&amp;#36827;&amp;#38518;&amp;#29943;&amp;#30340;&amp;#20135;&amp;#19994;&amp;#21270;&amp;#30475;&amp;#21040;&amp;#20102;&amp;#38518;&amp;#29943;&amp;#20107;&amp;#19994;&amp;#21457;&amp;#23637;&amp;#30340;&amp;#20809;&amp;#26126;&amp;#21069;&amp;#262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18;&amp;#29943;&amp;#20316;&amp;#20026;&amp;#19968;&amp;#31181;&amp;#20135;&amp;#21697;&amp;#65292;&amp;#26368;&amp;#32456;&amp;#35201;&amp;#38754;&amp;#21521;&amp;#30340;&amp;#26159;&amp;#24066;&amp;#22330;&amp;#65292;&amp;#25509;&amp;#21463;&amp;#28040;&amp;#36153;&amp;#32773;&amp;#30340;&amp;#35780;&amp;#21028;&amp;#12290;&amp;#25913;&amp;#38761;&amp;#24320;&amp;#25918;&amp;#20197;&amp;#26469;&amp;#65292;&amp;#25105;&amp;#22269;&amp;#38518;&amp;#29943;&amp;#20135;&amp;#19994;&amp;#22312;&amp;#32463;&amp;#21382;&amp;#20102;&amp;#30001;&amp;#35745;&amp;#21010;&amp;#32463;&amp;#27982;&amp;#21521;&amp;#24066;&amp;#22330;&amp;#32463;&amp;#27982;&amp;#30340;&amp;#36716;&amp;#36712;&amp;#12290;&amp;#38754;&amp;#23545;&amp;#28608;&amp;#28872;&amp;#30340;&amp;#24066;&amp;#22330;&amp;#31454;&amp;#20105;&amp;#65292;&amp;#38518;&amp;#29943;&amp;#20225;&amp;#19994;&amp;#21270;&amp;#21387;&amp;#21147;&amp;#20026;&amp;#21160;&amp;#21147;&amp;#65292;&amp;#21162;&amp;#21147;&amp;#21457;&amp;#25381;&amp;#33258;&amp;#36523;&amp;#30340;&amp;#20248;&amp;#21183;&amp;#65292;&amp;#21152;&amp;#24555;&amp;#20135;&amp;#21697;&amp;#32467;&amp;#26500;&amp;#35843;&amp;#25972;&amp;#65292;&amp;#21152;&amp;#22823;&amp;#33829;&amp;#38144;&amp;#21147;&amp;#24230;&amp;#65292;&amp;#20419;&amp;#36827;&amp;#20225;&amp;#19994;&amp;#26356;&amp;#22909;&amp;#26356;&amp;#24555;&amp;#30340;&amp;#21457;&amp;#23637;&amp;#12290;&amp;#36817;&amp;#24180;&amp;#26469;&amp;#65292;&amp;#38543;&amp;#30528;&amp;#20154;&amp;#20204;&amp;#25910;&amp;#20837;&amp;#21450;&amp;#29983;&amp;#27963;&amp;#27700;&amp;#24179;&amp;#30340;&amp;#25552;&amp;#39640;&amp;#20197;&amp;#21450;&amp;#20010;&amp;#24615;&amp;#21270;&amp;#38656;&amp;#27714;&amp;#30340;&amp;#22686;&amp;#38271;&amp;#65292;&amp;#24066;&amp;#22330;&amp;#23545;&amp;#38518;&amp;#29943;&amp;#20135;&amp;#21697;&amp;#30340;&amp;#38656;&amp;#27714;&amp;#30001;&amp;#21407;&amp;#26469;&amp;#30340;&amp;#21333;&amp;#19968;&amp;#31283;&amp;#23450;&amp;#65292;&amp;#21521;&amp;#22810;&amp;#26679;&amp;#21270;&amp;#12289;&amp;#39640;&amp;#26723;&amp;#27425;&amp;#21270;&amp;#12289;&amp;#20581;&amp;#24247;&amp;#21270;&amp;#12289;&amp;#21160;&amp;#24577;&amp;#21270;&amp;#30340;&amp;#36716;&amp;#21464;&amp;#65292;&amp;#21576;&amp;#29616;&amp;#20986;&amp;#26356;&amp;#39640;&amp;#23618;&amp;#27425;&amp;#30340;&amp;#31934;&amp;#31070;&amp;#38656;&amp;#27714;&amp;#12290;&amp;#22312;&amp;#30427;&amp;#19990;&amp;#25910;&amp;#34255;&amp;#30340;&amp;#22823;&amp;#32972;&amp;#26223;&amp;#19979;&amp;#65292;&amp;#26356;&amp;#22810;&amp;#30340;&amp;#20154;&amp;#36873;&amp;#25321;&amp;#25910;&amp;#34255;&amp;#38518;&amp;#29943;&amp;#20316;&amp;#20026;&amp;#19968;&amp;#31181;&amp;#25237;&amp;#36164;&amp;#29702;&amp;#36130;&amp;#25163;&amp;#27573;&amp;#12290;&amp;#36825;&amp;#20123;&amp;#38656;&amp;#27714;&amp;#30340;&amp;#36716;&amp;#21464;&amp;#65292;&amp;#32473;&amp;#38518;&amp;#29943;&amp;#34892;&amp;#19994;&amp;#25552;&amp;#20986;&amp;#20102;&amp;#26032;&amp;#30340;&amp;#35201;&amp;#27714;&amp;#65292;&amp;#20063;&amp;#20026;&amp;#38518;&amp;#29943;&amp;#30340;&amp;#21457;&amp;#23637;&amp;#25552;&amp;#20379;&amp;#20102;&amp;#26032;&amp;#30340;&amp;#22865;&amp;#26426;&amp;#21644;&amp;#24191;&amp;#38420;&amp;#30340;&amp;#24066;&amp;#223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33402;&amp;#38518;&amp;#29943;&amp;#34892;&amp;#19994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lt;a href="http://www.chinairr.org/report/R04/R0403/201806/20-264638.html"&gt;&lt;span&gt;&lt;span&gt;&amp;#24037;&amp;#33402;&amp;#38518;&amp;#29943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8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8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33402;&amp;#38518;&amp;#29943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8518;&amp;#29943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33402;&amp;#38518;&amp;#29943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840;&amp;#29699;&amp;#24037;&amp;#33402;&amp;#38518;&amp;#2994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4037;&amp;#33402;&amp;#38518;&amp;#299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3402;&amp;#38518;&amp;#29943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4037;&amp;#33402;&amp;#38518;&amp;#29943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4037;&amp;#33402;&amp;#38518;&amp;#29943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037;&amp;#33402;&amp;#38518;&amp;#29943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4037;&amp;#33402;&amp;#38518;&amp;#29943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4037;&amp;#33402;&amp;#38518;&amp;#2994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8518;&amp;#29943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8518;&amp;#299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33402;&amp;#38518;&amp;#299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8518;&amp;#299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037;&amp;#33402;&amp;#38518;&amp;#2994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037;&amp;#33402;&amp;#38518;&amp;#29943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4037;&amp;#33402;&amp;#38518;&amp;#29943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4037;&amp;#33402;&amp;#38518;&amp;#2994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24037;&amp;#33402;&amp;#38518;&amp;#29943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4037;&amp;#33402;&amp;#38518;&amp;#29943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4037;&amp;#33402;&amp;#38518;&amp;#2994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33402;&amp;#38518;&amp;#299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4037;&amp;#33402;&amp;#38518;&amp;#299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33402;&amp;#38518;&amp;#2994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4037;&amp;#33402;&amp;#38518;&amp;#299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33402;&amp;#38518;&amp;#2994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4037;&amp;#33402;&amp;#38518;&amp;#299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037;&amp;#33402;&amp;#38518;&amp;#2994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4037;&amp;#33402;&amp;#38518;&amp;#299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4037;&amp;#33402;&amp;#38518;&amp;#2994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037;&amp;#33402;&amp;#38518;&amp;#299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037;&amp;#33402;&amp;#38518;&amp;#299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037;&amp;#33402;&amp;#38518;&amp;#2994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037;&amp;#33402;&amp;#38518;&amp;#2994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4037;&amp;#33402;&amp;#38518;&amp;#2994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037;&amp;#33402;&amp;#38518;&amp;#2994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4037;&amp;#33402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4037;&amp;#33402;&amp;#38518;&amp;#299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2269;&amp;#24037;&amp;#33402;&amp;#38518;&amp;#299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037;&amp;#33402;&amp;#38518;&amp;#299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8518;&amp;#299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38518;&amp;#299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4037;&amp;#33402;&amp;#38518;&amp;#2994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33402;&amp;#38518;&amp;#2994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33402;&amp;#38518;&amp;#2994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33402;&amp;#38518;&amp;#2994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037;&amp;#33402;&amp;#38518;&amp;#2994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4037;&amp;#33402;&amp;#38518;&amp;#2994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8518;&amp;#29943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8518;&amp;#299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3402;&amp;#38518;&amp;#2994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3402;&amp;#38518;&amp;#299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3402;&amp;#38518;&amp;#299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3402;&amp;#38518;&amp;#299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037;&amp;#33402;&amp;#38518;&amp;#299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8518;&amp;#2994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8518;&amp;#299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8518;&amp;#299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037;&amp;#33402;&amp;#38518;&amp;#29943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037;&amp;#33402;&amp;#38518;&amp;#299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037;&amp;#33402;&amp;#38518;&amp;#299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4037;&amp;#33402;&amp;#38518;&amp;#299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4037;&amp;#33402;&amp;#38518;&amp;#299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33402;&amp;#38518;&amp;#299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37;&amp;#33402;&amp;#38518;&amp;#299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4037;&amp;#33402;&amp;#38518;&amp;#299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4037;&amp;#33402;&amp;#38518;&amp;#299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37;&amp;#33402;&amp;#38518;&amp;#299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37;&amp;#33402;&amp;#38518;&amp;#299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37;&amp;#33402;&amp;#38518;&amp;#299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4037;&amp;#33402;&amp;#38518;&amp;#299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037;&amp;#33402;&amp;#38518;&amp;#299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37;&amp;#33402;&amp;#38518;&amp;#299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037;&amp;#33402;&amp;#38518;&amp;#299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4037;&amp;#33402;&amp;#38518;&amp;#299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37;&amp;#33402;&amp;#38518;&amp;#299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37;&amp;#33402;&amp;#38518;&amp;#299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37;&amp;#33402;&amp;#38518;&amp;#299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4037;&amp;#33402;&amp;#38518;&amp;#299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037;&amp;#33402;&amp;#38518;&amp;#299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4037;&amp;#33402;&amp;#38518;&amp;#299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4037;&amp;#33402;&amp;#38518;&amp;#299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37;&amp;#33402;&amp;#38518;&amp;#299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037;&amp;#33402;&amp;#38518;&amp;#2994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4037;&amp;#33402;&amp;#38518;&amp;#2994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4037;&amp;#33402;&amp;#38518;&amp;#2994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37;&amp;#33402;&amp;#38518;&amp;#2994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37;&amp;#33402;&amp;#38518;&amp;#29943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4037;&amp;#33402;&amp;#38518;&amp;#29943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37;&amp;#33402;&amp;#38518;&amp;#299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33402;&amp;#38518;&amp;#29943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33402;&amp;#38518;&amp;#299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33402;&amp;#38518;&amp;#299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33402;&amp;#38518;&amp;#299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33402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37;&amp;#33402;&amp;#38518;&amp;#299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037;&amp;#33402;&amp;#38518;&amp;#299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37;&amp;#33402;&amp;#38518;&amp;#2994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37;&amp;#33402;&amp;#38518;&amp;#2994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037;&amp;#33402;&amp;#38518;&amp;#299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4037;&amp;#33402;&amp;#38518;&amp;#299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037;&amp;#33402;&amp;#38518;&amp;#2994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8518;&amp;#299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33402;&amp;#38518;&amp;#2994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4037;&amp;#33402;&amp;#38518;&amp;#2994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8518;&amp;#299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8518;&amp;#29943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33402;&amp;#38518;&amp;#299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8518;&amp;#2994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37;&amp;#33402;&amp;#38518;&amp;#299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8518;&amp;#299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4037;&amp;#33402;&amp;#38518;&amp;#29943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4037;&amp;#33402;&amp;#38518;&amp;#2994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037;&amp;#33402;&amp;#38518;&amp;#2994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8518;&amp;#2994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33402;&amp;#38518;&amp;#2994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037;&amp;#33402;&amp;#38518;&amp;#299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33402;&amp;#38518;&amp;#299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037;&amp;#33402;&amp;#38518;&amp;#2994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3402;&amp;#38518;&amp;#2994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037;&amp;#33402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8518;&amp;#299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33402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4037;&amp;#33402;&amp;#38518;&amp;#2994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33402;&amp;#38518;&amp;#29943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4037;&amp;#33402;&amp;#38518;&amp;#29943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3402;&amp;#38518;&amp;#2994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3402;&amp;#38518;&amp;#2994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3402;&amp;#38518;&amp;#2994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3402;&amp;#38518;&amp;#2994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3402;&amp;#38518;&amp;#2994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3402;&amp;#38518;&amp;#29943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3402;&amp;#38518;&amp;#29943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3402;&amp;#38518;&amp;#29943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3402;&amp;#38518;&amp;#29943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