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温控器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8201;&amp;#25511;&amp;#2212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8201;&amp;#25511;&amp;#2212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17-285145.html"&gt;&lt;span&gt;&lt;span&gt;&amp;#26234;&amp;#33021;&amp;#28201;&amp;#25511;&amp;#22120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8201;&amp;#25511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8201;&amp;#25511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8201;&amp;#25511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6234;&amp;#33021;&amp;#28201;&amp;#25511;&amp;#2212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26234;&amp;#33021;&amp;#28201;&amp;#25511;&amp;#2212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234;&amp;#33021;&amp;#28201;&amp;#25511;&amp;#2212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234;&amp;#33021;&amp;#28201;&amp;#25511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201;&amp;#25511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201;&amp;#25511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8201;&amp;#25511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8201;&amp;#25511;&amp;#22120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234;&amp;#33021;&amp;#28201;&amp;#25511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6234;&amp;#33021;&amp;#28201;&amp;#25511;&amp;#2212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6234;&amp;#33021;&amp;#28201;&amp;#25511;&amp;#221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201;&amp;#25511;&amp;#221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201;&amp;#25511;&amp;#2212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8201;&amp;#25511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6234;&amp;#33021;&amp;#28201;&amp;#25511;&amp;#221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6234;&amp;#33021;&amp;#28201;&amp;#25511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6234;&amp;#33021;&amp;#28201;&amp;#25511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6234;&amp;#33021;&amp;#28201;&amp;#25511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6234;&amp;#33021;&amp;#28201;&amp;#25511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6234;&amp;#33021;&amp;#28201;&amp;#25511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8201;&amp;#25511;&amp;#22120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8201;&amp;#25511;&amp;#22120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201;&amp;#25511;&amp;#22120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201;&amp;#25511;&amp;#22120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8201;&amp;#25511;&amp;#22120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8201;&amp;#25511;&amp;#2212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8201;&amp;#25511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6234;&amp;#33021;&amp;#28201;&amp;#25511;&amp;#22120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8201;&amp;#25511;&amp;#22120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6234;&amp;#33021;&amp;#28201;&amp;#25511;&amp;#22120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6234;&amp;#33021;&amp;#28201;&amp;#25511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8201;&amp;#25511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234;&amp;#33021;&amp;#28201;&amp;#25511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201;&amp;#25511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8201;&amp;#25511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8201;&amp;#25511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8201;&amp;#25511;&amp;#2212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8201;&amp;#25511;&amp;#22120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201;&amp;#25511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201;&amp;#25511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8201;&amp;#25511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8201;&amp;#25511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8201;&amp;#25511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6234;&amp;#33021;&amp;#28201;&amp;#25511;&amp;#22120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8201;&amp;#25511;&amp;#22120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6234;&amp;#33021;&amp;#28201;&amp;#2551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8201;&amp;#2551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8201;&amp;#25511;&amp;#22120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6234;&amp;#33021;&amp;#28201;&amp;#2551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28201;&amp;#2551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8201;&amp;#25511;&amp;#22120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6234;&amp;#33021;&amp;#28201;&amp;#25511;&amp;#22120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234;&amp;#33021;&amp;#28201;&amp;#25511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234;&amp;#33021;&amp;#28201;&amp;#25511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6234;&amp;#33021;&amp;#28201;&amp;#25511;&amp;#2212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6234;&amp;#33021;&amp;#28201;&amp;#25511;&amp;#2212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28201;&amp;#25511;&amp;#2212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26234;&amp;#33021;&amp;#28201;&amp;#25511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234;&amp;#33021;&amp;#28201;&amp;#25511;&amp;#2212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201;&amp;#25511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201;&amp;#25511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8201;&amp;#25511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8201;&amp;#25511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8201;&amp;#25511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8201;&amp;#25511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8201;&amp;#25511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8201;&amp;#25511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8201;&amp;#2551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8201;&amp;#25511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234;&amp;#33021;&amp;#28201;&amp;#25511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8201;&amp;#25511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28201;&amp;#25511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201;&amp;#25511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8201;&amp;#25511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8201;&amp;#25511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8201;&amp;#25511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8201;&amp;#25511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26234;&amp;#33021;&amp;#28201;&amp;#25511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8201;&amp;#2551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201;&amp;#2551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28201;&amp;#25511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234;&amp;#33021;&amp;#28201;&amp;#25511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234;&amp;#33021;&amp;#28201;&amp;#25511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8201;&amp;#25511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234;&amp;#33021;&amp;#28201;&amp;#25511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234;&amp;#33021;&amp;#28201;&amp;#25511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28201;&amp;#25511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28201;&amp;#25511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8201;&amp;#25511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4;&amp;#33021;&amp;#28201;&amp;#25511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8201;&amp;#25511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201;&amp;#25511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201;&amp;#25511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8201;&amp;#25511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8201;&amp;#25511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8201;&amp;#25511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8201;&amp;#25511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8201;&amp;#25511;&amp;#2212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8201;&amp;#25511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8201;&amp;#25511;&amp;#2212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34;&amp;#33021;&amp;#28201;&amp;#25511;&amp;#2212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34;&amp;#33021;&amp;#28201;&amp;#25511;&amp;#2212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8201;&amp;#25511;&amp;#2212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8201;&amp;#25511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8201;&amp;#25511;&amp;#2212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8201;&amp;#25511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8201;&amp;#25511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234;&amp;#33021;&amp;#28201;&amp;#25511;&amp;#2212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234;&amp;#33021;&amp;#28201;&amp;#25511;&amp;#2212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8201;&amp;#25511;&amp;#221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8201;&amp;#25511;&amp;#2212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8201;&amp;#25511;&amp;#2212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8201;&amp;#25511;&amp;#2212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8201;&amp;#25511;&amp;#2212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8201;&amp;#25511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8201;&amp;#25511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8201;&amp;#25511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8201;&amp;#2551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8201;&amp;#25511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8201;&amp;#25511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8201;&amp;#25511;&amp;#22120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