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包木门窗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21253;&amp;#26408;&amp;#38376;&amp;#3138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21253;&amp;#26408;&amp;#38376;&amp;#3138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65292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amp;#20004;&amp;#31181;&amp;#26448;&amp;#26009;&amp;#25152;&amp;#36873;&amp;#29992;&amp;#30340;&amp;#26408;&amp;#26448;&amp;#30001;&amp;#29983;&amp;#38271;&amp;#22312;&amp;#32654;&amp;#22269;&amp;#19996;&amp;#37096;&amp;#22320;&amp;#21306;&amp;#30340;&amp;#32418;&amp;#27233;&amp;#26408;&amp;#21644;&amp;#20420;&amp;#32599;&amp;#26031;&amp;#20135;&amp;#22825;&amp;#28982;&amp;#33853;&amp;#21494;&amp;#26494;&amp;#65292;&amp;#32463;&amp;#36807;&amp;#20005;&amp;#26684;&amp;#31579;&amp;#36873;&amp;#65292;&amp;#20197;&amp;#21450;&amp;#38450;&amp;#33104;&amp;#12289;&amp;#33073;&amp;#33026;&amp;#12289;&amp;#38459;&amp;#29123;&amp;#31561;&amp;#22788;&amp;#29702;&amp;#65292;&amp;#24182;&amp;#37319;&amp;#29992;&amp;#24503;&amp;#22269;&amp;#39640;&amp;#24378;&amp;#24230;&amp;#30340;&amp;#40655;&amp;#21512;&amp;#33014;&amp;#27700;&amp;#65292;&amp;#20351;&amp;#26408;&amp;#26448;&amp;#30340;&amp;#24378;&amp;#24230;&amp;#12289;&amp;#32784;&amp;#33104;&amp;#34432;&amp;#24615;&amp;#12289;&amp;#32784;&amp;#20505;&amp;#24615;&amp;#31561;&amp;#26041;&amp;#38754;&amp;#37117;&amp;#24471;&amp;#21040;&amp;#20102;&amp;#20445;&amp;#38556;&amp;#65292;&amp;#19988;&amp;#20855;&amp;#26377;&amp;#38548;&amp;#28909;&amp;#20445;&amp;#28201;&amp;#65292;&amp;#23494;&amp;#23553;&amp;#38548;&amp;#38899;&amp;#65292;&amp;#22362;&amp;#22266;&amp;#32784;&amp;#29992;&amp;#31561;&amp;#24615;&amp;#330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9;&amp;#21253;&amp;#26408;&amp;#38376;&amp;#31383;&amp;#26368;&amp;#22823;&amp;#30340;&amp;#29305;&amp;#28857;&amp;#26159;&amp;#20445;&amp;#28201;&amp;#12289;&amp;#33410;&amp;#33021;&amp;#12289;&amp;#25239;&amp;#39118;&amp;#27801;&amp;#12290;&amp;#38109;&amp;#21253;&amp;#26408;&amp;#31383;&amp;#26159;&amp;#22312;&amp;#23454;&amp;#26408;&amp;#20043;&amp;#22806;&amp;#21448;&amp;#21253;&amp;#20102;&amp;#19968;&amp;#23618;&amp;#26029;&amp;#26725;&amp;#38109;&amp;#21512;&amp;#37329;&amp;#65292;&amp;#20351;&amp;#38376;&amp;#31383;&amp;#30340;&amp;#23494;&amp;#23553;&amp;#24615;&amp;#26356;&amp;#24378;&amp;#65292;&amp;#21487;&amp;#20197;&amp;#26377;&amp;#25928;&amp;#22320;&amp;#38459;&amp;#38548;&amp;#39118;&amp;#27801;&amp;#30340;&amp;#20405;&amp;#34989;&amp;#12290;&amp;#24403;&amp;#37239;&amp;#26257;&amp;#38590;&amp;#32784;&amp;#20043;&amp;#26102;&amp;#65292;&amp;#21448;&amp;#21487;&amp;#20197;&amp;#38459;&amp;#25377;&amp;#23460;&amp;#22806;&amp;#29157;&amp;#28909;&amp;#65292;&amp;#20943;&amp;#23569;&amp;#23460;&amp;#20869;&amp;#20919;&amp;#27668;&amp;#30340;&amp;#25955;&amp;#22833;&amp;#65307;&amp;#22312;&amp;#23506;&amp;#20919;&amp;#30340;&amp;#20908;&amp;#23395;&amp;#20063;&amp;#19981;&amp;#20250;&amp;#32467;&amp;#20912;&amp;#12289;&amp;#32467;&amp;#38706;&amp;#65292;&amp;#36824;&amp;#33021;&amp;#23558;&amp;#22122;&amp;#38899;&amp;#25298;&amp;#20043;&amp;#31383;&amp;#228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32463;&amp;#27982;&amp;#21457;&amp;#23637;&amp;#26465;&amp;#20214;&amp;#19979;&amp;#65292;&amp;#38109;&amp;#21253;&amp;#26408;&amp;#38376;&amp;#31383;&amp;#36880;&amp;#28176;&amp;#25104;&amp;#20026;&amp;#38376;&amp;#31383;&amp;#30028;&amp;#30340;&amp;#26032;&amp;#23456;&amp;#20799;&amp;#12290;&amp;#25454;&amp;#20102;&amp;#35299;&amp;#65292;&amp;#38109;&amp;#21253;&amp;#26408;&amp;#38376;&amp;#31383;&amp;#26159;&amp;#23558;&amp;#26408;&amp;#36136;&amp;#38376;&amp;#31383;&amp;#19982;&amp;#38109;&amp;#21512;&amp;#37329;&amp;#38376;&amp;#31383;&amp;#21512;&amp;#20108;&amp;#20026;&amp;#19968;&amp;#65292;&amp;#22312;&amp;#20445;&amp;#30041;&amp;#32431;&amp;#26408;&amp;#38376;&amp;#31383;&amp;#19982;&amp;#29305;&amp;#24615;&amp;#21151;&amp;#33021;&amp;#30340;&amp;#21516;&amp;#26102;&amp;#23427;&amp;#30340;&amp;#22806;&amp;#37096;&amp;#38109;&amp;#21512;&amp;#37329;&amp;#23545;&amp;#20869;&amp;#37096;&amp;#30340;&amp;#26408;&amp;#36136;&amp;#20063;&amp;#36215;&amp;#21040;&amp;#24456;&amp;#22909;&amp;#30340;&amp;#20445;&amp;#25252;&amp;#20316;&amp;#29992;&amp;#12290;&amp;#30446;&amp;#21069;&amp;#65292;&amp;#38109;&amp;#21253;&amp;#26408;&amp;#38376;&amp;#31383;&amp;#22312;&amp;#22914;&amp;#20170;&amp;#30340;&amp;#35013;&amp;#20462;&amp;#34892;&amp;#19994;&amp;#20013;&amp;#21487;&amp;#20197;&amp;#35828;&amp;#26159;&amp;#39118;&amp;#22836;&amp;#27491;&amp;#21170;&amp;#65292;&amp;#24930;&amp;#24930;&amp;#20174;&amp;#39640;&amp;#31471;&amp;#24066;&amp;#22330;&amp;#36827;&amp;#20837;&amp;#26222;&amp;#36890;&amp;#28040;&amp;#36153;&amp;#32773;&amp;#30340;&amp;#23478;&amp;#23621;&amp;#36873;&amp;#25321;&amp;#2133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09;&amp;#21253;&amp;#26408;&amp;#38376;&amp;#31383;&amp;#26159;&amp;#38376;&amp;#31383;&amp;#20013;&amp;#30340;&amp;#39640;&amp;#31471;&amp;#20135;&amp;#21697;&amp;#65292;&amp;#20027;&amp;#35201;&amp;#29992;&amp;#20110;&amp;#21035;&amp;#22661;&amp;#65292;&amp;#39640;&amp;#26723;&amp;#30340;&amp;#21830;&amp;#21153;&amp;#20250;&amp;#25152;&amp;#31561;&amp;#27604;&amp;#36739;&amp;#39640;&amp;#31471;&amp;#30340;&amp;#22330;&amp;#21512;&amp;#65292;&amp;#23454;&amp;#26408;&amp;#21450;&amp;#38109;&amp;#21253;&amp;#26408;&amp;#38376;&amp;#31383;&amp;#22312;&amp;#33410;&amp;#33021;&amp;#24615;&amp;#33021;&amp;#19978;&amp;#38754;&amp;#34920;&amp;#29616;&amp;#20063;&amp;#24456;&amp;#20986;&amp;#33394;&amp;#65292;&amp;#29616;&amp;#22312;&amp;#38109;&amp;#21253;&amp;#26408;&amp;#38376;&amp;#31383;&amp;#22312;&amp;#24066;&amp;#22330;&amp;#19978;&amp;#21344;&amp;#30340;&amp;#20221;&amp;#39069;&amp;#26159;&amp;#22312;&amp;#36880;&amp;#28176;&amp;#22686;&amp;#21152;&amp;#12290;&amp;#38109;&amp;#21253;&amp;#26408;&amp;#38376;&amp;#31383;&amp;#26159;&amp;#24403;&amp;#21069;&amp;#35013;&amp;#20462;&amp;#34892;&amp;#19994;&amp;#37324;&amp;#19968;&amp;#20010;&amp;#26032;&amp;#20852;&amp;#30340;&amp;#20135;&amp;#21697;&amp;#65292;&amp;#20973;&amp;#20511;&amp;#20854;&amp;#22810;&amp;#21464;&amp;#30340;&amp;#34920;&amp;#29616;&amp;#24418;&amp;#24335;&amp;#21644;&amp;#23436;&amp;#32654;&amp;#30340;&amp;#36136;&amp;#37327;&amp;#20307;&amp;#39564;&amp;#65292;&amp;#28176;&amp;#28176;&amp;#20026;&amp;#20154;&amp;#20204;&amp;#25152;&amp;#29087;&amp;#30693;&amp;#12290;&amp;#20174;&amp;#19978;&amp;#38754;&amp;#30340;&amp;#25253;&amp;#21578;&amp;#25105;&amp;#20204;&amp;#21487;&amp;#20197;&amp;#30475;&amp;#21040;&amp;#65292;&amp;#38109;&amp;#21253;&amp;#26408;&amp;#38376;&amp;#31383;&amp;#26410;&amp;#26469;&amp;#30340;&amp;#24066;&amp;#22330;&amp;#21069;&amp;#26223;&amp;#21644;&amp;#34892;&amp;#19994;&amp;#35268;&amp;#27169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109;&amp;#21253;&amp;#26408;&amp;#38376;&amp;#31383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0/09-275214.html"&gt;&lt;span&gt;&lt;span&gt;&amp;#38109;&amp;#21253;&amp;#26408;&amp;#38376;&amp;#31383;&lt;/span&gt;&lt;/span&gt;&lt;/a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253;&amp;#26408;&amp;#38376;&amp;#313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253;&amp;#26408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253;&amp;#26408;&amp;#38376;&amp;#3138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253;&amp;#26408;&amp;#38376;&amp;#31383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8109;&amp;#21253;&amp;#26408;&amp;#38376;&amp;#3138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109;&amp;#21253;&amp;#26408;&amp;#38376;&amp;#31383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1253;&amp;#26408;&amp;#38376;&amp;#31383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109;&amp;#21253;&amp;#26408;&amp;#38376;&amp;#31383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109;&amp;#21253;&amp;#26408;&amp;#38376;&amp;#31383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8109;&amp;#21253;&amp;#26408;&amp;#38376;&amp;#31383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09;&amp;#21253;&amp;#26408;&amp;#38376;&amp;#3138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1253;&amp;#26408;&amp;#38376;&amp;#3138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8109;&amp;#21253;&amp;#26408;&amp;#38376;&amp;#3138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1253;&amp;#26408;&amp;#38376;&amp;#313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21253;&amp;#26408;&amp;#38376;&amp;#313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1253;&amp;#26408;&amp;#38376;&amp;#3138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253;&amp;#26408;&amp;#38376;&amp;#3138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1253;&amp;#26408;&amp;#38376;&amp;#3138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9;&amp;#21253;&amp;#26408;&amp;#38376;&amp;#3138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21253;&amp;#26408;&amp;#38376;&amp;#313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109;&amp;#21253;&amp;#26408;&amp;#38376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09;&amp;#21253;&amp;#26408;&amp;#38376;&amp;#3138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253;&amp;#26408;&amp;#38376;&amp;#3138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09;&amp;#21253;&amp;#26408;&amp;#38376;&amp;#3138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09;&amp;#21253;&amp;#26408;&amp;#38376;&amp;#3138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109;&amp;#21253;&amp;#26408;&amp;#38376;&amp;#313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1253;&amp;#26408;&amp;#38376;&amp;#3138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8109;&amp;#21253;&amp;#26408;&amp;#38376;&amp;#3138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253;&amp;#26408;&amp;#38376;&amp;#3138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253;&amp;#26408;&amp;#38376;&amp;#3138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109;&amp;#21253;&amp;#26408;&amp;#38376;&amp;#3138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109;&amp;#21253;&amp;#26408;&amp;#38376;&amp;#3138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109;&amp;#21253;&amp;#26408;&amp;#38376;&amp;#3138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253;&amp;#26408;&amp;#38376;&amp;#3138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1253;&amp;#26408;&amp;#38376;&amp;#3138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109;&amp;#21253;&amp;#26408;&amp;#38376;&amp;#3138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1253;&amp;#26408;&amp;#38376;&amp;#3138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253;&amp;#26408;&amp;#38376;&amp;#3138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253;&amp;#26408;&amp;#38376;&amp;#3138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253;&amp;#26408;&amp;#38376;&amp;#31383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109;&amp;#21253;&amp;#26408;&amp;#38376;&amp;#31383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2269;&amp;#20869;&amp;#38109;&amp;#21253;&amp;#26408;&amp;#38376;&amp;#31383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109;&amp;#21253;&amp;#26408;&amp;#38376;&amp;#31383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8109;&amp;#21253;&amp;#26408;&amp;#38376;&amp;#31383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8109;&amp;#21253;&amp;#26408;&amp;#38376;&amp;#31383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253;&amp;#26408;&amp;#38376;&amp;#3138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09;&amp;#21253;&amp;#26408;&amp;#38376;&amp;#313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8&amp;#24180;&amp;#38109;&amp;#21253;&amp;#26408;&amp;#38376;&amp;#313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09;&amp;#21253;&amp;#26408;&amp;#38376;&amp;#313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109;&amp;#21253;&amp;#26408;&amp;#38376;&amp;#3138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109;&amp;#21253;&amp;#26408;&amp;#38376;&amp;#313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09;&amp;#21253;&amp;#26408;&amp;#38376;&amp;#3138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109;&amp;#21253;&amp;#26408;&amp;#38376;&amp;#313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109;&amp;#21253;&amp;#26408;&amp;#38376;&amp;#313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21253;&amp;#26408;&amp;#38376;&amp;#31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1253;&amp;#26408;&amp;#38376;&amp;#313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09;&amp;#21253;&amp;#26408;&amp;#38376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1253;&amp;#26408;&amp;#38376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253;&amp;#26408;&amp;#38376;&amp;#3138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253;&amp;#26408;&amp;#38376;&amp;#3138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253;&amp;#26408;&amp;#38376;&amp;#313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21253;&amp;#26408;&amp;#38376;&amp;#313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1253;&amp;#26408;&amp;#38376;&amp;#313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21253;&amp;#26408;&amp;#38376;&amp;#3138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109;&amp;#21253;&amp;#26408;&amp;#38376;&amp;#3138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253;&amp;#26408;&amp;#38376;&amp;#3138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253;&amp;#26408;&amp;#38376;&amp;#3138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253;&amp;#26408;&amp;#38376;&amp;#3138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09;&amp;#21253;&amp;#26408;&amp;#38376;&amp;#3138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253;&amp;#26408;&amp;#38376;&amp;#3138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253;&amp;#26408;&amp;#38376;&amp;#3138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109;&amp;#21253;&amp;#26408;&amp;#38376;&amp;#31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109;&amp;#21253;&amp;#26408;&amp;#38376;&amp;#313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253;&amp;#26408;&amp;#38376;&amp;#3138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09;&amp;#21253;&amp;#26408;&amp;#38376;&amp;#313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109;&amp;#21253;&amp;#26408;&amp;#38376;&amp;#31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109;&amp;#21253;&amp;#26408;&amp;#38376;&amp;#313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253;&amp;#26408;&amp;#38376;&amp;#313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253;&amp;#26408;&amp;#38376;&amp;#313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21253;&amp;#26408;&amp;#38376;&amp;#313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253;&amp;#26408;&amp;#38376;&amp;#313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253;&amp;#26408;&amp;#38376;&amp;#313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253;&amp;#26408;&amp;#38376;&amp;#3138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253;&amp;#26408;&amp;#38376;&amp;#3138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253;&amp;#26408;&amp;#38376;&amp;#313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9;&amp;#21253;&amp;#26408;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09;&amp;#21253;&amp;#26408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253;&amp;#26408;&amp;#38376;&amp;#313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1253;&amp;#26408;&amp;#38376;&amp;#313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253;&amp;#26408;&amp;#38376;&amp;#313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1253;&amp;#26408;&amp;#38376;&amp;#313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253;&amp;#26408;&amp;#38376;&amp;#313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253;&amp;#26408;&amp;#38376;&amp;#313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9;&amp;#21253;&amp;#26408;&amp;#38376;&amp;#313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9;&amp;#21253;&amp;#26408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