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絮凝剂产业深度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110;&amp;#20957;&amp;#21058;&amp;#20135;&amp;#19994;&amp;#28145;&amp;#242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110;&amp;#20957;&amp;#21058;&amp;#20135;&amp;#19994;&amp;#28145;&amp;#242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110;&amp;#20957;&amp;#21058;&amp;#26159;&amp;#20174;&amp;#20302;&amp;#20998;&amp;#23376;&amp;#21040;&amp;#39640;&amp;#20998;&amp;#23376;&amp;#12289;&amp;#30001;&amp;#26080;&amp;#26426;&amp;#21040;&amp;#26377;&amp;#26426;&amp;#21450;&amp;#30001;&amp;#21333;&amp;#19968;&amp;#22411;&amp;#21040;&amp;#22797;&amp;#21512;&amp;#22411;&amp;#30340;&amp;#21457;&amp;#23637;&amp;#12290;&amp;#36861;&amp;#27714;&amp;#39640;&amp;#25928;&amp;#12289;&amp;#24265;&amp;#20215;&amp;#12289;&amp;#29615;&amp;#20445;&amp;#26159;&amp;#32110;&amp;#20957;&amp;#21058;&amp;#30740;&amp;#21046;&amp;#32773;&amp;#20204;&amp;#30340;&amp;#30446;&amp;#26631;;&amp;#24320;&amp;#21457;&amp;#20302;&amp;#27531;&amp;#30041;&amp;#38109;&amp;#30340;&amp;#26080;&amp;#26426;&amp;#32110;&amp;#20957;&amp;#21058;&amp;#26159;&amp;#24403;&amp;#21069;&amp;#30340;&amp;#19968;&amp;#20010;&amp;#37325;&amp;#35201;&amp;#21457;&amp;#23637;&amp;#26041;&amp;#21521;;&amp;#38477;&amp;#20302;&amp;#29983;&amp;#20135;&amp;#25104;&amp;#26412;&amp;#26159;&amp;#24320;&amp;#21457;&amp;#26032;&amp;#22411;&amp;#21512;&amp;#25104;&amp;#26377;&amp;#26426;&amp;#39640;&amp;#20998;&amp;#23376;&amp;#32110;&amp;#20957;&amp;#21058;&amp;#30340;&amp;#24403;&amp;#21153;&amp;#20043;&amp;#24613;&amp;#12290;&amp;#22797;&amp;#21512;&amp;#22411;&amp;#32110;&amp;#20957;&amp;#21058;&amp;#20197;&amp;#20854;&amp;#39640;&amp;#25928;&amp;#24265;&amp;#20215;&amp;#30340;&amp;#20248;&amp;#21183;&amp;#36805;&amp;#36895;&amp;#21457;&amp;#23637;&amp;#12290;&amp;#22825;&amp;#28982;&amp;#39640;&amp;#20998;&amp;#23376;&amp;#32110;&amp;#20957;&amp;#21058;&amp;#21017;&amp;#20855;&amp;#26377;&amp;#39640;&amp;#25928;&amp;#12289;&amp;#26080;&amp;#27602;&amp;#12289;&amp;#21487;&amp;#28040;&amp;#38500;&amp;#20108;&amp;#27425;&amp;#27745;&amp;#26579;&amp;#12289;&amp;#32110;&amp;#20957;&amp;#24191;&amp;#27867;&amp;#31561;&amp;#29420;&amp;#29305;&amp;#30340;&amp;#20248;&amp;#28857;&amp;#12290;&amp;#21478;&amp;#22806;,&amp;#22810;&amp;#21151;&amp;#33021;&amp;#22797;&amp;#21512;&amp;#22411;&amp;#32110;&amp;#20957;&amp;#21058;&amp;#30340;&amp;#24320;&amp;#21457;&amp;#20063;&amp;#20855;&amp;#26377;&amp;#24191;&amp;#38420;&amp;#30340;&amp;#21069;&amp;#2622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2110;&amp;#20957;&amp;#21058;&amp;#20135;&amp;#19994;&amp;#28145;&amp;#24230;&amp;#35843;&amp;#30740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2/R0206/201901/22-285558.html"&gt;&lt;span&gt;&lt;span&gt;&amp;#32110;&amp;#20957;&amp;#21058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110;&amp;#20957;&amp;#21058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110;&amp;#20957;&amp;#21058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110;&amp;#20957;&amp;#21058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110;&amp;#20957;&amp;#2105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110;&amp;#20957;&amp;#2105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110;&amp;#20957;&amp;#21058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32110;&amp;#20957;&amp;#21058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110;&amp;#20957;&amp;#21058;&amp;#24066;&amp;#22330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110;&amp;#20957;&amp;#21058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5843;&amp;#255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110;&amp;#20957;&amp;#21058;&amp;#30456;&amp;#20851;&amp;#20135;&amp;#19994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110;&amp;#20957;&amp;#21058;&amp;#24066;&amp;#22330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110;&amp;#20957;&amp;#21058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2110;&amp;#20957;&amp;#21058;&amp;#24066;&amp;#22330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2110;&amp;#20957;&amp;#21058;&amp;#24066;&amp;#22330;&amp;#28040;&amp;#36153;&amp;#29305;&amp;#28857;&amp;#19982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2110;&amp;#20957;&amp;#21058;&amp;#24066;&amp;#22330;&amp;#20379;&amp;#38656;&amp;#38169;&amp;#2030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2110;&amp;#20957;&amp;#21058;&amp;#24066;&amp;#22330;&amp;#38656;&amp;#27714;&amp;#28385;&amp;#36275;&amp;#29575;&amp;#19982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8385;&amp;#3627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508;&amp;#22312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2110;&amp;#20957;&amp;#21058;&amp;#24066;&amp;#22330;&amp;#24066;&amp;#22330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5105;&amp;#22269;&amp;#32110;&amp;#20957;&amp;#21058;&amp;#24066;&amp;#2233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110;&amp;#20957;&amp;#2105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110;&amp;#20957;&amp;#2105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2110;&amp;#20957;&amp;#21058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110;&amp;#20957;&amp;#21058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110;&amp;#20957;&amp;#21058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110;&amp;#20957;&amp;#2105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110;&amp;#20957;&amp;#2105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2110;&amp;#20957;&amp;#2105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110;&amp;#20957;&amp;#2105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110;&amp;#20957;&amp;#2105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110;&amp;#20957;&amp;#21058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2110;&amp;#20957;&amp;#21058;&amp;#20135;&amp;#19994;&amp;#21457;&amp;#23637;&amp;#30340;&amp;ldquo;&amp;#27874;&amp;#29305;&amp;#20116;&amp;#21147;&amp;#27169;&amp;#22411;&amp;rdquo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110;&amp;#20957;&amp;#21058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110;&amp;#20957;&amp;#21058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110;&amp;#20957;&amp;#21058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2110;&amp;#20957;&amp;#21058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2110;&amp;#20957;&amp;#21058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2110;&amp;#20957;&amp;#2105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110;&amp;#20957;&amp;#21058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110;&amp;#20957;&amp;#21058;&amp;#24066;&amp;#22330;&amp;#33829;&amp;#3814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4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110;&amp;#20957;&amp;#21058;&amp;#25915;&amp;#21344;&amp;#28040;&amp;#36153;&amp;#24515;&amp;#29702;&amp;#30340;&amp;#20960;&amp;#2282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2110;&amp;#20957;&amp;#21058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919;&amp;#31574;&amp;#24102;&amp;#21160;&amp;#26032;&amp;#3034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110;&amp;#20957;&amp;#21058;&amp;#33829;&amp;#38144;&amp;#31574;&amp;#30053;&amp;#38754;&amp;#20020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8431;&amp;#20237;&amp;#24314;&amp;#35774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110;&amp;#20957;&amp;#21058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110;&amp;#20957;&amp;#21058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32110;&amp;#20957;&amp;#21058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110;&amp;#20957;&amp;#21058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110;&amp;#20957;&amp;#21058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110;&amp;#20957;&amp;#21058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110;&amp;#20957;&amp;#21058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32110;&amp;#20957;&amp;#21058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2110;&amp;#20957;&amp;#2105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110;&amp;#20957;&amp;#2105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110;&amp;#20957;&amp;#2105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110;&amp;#20957;&amp;#2105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2110;&amp;#20957;&amp;#2105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110;&amp;#20957;&amp;#2105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110;&amp;#20957;&amp;#2105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2110;&amp;#20957;&amp;#21058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110;&amp;#20957;&amp;#21058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110;&amp;#20957;&amp;#21058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110;&amp;#20957;&amp;#2105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32110;&amp;#20957;&amp;#21058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110;&amp;#20957;&amp;#2105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110;&amp;#20957;&amp;#2105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110;&amp;#20957;&amp;#21058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110;&amp;#20957;&amp;#21058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110;&amp;#20957;&amp;#21058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110;&amp;#20957;&amp;#21058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110;&amp;#20957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110;&amp;#20957;&amp;#21058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110;&amp;#20957;&amp;#21058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110;&amp;#20957;&amp;#21058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110;&amp;#20957;&amp;#21058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32110;&amp;#20957;&amp;#21058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110;&amp;#20957;&amp;#21058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110;&amp;#20957;&amp;#21058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110;&amp;#20957;&amp;#2105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110;&amp;#20957;&amp;#21058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110;&amp;#20957;&amp;#21058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110;&amp;#20957;&amp;#21058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110;&amp;#20957;&amp;#21058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2110;&amp;#20957;&amp;#21058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2110;&amp;#20957;&amp;#21058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013;&amp;#22269;&amp;#32110;&amp;#20957;&amp;#21058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552;&amp;#39640;&amp;#32110;&amp;#20957;&amp;#2105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2110;&amp;#20957;&amp;#2105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110;&amp;#20957;&amp;#21058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2110;&amp;#20957;&amp;#21058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2110;&amp;#20957;&amp;#2105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2110;&amp;#20957;&amp;#2105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110;&amp;#20957;&amp;#2105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110;&amp;#20957;&amp;#2105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110;&amp;#20957;&amp;#2105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110;&amp;#20957;&amp;#2105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110;&amp;#20957;&amp;#2105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110;&amp;#20957;&amp;#21058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110;&amp;#20957;&amp;#21058;*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2110;&amp;#20957;&amp;#21058;*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2110;&amp;#20957;&amp;#21058;*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2110;&amp;#20957;&amp;#21058;*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2110;&amp;#20957;&amp;#21058;*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2110;&amp;#20957;&amp;#21058;*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