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观光农业园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266;&amp;#20809;&amp;#20892;&amp;#19994;&amp;#22253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266;&amp;#20809;&amp;#20892;&amp;#19994;&amp;#22253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611/21-219250.html"&gt;&lt;span&gt;&lt;span&gt;&amp;#35266;&amp;#20809;&amp;#20892;&amp;#19994;&amp;#2225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20809;&amp;#20892;&amp;#19994;&amp;#222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0809;&amp;#20892;&amp;#19994;&amp;#222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12289;&amp;#21697;&amp;#23581;&amp;#12289;&amp;#36141;&amp;#2928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1450;&amp;#21442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12289;&amp;#24230;&amp;#2055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8271;&amp;#30693;&amp;#3578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35266;&amp;#20809;&amp;#20892;&amp;#19994;&amp;#22253;&amp;#24102;&amp;#26469;&amp;#30340;&amp;#36127;&amp;#38754;&amp;#24433;&amp;#21709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0892;&amp;#19994;&amp;#22253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0892;&amp;#19994;&amp;#22253;&amp;#24102;&amp;#264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4320;&amp;#21457;&amp;#35266;&amp;#20809;&amp;#20892;&amp;#19994;&amp;#22253;&amp;#24102;&amp;#26469;&amp;#36127;&amp;#38754;&amp;#24433;&amp;#2170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20809;&amp;#20892;&amp;#19994;&amp;#22253;&amp;#30340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0;&amp;#22320;&amp;#21046;&amp;#2345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548;&amp;#215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20986;&amp;#29305;&amp;#3339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679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1998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22806;&amp;#35266;&amp;#20809;&amp;#20892;&amp;#19994;&amp;#22253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2806;&amp;#20892;&amp;#19994;&amp;#35266;&amp;#208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19994;&amp;#26053;&amp;#28216;&amp;#21457;&amp;#23637;&amp;#27010;&amp;#20917;&amp;#21450;&amp;#2085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16;&amp;#23500;&amp;#22810;&amp;#24425;&amp;#30340;&amp;#20892;&amp;#1999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5266;&amp;#20809;&amp;#20241;&amp;#38386;&amp;#20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626;&amp;#27867;&amp;#27431;&amp;#27954;&amp;#20892;&amp;#19994;&amp;#26053;&amp;#28216;&amp;#20250;&amp;#35758;&amp;#22312;&amp;#24076;&amp;#33098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892;&amp;#19994;&amp;#26053;&amp;#28216;&amp;#24378;&amp;#22269;&amp;#30340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22806;&amp;#20892;&amp;#19994;&amp;#35266;&amp;#20809;&amp;#20135;&amp;#19994;&amp;#20027;&amp;#35201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0340;&amp;#20892;&amp;#19994;&amp;#3526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0892;&amp;#19994;&amp;#35266;&amp;#208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5266;&amp;#20809;&amp;#20892;&amp;#19994;&amp;#2225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0892;&amp;#19994;&amp;#35266;&amp;#20809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92;&amp;#19994;&amp;#35266;&amp;#20809;&amp;#25919;&amp;#31574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0837;&amp;#19990;&amp;#23653;&amp;#3583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6053;&amp;#28216;&amp;#2599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750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0250;&amp;#21033;&amp;#2290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809;&amp;#20241;&amp;#38386;&amp;#34892;&amp;#19994;&amp;#22269;&amp;#234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5266;&amp;#20809;&amp;#20892;&amp;#19994;&amp;#22253;&amp;#20135;&amp;#1999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5266;&amp;#20809;&amp;#20892;&amp;#19994;&amp;#2225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266;&amp;#20809;&amp;#20892;&amp;#19994;&amp;#2225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266;&amp;#20809;&amp;#20892;&amp;#19994;&amp;#22253;&amp;#20135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20856;&amp;#22411;&amp;#22320;&amp;#21306;&amp;#35266;&amp;#20809;&amp;#20892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0340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40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340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5266;&amp;#20809;&amp;#20892;&amp;#19994;&amp;#21457;&amp;#23637;&amp;#23384;&amp;#22312;&amp;#30340;&amp;#38382;&amp;#39064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266;&amp;#20809;&amp;#20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333;&amp;#32431;&amp;#27169;&amp;#20223;&amp;#65292;&amp;#21697;&amp;#31181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5919;&amp;#24220;&amp;#27491;&amp;#30830;&amp;#24341;&amp;#23548;&amp;#2164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31185;&amp;#23398;&amp;#35268;&amp;#21010;&amp;#65292;&amp;#31649;&amp;#29702;&amp;#20307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0214;&amp;#35774;&amp;#26045;&amp;#19981;&amp;#23436;&amp;#21892;&amp;#65292;&amp;#27809;&amp;#26377;&amp;#24418;&amp;#2510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21457;&amp;#23637;&amp;#19981;&amp;#24179;&amp;#34913;&amp;#65292;&amp;#19996;&amp;#35199;&amp;#37096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592;&amp;#32032;&amp;#36136;&amp;#20302;&amp;#19979;&amp;#65292;&amp;#33829;&amp;#38144;&amp;#23459;&amp;#20256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57;&amp;#23637;&amp;#35266;&amp;#20809;&amp;#20892;&amp;#19994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51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266;&amp;#20809;&amp;#20892;&amp;#19994;&amp;#22253;&amp;#32467;&amp;#26500;&amp;#35201;&amp;#32032;&amp;#30340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20809;&amp;#20892;&amp;#19994;&amp;#22253;&amp;#32467;&amp;#26500;&amp;#35201;&amp;#32032;&amp;#32508;&amp;#21512;&amp;#35780;&amp;#20215;&amp;#30340;&amp;#30446;&amp;#30340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0809;&amp;#20892;&amp;#19994;&amp;#22253;&amp;#32467;&amp;#26500;&amp;#35201;&amp;#32032;&amp;#32508;&amp;#21512;&amp;#35780;&amp;#20215;&amp;#30340;&amp;#22522;&amp;#26412;&amp;#20844;&amp;#24335;&amp;#1998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20809;&amp;#20892;&amp;#19994;&amp;#22253;&amp;#21508;&amp;#31867;&amp;#35201;&amp;#32032;&amp;#30340;&amp;#26053;&amp;#28216;&amp;#21151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20809;&amp;#20892;&amp;#19994;&amp;#22253;&amp;#21508;&amp;#31867;&amp;#35201;&amp;#32032;&amp;#30340;&amp;#20135;&amp;#19994;&amp;#21151;&amp;#3302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0809;&amp;#20892;&amp;#19994;&amp;#22253;&amp;#21508;&amp;#31867;&amp;#35201;&amp;#32032;&amp;#30340;&amp;#32508;&amp;#21512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8;&amp;#21512;&amp;#35780;&amp;#20215;&amp;#32467;&amp;#26524;&amp;#30340;&amp;#24847;&amp;#20041;&amp;#1998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266;&amp;#20809;&amp;#20892;&amp;#19994;&amp;#22253;&amp;#32467;&amp;#26500;&amp;#35201;&amp;#32032;&amp;#30340;&amp;#20248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5266;&amp;#20809;&amp;#20892;&amp;#19994;&amp;#22253;&amp;#30340;&amp;#35268;&amp;#21010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998;&amp;#2130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0998;&amp;#21306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4341;&amp;#23548;&amp;#3244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37;&amp;#21475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#36947;&amp;#36335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0132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3;&amp;#35266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46;&amp;#21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6685;&amp;#22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64;&amp;#38706;&amp;#22320;&amp;#26685;&amp;#22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6045;&amp;#26685;&amp;#22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31181;&amp;#268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5266;&amp;#20809;&amp;#20892;&amp;#19994;&amp;#22253;&amp;#30340;&amp;#24320;&amp;#21457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266;&amp;#20809;&amp;#20892;&amp;#19994;&amp;#22253;&amp;#30340;&amp;#24320;&amp;#2145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22411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23478;&amp;#20048;&amp;rdquo;&amp;#24335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35;&amp;#35266;&amp;#20809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266;&amp;#20809;&amp;#20892;&amp;#19994;&amp;#22253;&amp;#30340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9983;&amp;#22411;&amp;#35266;&amp;#20809;&amp;#20892;&amp;#19994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5266;&amp;#20809;&amp;#20892;&amp;#19994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892;&amp;#23478;&amp;#20048;&amp;rdquo;&amp;#24335;&amp;#35266;&amp;#20809;&amp;#20892;&amp;#19994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4335;&amp;#35266;&amp;#20809;&amp;#20892;&amp;#19994;&amp;#22253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266;&amp;#20809;&amp;#20892;&amp;#19994;&amp;#22253;&amp;#24320;&amp;#21457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30340;&amp;#19982;&amp;#21151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773;&amp;#19982;&amp;#25237;&amp;#3616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32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1608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22312;&amp;#30340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5266;&amp;#20809;&amp;#20892;&amp;#19994;&amp;#22253;&amp;#20135;&amp;#19994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21644;&amp;#20892;&amp;#19994;&amp;#21487;&amp;#25345;&amp;#32493;&amp;#24615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19994;&amp;#29983;&amp;#24577;&amp;#31995;&amp;#32479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7169;&amp;#24335;&amp;#37197;&amp;#32622;&amp;#19982;&amp;#26685;&amp;#22521;&amp;#25216;&amp;#2641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892;&amp;#19994;&amp;#30340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36827;&amp;#20837;&amp;#2455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6716;&amp;#22411;&amp;#19982;&amp;#20135;&amp;#19994;&amp;#25919;&amp;#3157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5104;&amp;#20026;&amp;#19968;&amp;#31181;&amp;#26032;&amp;#30340;&amp;#26053;&amp;#2821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5266;&amp;#20809;&amp;#20892;&amp;#19994;&amp;#22253;&amp;#20135;&amp;#19994;&amp;#21069;&amp;#26223;&amp;#39044;&amp;#27979;&amp;#19982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266;&amp;#20809;&amp;#20892;&amp;#1999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5266;&amp;#20809;&amp;#19994;&amp;#3034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6053;&amp;#2821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053;&amp;#28216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0809;&amp;#20892;&amp;#19994;&amp;#222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266;&amp;#20809;&amp;#20892;&amp;#19994;&amp;#22253;&amp;#20135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0892;&amp;#1999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0892;&amp;#19994;&amp;#222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0892;&amp;#19994;&amp;#22253;&amp;#25237;&amp;#3616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809;&amp;#20892;&amp;#19994;&amp;#22253;&amp;#34892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