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品证券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1697;&amp;#35777;&amp;#21048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1697;&amp;#35777;&amp;#21048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830;&amp;#21697;&lt;a href="http://www.chinairr.org/report/R13/R1301/201810/19-276337.html"&gt;&lt;span&gt;&lt;span&gt;&amp;#35777;&amp;#2104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30340;&amp;#31616;&amp;#213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34892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5777;&amp;#21048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1697;&amp;#35777;&amp;#21048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1697;&amp;#35777;&amp;#210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830;&amp;#21697;&amp;#35777;&amp;#21048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30340;&amp;#20316;&amp;#29992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5777;&amp;#21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34892;&amp;#19994;&amp;#30340;&amp;#19978;&amp;#2821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34892;&amp;#19994;&amp;#30340;&amp;#19979;&amp;#2821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1830;&amp;#21697;&amp;#35777;&amp;#2104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830;&amp;#21697;&amp;#35777;&amp;#21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1697;&amp;#35777;&amp;#21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830;&amp;#21697;&amp;#35777;&amp;#21048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830;&amp;#21697;&amp;#35777;&amp;#2104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1830;&amp;#21697;&amp;#35777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21830;&amp;#21697;&amp;#35777;&amp;#2104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830;&amp;#21697;&amp;#35777;&amp;#2104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463;&amp;#27982;&amp;#19982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21830;&amp;#21697;&amp;#35777;&amp;#21048;&amp;#21457;&amp;#23637;&amp;#36827;&amp;#312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1830;&amp;#21697;&amp;#35777;&amp;#21048;&amp;#24066;&amp;#22330;&amp;#31455;&amp;#20105;&amp;#26684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6085;&amp;#33829;&amp;#38144;&amp;#21592;&amp;#20307;&amp;#21046;&amp;#25913;&amp;#387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654;&amp;#21830;&amp;#21697;&amp;#35777;&amp;#2104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830;&amp;#21697;&amp;#35777;&amp;#210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830;&amp;#21697;&amp;#35777;&amp;#2104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1830;&amp;#21697;&amp;#35777;&amp;#21048;&amp;#38144;&amp;#21806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8889;&amp;#21830;&amp;#21697;&amp;#35777;&amp;#2104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1830;&amp;#21697;&amp;#35777;&amp;#2104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1830;&amp;#21697;&amp;#35777;&amp;#21048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889;&amp;#21830;&amp;#21697;&amp;#35777;&amp;#21048;&amp;#38144;&amp;#21806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6798;&amp;#22269;&amp;#23478;&amp;#21830;&amp;#21697;&amp;#35777;&amp;#21048;&amp;#24066;&amp;#22330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30;&amp;#21697;&amp;#35777;&amp;#21048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20840;&amp;#2969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1830;&amp;#21697;&amp;#35777;&amp;#2104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5777;&amp;#2104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830;&amp;#21697;&amp;#35777;&amp;#21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1697;&amp;#35777;&amp;#210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1697;&amp;#35777;&amp;#21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202;&amp;#20449;&amp;#251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830;&amp;#21697;&amp;#35777;&amp;#2104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3&lt;/strong&gt;&lt;strong&gt;&amp;#24180;&amp;#21830;&amp;#21697;&amp;#35777;&amp;#210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35777;&amp;#2104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35777;&amp;#2104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35777;&amp;#2104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35777;&amp;#2104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697;&amp;#35777;&amp;#2104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21697;&amp;#35777;&amp;#2104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830;&amp;#21697;&amp;#35777;&amp;#21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1697;&amp;#35777;&amp;#21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1697;&amp;#35777;&amp;#2104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830;&amp;#21697;&amp;#35777;&amp;#21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1830;&amp;#21697;&amp;#35777;&amp;#210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830;&amp;#21697;&amp;#35777;&amp;#21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0027;&amp;#35201;&amp;#21830;&amp;#21697;&amp;#35777;&amp;#210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30;&amp;#21697;&amp;#35777;&amp;#2104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1697;&amp;#35777;&amp;#210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1697;&amp;#35777;&amp;#21048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830;&amp;#21697;&amp;#35777;&amp;#2104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5777;&amp;#21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5105;&amp;#22269;&amp;#21830;&amp;#21697;&amp;#35777;&amp;#210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1830;&amp;#21697;&amp;#35777;&amp;#2104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1830;&amp;#21697;&amp;#35777;&amp;#210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830;&amp;#21697;&amp;#35777;&amp;#21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21697;&amp;#35777;&amp;#2104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449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7888;&amp;#2153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6890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457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7888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3;&amp;#19975;&amp;#2343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307;&amp;#21830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34;&amp;#27827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6041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0449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21697;&amp;#35777;&amp;#21048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830;&amp;#21697;&amp;#35777;&amp;#21048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1697;&amp;#35777;&amp;#21048;&amp;#19994;&amp;#3034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1697;&amp;#35777;&amp;#210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830;&amp;#21697;&amp;#35777;&amp;#21048;&amp;#19994;&amp;#3034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830;&amp;#21697;&amp;#35777;&amp;#21048;&amp;#19994;&amp;#30340;&amp;#26426;&amp;#369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0013;&amp;#22269;&amp;#21830;&amp;#21697;&amp;#35777;&amp;#210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830;&amp;#21697;&amp;#35777;&amp;#21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1697;&amp;#35777;&amp;#21048;&amp;#19994;&amp;#21457;&amp;#23637;&amp;#30340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830;&amp;#21697;&amp;#35777;&amp;#21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830;&amp;#21697;&amp;#35777;&amp;#21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1830;&amp;#21697;&amp;#35777;&amp;#2104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2269;&amp;#20869;&amp;#21830;&amp;#21697;&amp;#35777;&amp;#210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21697;&amp;#35777;&amp;#2104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3&amp;#24180;&amp;#21830;&amp;#21697;&amp;#35777;&amp;#210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1697;&amp;#35777;&amp;#2104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1830;&amp;#21697;&amp;#35777;&amp;#21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1830;&amp;#21697;&amp;#35777;&amp;#2104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830;&amp;#21697;&amp;#35777;&amp;#2104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1830;&amp;#21697;&amp;#35777;&amp;#2104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1830;&amp;#21697;&amp;#35777;&amp;#2104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1830;&amp;#21697;&amp;#35777;&amp;#2104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1830;&amp;#21697;&amp;#35777;&amp;#21048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830;&amp;#21697;&amp;#35777;&amp;#2104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1830;&amp;#21697;&amp;#35777;&amp;#210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830;&amp;#21697;&amp;#35777;&amp;#210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30;&amp;#21697;&amp;#35777;&amp;#2104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1697;&amp;#35777;&amp;#210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&amp;#21830;&amp;#21697;&amp;#35777;&amp;#21048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1697;&amp;#35777;&amp;#2104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1830;&amp;#21697;&amp;#35777;&amp;#21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1830;&amp;#21697;&amp;#35777;&amp;#2104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830;&amp;#21697;&amp;#35777;&amp;#2104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1830;&amp;#21697;&amp;#35777;&amp;#2104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830;&amp;#21697;&amp;#35777;&amp;#21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4433;&amp;#21709;&amp;#21830;&amp;#21697;&amp;#35777;&amp;#210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4433;&amp;#21709;&amp;#21830;&amp;#21697;&amp;#35777;&amp;#2104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4433;&amp;#21709;&amp;#21830;&amp;#21697;&amp;#35777;&amp;#2104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5105;&amp;#22269;&amp;#21830;&amp;#21697;&amp;#35777;&amp;#2104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5105;&amp;#22269;&amp;#21830;&amp;#21697;&amp;#35777;&amp;#2104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5777;&amp;#210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1830;&amp;#21697;&amp;#35777;&amp;#2104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1830;&amp;#21697;&amp;#35777;&amp;#210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1830;&amp;#21697;&amp;#35777;&amp;#2104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830;&amp;#21697;&amp;#35777;&amp;#2104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1830;&amp;#21697;&amp;#35777;&amp;#2104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30;&amp;#21697;&amp;#35777;&amp;#21048;&amp;#34892;&amp;#19994;&amp;#30740;&amp;#31350;&amp;#32467;&amp;#35770;&amp;#21450;&amp;#25237;&amp;#36164;&amp;#25112;&amp;#3005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5777;&amp;#210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35777;&amp;#210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697;&amp;#35777;&amp;#21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697;&amp;#35777;&amp;#21048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697;&amp;#35777;&amp;#21048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686;&amp;#21152;&amp;#20540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5351;&amp;#25968;&amp;#65288;2018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697;&amp;#35777;&amp;#210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830;&amp;#21697;&amp;#35777;&amp;#21048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697;&amp;#35777;&amp;#21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830;&amp;#21697;&amp;#35777;&amp;#21048;&amp;#34892;&amp;#19994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35777;&amp;#21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697;&amp;#35777;&amp;#21048;&amp;#26426;&amp;#2650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830;&amp;#21697;&amp;#35777;&amp;#21048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35777;&amp;#2104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35777;&amp;#21048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830;&amp;#21697;&amp;#35777;&amp;#21048;&amp;#25237;&amp;#36164;&amp;#35268;&amp;#271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830;&amp;#21697;&amp;#35777;&amp;#21048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830;&amp;#21697;&amp;#35777;&amp;#21048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