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线上游戏行业市场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47;&amp;#19978;&amp;#28216;&amp;#25103;&amp;#34892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47;&amp;#19978;&amp;#28216;&amp;#25103;&amp;#34892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3/R0305/201807/12-267086.html"&gt;&lt;span&gt;&lt;span&gt;&amp;#32447;&amp;#19978;&amp;#28216;&amp;#25103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447;&amp;#19978;&amp;#28216;&amp;#25103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47;&amp;#19978;&amp;#28216;&amp;#2510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447;&amp;#19978;&amp;#28216;&amp;#2510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2447;&amp;#19978;&amp;#28216;&amp;#25103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2447;&amp;#19978;&amp;#28216;&amp;#25103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2447;&amp;#19978;&amp;#28216;&amp;#2510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2447;&amp;#19978;&amp;#28216;&amp;#25103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447;&amp;#19978;&amp;#28216;&amp;#25103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47;&amp;#19978;&amp;#28216;&amp;#25103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47;&amp;#19978;&amp;#28216;&amp;#25103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447;&amp;#19978;&amp;#28216;&amp;#25103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447;&amp;#19978;&amp;#28216;&amp;#25103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2447;&amp;#19978;&amp;#28216;&amp;#25103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2447;&amp;#19978;&amp;#28216;&amp;#25103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9-2025&amp;#24180;&amp;#32447;&amp;#19978;&amp;#28216;&amp;#25103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47;&amp;#19978;&amp;#28216;&amp;#25103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2018&amp;#24180;&amp;#32447;&amp;#19978;&amp;#28216;&amp;#25103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2018&amp;#24180;&amp;#32447;&amp;#19978;&amp;#28216;&amp;#25103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2018&amp;#24180;&amp;#20027;&amp;#35201;&amp;#32447;&amp;#19978;&amp;#28216;&amp;#25103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2018&amp;#24180;&amp;#20027;&amp;#35201;&amp;#32447;&amp;#19978;&amp;#28216;&amp;#25103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2019-2025&lt;/strong&gt;&lt;strong&gt;&amp;#24180;&amp;#32447;&amp;#19978;&amp;#28216;&amp;#25103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9-2025&amp;#24180;&amp;#19981;&amp;#21516;&amp;#22320;&amp;#21306;&amp;#65288;&amp;#20027;&amp;#35201;&amp;#30465;&amp;#20221;&amp;#65289;&amp;#32447;&amp;#19978;&amp;#28216;&amp;#25103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9-2025&amp;#24180;&amp;#20013;&amp;#22269;&amp;#19981;&amp;#21516;&amp;#35268;&amp;#26684;&amp;#32447;&amp;#19978;&amp;#28216;&amp;#25103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9-2025&amp;#24180;&amp;#19981;&amp;#21516;&amp;#24212;&amp;#29992;&amp;#32447;&amp;#19978;&amp;#28216;&amp;#25103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8&amp;#24180;&amp;#32447;&amp;#19978;&amp;#28216;&amp;#25103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9-2025&amp;#24180;&amp;#32447;&amp;#19978;&amp;#28216;&amp;#25103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47;&amp;#19978;&amp;#28216;&amp;#25103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9-2025&amp;#24180;&amp;#32447;&amp;#19978;&amp;#28216;&amp;#25103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9-2025&amp;#24180;&amp;#32447;&amp;#19978;&amp;#28216;&amp;#25103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9-2025&amp;#24180;&amp;#32447;&amp;#19978;&amp;#28216;&amp;#25103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2019-2025&lt;/strong&gt;&lt;strong&gt;&amp;#24180;&amp;#32447;&amp;#19978;&amp;#28216;&amp;#25103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9-2025&amp;#24180;&amp;#32447;&amp;#19978;&amp;#28216;&amp;#25103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8-2024&amp;#24180;&amp;#32447;&amp;#19978;&amp;#28216;&amp;#25103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9-2025&amp;#24180;&amp;#32447;&amp;#19978;&amp;#28216;&amp;#25103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9-2025&amp;#24180;&amp;#32447;&amp;#19978;&amp;#28216;&amp;#25103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9-2025&amp;#24180;&amp;#32447;&amp;#19978;&amp;#28216;&amp;#25103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9-2025&amp;#24180;&amp;#32447;&amp;#19978;&amp;#28216;&amp;#25103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47;&amp;#19978;&amp;#28216;&amp;#25103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447;&amp;#19978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447;&amp;#19978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8463;&amp;#37324;&amp;#24052;&amp;#2405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3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447;&amp;#19978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447;&amp;#19978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0334;&amp;#242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271;&amp;#20140;&amp;#39764;&amp;#24187;&amp;#23431;&amp;#2344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447;&amp;#19978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2447;&amp;#19978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1271;&amp;#20140;&amp;#39764;&amp;#24187;&amp;#23431;&amp;#23449;&amp;#3259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271;&amp;#20140;&amp;#22855;&amp;#34382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447;&amp;#19978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447;&amp;#19978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1271;&amp;#20140;&amp;#22855;&amp;#34382;&amp;#31185;&amp;#2521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271;&amp;#20140;&amp;#31070;&amp;#24030;&amp;#27888;&amp;#23731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2447;&amp;#19978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2447;&amp;#19978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271;&amp;#20140;&amp;#31070;&amp;#24030;&amp;#27888;&amp;#23731;&amp;#36719;&amp;#2021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0021;&amp;#28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2447;&amp;#19978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2447;&amp;#19978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0021;&amp;#28216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2823;&amp;#21776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2447;&amp;#19978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2447;&amp;#19978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2823;&amp;#21776;&amp;#30005;&amp;#2044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8857;&amp;#28857;&amp;#20114;&amp;#2116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2447;&amp;#19978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2447;&amp;#19978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8857;&amp;#28857;&amp;#20114;&amp;#21160;&amp;#25216;&amp;#2641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089;&amp;#20048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32447;&amp;#19978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32447;&amp;#19978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3089;&amp;#20048;&amp;#32593;&amp;#25216;&amp;#2641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0132;&amp;#20114;&amp;#2433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32447;&amp;#19978;&amp;#28216;&amp;#2510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32447;&amp;#19978;&amp;#28216;&amp;#2510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132;&amp;#20114;&amp;#24335;&amp;#32593;&amp;#3247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2447;&amp;#19978;&amp;#28216;&amp;#25103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2447;&amp;#19978;&amp;#28216;&amp;#25103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2447;&amp;#19978;&amp;#28216;&amp;#25103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47;&amp;#19978;&amp;#28216;&amp;#25103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447;&amp;#19978;&amp;#28216;&amp;#25103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2447;&amp;#19978;&amp;#28216;&amp;#25103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2447;&amp;#19978;&amp;#28216;&amp;#25103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2447;&amp;#19978;&amp;#28216;&amp;#25103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2019-2025&lt;/strong&gt;&lt;strong&gt;&amp;#24180;&amp;#32447;&amp;#19978;&amp;#28216;&amp;#25103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9-2025&amp;#24180;&amp;#32447;&amp;#19978;&amp;#28216;&amp;#25103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9-2025&amp;#24180;&amp;#19981;&amp;#21516;&amp;#35268;&amp;#26684;&amp;#32447;&amp;#19978;&amp;#28216;&amp;#25103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9-2025&amp;#24180;&amp;#32447;&amp;#19978;&amp;#28216;&amp;#25103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9-2025&amp;#24180;&amp;#32447;&amp;#19978;&amp;#28216;&amp;#25103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9-2025&amp;#24180;&amp;#32447;&amp;#19978;&amp;#28216;&amp;#25103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9-2025&amp;#24180;&amp;#32447;&amp;#19978;&amp;#28216;&amp;#25103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47;&amp;#19978;&amp;#28216;&amp;#25103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47;&amp;#19978;&amp;#28216;&amp;#25103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47;&amp;#19978;&amp;#28216;&amp;#25103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47;&amp;#19978;&amp;#28216;&amp;#25103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2447;&amp;#19978;&amp;#28216;&amp;#25103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2447;&amp;#19978;&amp;#28216;&amp;#25103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47;&amp;#19978;&amp;#28216;&amp;#25103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447;&amp;#19978;&amp;#28216;&amp;#25103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2447;&amp;#19978;&amp;#28216;&amp;#25103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2447;&amp;#19978;&amp;#28216;&amp;#25103;&amp;#20135;&amp;#19994;&amp;#30740;&amp;#31350;&amp;#24635;&amp;#32467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2447;&amp;#19978;&amp;#28216;&amp;#25103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2447;&amp;#19978;&amp;#28216;&amp;#25103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2447;&amp;#19978;&amp;#28216;&amp;#2510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8&amp;#24180;&amp;#19981;&amp;#21516;&amp;#31181;&amp;#31867;&amp;#32447;&amp;#19978;&amp;#28216;&amp;#25103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2447;&amp;#19978;&amp;#28216;&amp;#2510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8&amp;#24180;&amp;#19981;&amp;#21516;&amp;#24212;&amp;#29992;&amp;#32447;&amp;#19978;&amp;#28216;&amp;#25103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2447;&amp;#19978;&amp;#28216;&amp;#25103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2447;&amp;#19978;&amp;#28216;&amp;#25103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2447;&amp;#19978;&amp;#28216;&amp;#2510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2447;&amp;#19978;&amp;#28216;&amp;#25103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2447;&amp;#19978;&amp;#28216;&amp;#25103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2447;&amp;#19978;&amp;#28216;&amp;#25103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2447;&amp;#19978;&amp;#28216;&amp;#25103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2447;&amp;#19978;&amp;#28216;&amp;#25103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2447;&amp;#19978;&amp;#28216;&amp;#25103;2018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2447;&amp;#19978;&amp;#28216;&amp;#25103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9-2025&amp;#24180;&amp;#32447;&amp;#19978;&amp;#28216;&amp;#25103;&amp;#20215;&amp;#26684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9-2025&amp;#24180;&amp;#32447;&amp;#19978;&amp;#28216;&amp;#25103;&amp;#25104;&amp;#26412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9-2025&amp;#24180;&amp;#32447;&amp;#19978;&amp;#28216;&amp;#25103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8&amp;#24180;&amp;#20027;&amp;#35201;&amp;#20225;&amp;#19994;&amp;#32447;&amp;#19978;&amp;#28216;&amp;#25103;&amp;#20135;&amp;#33021;&amp;#65288;&amp;#20010;&amp;#65289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8&amp;#24180;&amp;#32447;&amp;#19978;&amp;#28216;&amp;#25103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8&amp;#24180;&amp;#20027;&amp;#35201;&amp;#32447;&amp;#19978;&amp;#28216;&amp;#25103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8&amp;#24180;&amp;#32447;&amp;#19978;&amp;#28216;&amp;#25103;&amp;#20027;&amp;#35201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9-2025&amp;#24180;&amp;#19981;&amp;#21516;&amp;#22320;&amp;#21306;&amp;#32447;&amp;#19978;&amp;#28216;&amp;#25103;&amp;#20135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9-2025&amp;#24180;&amp;#19981;&amp;#21516;&amp;#22320;&amp;#21306;&amp;#32447;&amp;#19978;&amp;#28216;&amp;#25103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19981;&amp;#21516;&amp;#22320;&amp;#21306;&amp;#32447;&amp;#19978;&amp;#28216;&amp;#25103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8&amp;#24180;&amp;#19981;&amp;#21516;&amp;#22320;&amp;#21306;&amp;#32447;&amp;#19978;&amp;#28216;&amp;#25103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9-2025&amp;#24180;&amp;#20013;&amp;#22269;&amp;#19981;&amp;#21516;&amp;#35268;&amp;#26684;&amp;#32447;&amp;#19978;&amp;#28216;&amp;#25103;&amp;#20135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9-2025&amp;#24180;&amp;#20013;&amp;#22269;&amp;#19981;&amp;#21516;&amp;#35268;&amp;#26684;&amp;#32447;&amp;#19978;&amp;#28216;&amp;#25103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013;&amp;#22269;&amp;#19981;&amp;#21516;&amp;#35268;&amp;#26684;&amp;#32447;&amp;#19978;&amp;#28216;&amp;#25103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