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游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8216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8216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312;&amp;#22269;&amp;#20869;&amp;#25163;&amp;#28216;&amp;#29992;&amp;#25143;&amp;#35268;&amp;#27169;&amp;#22686;&amp;#36895;&amp;#19979;&amp;#28369;&amp;#21644;&amp;#24066;&amp;#22330;&amp;#31454;&amp;#20105;&amp;#26085;&amp;#30410;&amp;#28608;&amp;#28872;&amp;#30340;&amp;#29615;&amp;#22659;&amp;#19979;&amp;#65292;&amp;#20013;&amp;#22269;&amp;#33258;&amp;#30740;&amp;#28216;&amp;#25103;&amp;#28023;&amp;#22806;&amp;#24066;&amp;#22330;&amp;#38144;&amp;#21806;&amp;#22686;&amp;#36895;&amp;#36828;&amp;#36229;&amp;#22269;&amp;#20869;&amp;#22686;&amp;#36895;&amp;#12290;&amp;#28216;&amp;#26063;&amp;#32593;&amp;#32476;&amp;#20301;&amp;#21015;&lt;span lang="EN-US"&gt;2017&lt;/span&gt;&amp;#24180;&amp;#20013;&amp;#22269;&amp;#20986;&amp;#28023;&amp;#21697;&amp;#29260;&amp;#19977;&amp;#21313;&amp;#24378;&amp;#65292;&amp;#36890;&amp;#36807;&amp;#25171;&amp;#36896;&amp;#20855;&amp;#22791;&amp;#25935;&amp;#38160;&amp;#24066;&amp;#22330;&amp;#24863;&amp;#30693;&amp;#21644;&amp;#24378;&amp;#22823;&amp;#21453;&amp;#24212;&amp;#33021;&amp;#21147;&amp;#30340;&amp;#22242;&amp;#38431;&amp;#25345;&amp;#32493;&amp;#25191;&amp;#34892;&amp;ldquo;&amp;#20840;&amp;#29699;&amp;#21270;&amp;rdquo;&amp;#25112;&amp;#30053;&amp;#65292;&amp;#31215;&amp;#26497;&amp;#24320;&amp;#25299;&amp;#20840;&amp;#29699;&amp;#24066;&amp;#22330;&amp;#65292;&amp;#24182;&amp;#22312;&amp;#21508;&amp;#20010;&amp;#39046;&amp;#22495;&amp;#20445;&amp;#25345;&amp;#24555;&amp;#36895;&amp;#12289;&amp;#22343;&amp;#34913;&amp;#30340;&amp;#22686;&amp;#3827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&gt;2014-2017&lt;/span&gt;&amp;#24180;&amp;#20013;&amp;#22269;&amp;#25163;&amp;#28216;&amp;#24066;&amp;#22330;&amp;#35268;&amp;#27169;&amp;#21450;&amp;#22686;&amp;#368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2/1312430R539.png" target="_blank"&gt;&lt;img src="/uploads/userup/1902/1312430R539_lit.png" width="280" height="173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&lt;span style="font-size: small; font-family: &amp;#23435;&amp;#20307;;"&gt;&amp;#25968;&amp;#25454;&amp;#26469;&amp;#28304;&amp;#65306;&amp;#20844;&amp;#24320;&amp;#36164;&amp;#26009;&amp;#25972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5163;&amp;#28216;&amp;#20135;&amp;#19994;&amp;#28145;&amp;#24230;&amp;#35843;&amp;#30740;&amp;#19982;&amp;#21457;&amp;#23637;&amp;#25112;&amp;#30053;&amp;#30740;&amp;#31350;&amp;#25253;&amp;#21578;&amp;#12299;&amp;#20849;&amp;#21313;&amp;#22235;&amp;#31456;&amp;#12290;&amp;#39318;&amp;#20808;&amp;#20171;&amp;#32461;&amp;#20102;&amp;#25163;&amp;#28216;&amp;#30456;&amp;#20851;&amp;#27010;&amp;#24565;&amp;#21450;&amp;#21457;&amp;#23637;&amp;#29615;&amp;#22659;&amp;#65292;&amp;#25509;&amp;#30528;&amp;#20998;&amp;#26512;&amp;#20102;&amp;#20013;&amp;#22269;&amp;#25163;&amp;#28216;&amp;#35268;&amp;#27169;&amp;#21450;&amp;#28040;&amp;#36153;&amp;#38656;&amp;#27714;&amp;#65292;&amp;#28982;&amp;#21518;&amp;#23545;&amp;#20013;&amp;#22269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5163;&amp;#28216;&amp;#38754;&amp;#20020;&amp;#30340;&amp;#26426;&amp;#36935;&amp;#21450;&amp;#21457;&amp;#23637;&amp;#21069;&amp;#26223;&amp;#12290;&amp;#24744;&amp;#33509;&amp;#24819;&amp;#23545;&amp;#20013;&amp;#22269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lt;span lang="EN-US"&gt;,&lt;/span&gt;&amp;#19968;&amp;#31456;&lt;u&gt;&lt;span lang="EN-US"&gt;&lt;a href="http://www.chinairr.org/report/R03/R0305/201901/11-284574.html"&gt;&lt;span lang="EN-US" style=""&gt;&lt;span lang="EN-US"&gt;&amp;#25163;&amp;#28216;&lt;/span&gt;&lt;/span&gt;&lt;/a&gt;&lt;/span&gt;&lt;/u&gt;&amp;#34892;&amp;#19994;&amp;#30456;&amp;#20851;&amp;#22522;&amp;#30784;&amp;#27010;&amp;#3684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&lt;/span&gt;&amp;#25163;&amp;#28216;&amp;#30340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1&lt;/span&gt;&amp;#25163;&amp;#28216;&amp;#30340;&amp;#30028;&amp;#234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2&lt;/span&gt;&amp;#25163;&amp;#28216;&amp;#20135;&amp;#21697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3&lt;/span&gt;&amp;#25163;&amp;#28216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&lt;/span&gt;&amp;#25163;&amp;#28216;&amp;#34892;&amp;#19994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1&lt;/span&gt;&amp;#24066;&amp;#22330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2&lt;/span&gt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3&lt;/span&gt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4&lt;/span&gt;&amp;#34892;&amp;#19994;&amp;#36827;&amp;#2083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5&lt;/span&gt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&lt;/span&gt;&amp;#25163;&amp;#28216;&amp;#34892;&amp;#19994;&amp;#30740;&amp;#31350;&amp;#26426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1&lt;/span&gt;&amp;#25163;&amp;#28216;&amp;#34892;&amp;#19994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2&lt;/span&gt;&amp;#25163;&amp;#28216;&amp;#34892;&amp;#19994;&amp;#30740;&amp;#3135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3&lt;/span&gt;&amp;#25163;&amp;#28216;&amp;#34892;&amp;#19994;&amp;#30740;&amp;#31350;&amp;#33539;&amp;#2226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108;&amp;#31456;&lt;span lang="EN-US"&gt;2015-2017&lt;/span&gt;&amp;#24180;&amp;#20013;&amp;#22269;&amp;#25163;&amp;#28216;&amp;#34892;&amp;#19994;&amp;#24066;&amp;#22330;&amp;#21457;&amp;#23637;&amp;#29615;&amp;#22659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background-image: initial; background-position: initial; background-size: initial; background-repeat: initial; background-attachment: initial; background-origin: initial; background-clip: initial;"&gt;2.1 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5972;&amp;#20307;&amp;#24773;&amp;#20917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1 &amp;ldquo;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lt;/span&gt;&lt;span lang="EN-US" style="background-image: initial; background-position: initial; background-size: initial; background-repeat: initial; background-attachment: initial; background-origin: initial; background-clip: initial;"&gt;&amp;rdquo;&lt;/span&gt;&lt;span style="background-image: initial; background-position: initial; background-size: initial; background-repeat: initial; background-attachment: initial; background-origin: initial; background-clip: initial;"&gt;&amp;#27010;&amp;#2456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2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5972;&amp;#20307;&amp;#25968;&amp;#37327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3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30740;&amp;#21457;&amp;#25104;&amp;#26412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4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5104;&amp;#21151;&amp;#27010;&amp;#2957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5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4212;&amp;#29992;&amp;#29305;&amp;#28857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6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9983;&amp;#21629;&amp;#21608;&amp;#26399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1.7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5972;&amp;#20307;&amp;#32463;&amp;#33829;&amp;#24773;&amp;#20917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2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1019;&amp;#20316;&amp;#20248;&amp;#21155;&amp;#21183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2.1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1019;&amp;#20316;&amp;#20248;&amp;#21183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2.2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1019;&amp;#20316;&amp;#21155;&amp;#21183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3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0027;&amp;#35201;&amp;#27169;&amp;#2433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3.1 &lt;/span&gt;&lt;/span&gt;&lt;span style="background-image: initial; background-position: initial; background-size: initial; background-repeat: initial; background-attachment: initial; background-origin: initial; background-clip: initial;"&gt;&amp;#21517;&amp;#31216;&amp;#25220;&amp;#34989;&amp;#27169;&amp;#2433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3.2 &lt;/span&gt;&lt;/span&gt;&lt;span style="background-image: initial; background-position: initial; background-size: initial; background-repeat: initial; background-attachment: initial; background-origin: initial; background-clip: initial;"&gt;&amp;#29609;&amp;#27861;&amp;#25220;&amp;#34989;&amp;#27169;&amp;#2433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3.3 &lt;/span&gt;&lt;/span&gt;&lt;span style="background-image: initial; background-position: initial; background-size: initial; background-repeat: initial; background-attachment: initial; background-origin: initial; background-clip: initial;"&gt;&amp;#39064;&amp;#26448;&amp;#25220;&amp;#34989;&amp;#27169;&amp;#2433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4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5104;&amp;#21151;&amp;#26696;&amp;#20363;&amp;#2107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4.1 &lt;/span&gt;&lt;/span&gt;&lt;span style="background-image: initial; background-position: initial; background-size: initial; background-repeat: initial; background-attachment: initial; background-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ackground-clip: initial;"&gt;&amp;#35946;&amp;#33150;&amp;#22025;&amp;#31185;&amp;#12298;&amp;#30127;&amp;#29378;&amp;#29468;&amp;#22270;&amp;#12299;&amp;#26696;&amp;#20363;&amp;#2107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4.2 &lt;/span&gt;&lt;/span&gt;&lt;span style="background-image: initial; background-position: initial; background-size: initial; background-repeat: initial; background-attachment: initial; background-origin: initial; background-clip: initial;"&gt;&amp;#33150;&amp;#35759;&amp;#12298;&amp;#22825;&amp;#22825;&amp;#29233;&amp;#28040;&amp;#38500;&amp;#12299;&amp;#26696;&amp;#20363;&amp;#2107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4.3 &lt;/span&gt;&lt;/span&gt;&lt;span style="background-image: initial; background-position: initial; background-size: initial; background-repeat: initial; background-attachment: initial; background-origin: initial; background-clip: initial;"&gt;&amp;#33150;&amp;#35759;&amp;#12298;&amp;#22825;&amp;#22825;&amp;#37239;&amp;#36305;&amp;#12299;&amp;#26696;&amp;#20363;&amp;#2107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4.4 Ketchapp&lt;/span&gt;&lt;/span&gt;&lt;span style="background-image: initial; background-position: initial; background-size: initial; background-repeat: initial; background-attachment: initial; background-origin: initial; background-clip: initial;"&gt;&amp;#12298;&lt;/span&gt;&lt;span lang="EN-US" style="background-image: initial; background-position: initial; background-size: initial; background-repeat: initial; background-attachment: initial; background-origin: initial; background-clip: initial;"&gt;2048&lt;/span&gt;&lt;span style="background-image: initial; background-position: initial; background-size: initial; background-repeat: initial; background-attachment: initial; background-origin: initial; background-clip: initial;"&gt;&amp;#12299;&amp;#26696;&amp;#20363;&amp;#2107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5 &lt;/span&gt;&lt;/span&gt;&lt;span style="background-image: initial; background-position: initial; background-size: initial; background-repeat: initial; background-attachment: initial; background-origin: initial; background-clip: initial;"&gt;&amp;#23665;&amp;#23528;&amp;#25163;&amp;#28216;&amp;#25104;&amp;#21151;&amp;#29575;&amp;#25552;&amp;#21319;&amp;#31574;&amp;#30053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5.1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5104;&amp;#21151;&amp;#25163;&amp;#28216;&amp;#20849;&amp;#24615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5.2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5104;&amp;#21151;&amp;#35201;&amp;#28857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5.3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5104;&amp;#21151;&amp;#29575;&amp;#25552;&amp;#21319;&amp;#31574;&amp;#30053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6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4212;&amp;#29992;&amp;#21069;&amp;#26223;&amp;#21450;&amp;#25237;&amp;#36164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6.1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4212;&amp;#29992;&amp;#21069;&amp;#26223;&amp;#20998;&amp;#26512;&lt;/span&gt;&lt;span lang="EN-US" style=""&gt;&lt;br /&gt; &lt;span style="background-image: initial; background-position: initial; background-size: initial; background-repeat: initial; background-attachment: initial; background-origin: initial; background-clip: initial;"&gt;2.6.2 &lt;/span&gt;&lt;/span&gt;&lt;span style="background-image: initial; background-position: initial; background-size: initial; background-repeat: initial; background-attachment: initial; background-origin: initial; background-clip: initial;"&gt;&amp;#23665;&amp;#23528;&amp;#27169;&amp;#24335;&amp;#25237;&amp;#36164;&amp;#20998;&amp;#26512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19977;&amp;#31456;&amp;#20013;&amp;#22269;&amp;#25163;&amp;#28216;&amp;#34892;&amp;#19994;&amp;#19978;&amp;#12289;&amp;#19979;&amp;#28216;&amp;#20135;&amp;#19994;&amp;#38142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&lt;/span&gt;&amp;#25163;&amp;#28216;&amp;#34892;&amp;#19994;&amp;#20135;&amp;#19994;&amp;#38142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.1&lt;/span&gt;&amp;#20135;&amp;#19994;&amp;#38142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.2&lt;/span&gt;&amp;#25163;&amp;#28216;&amp;#34892;&amp;#19994;&amp;#20135;&amp;#19994;&amp;#3814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&lt;/span&gt;&amp;#25163;&amp;#28216;&amp;#34892;&amp;#19994;&amp;#19978;&amp;#28216;&lt;span lang="EN-US"&gt;-&lt;/span&gt;&amp;#21407;&amp;#26448;&amp;#26009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1&lt;/span&gt;&amp;#25163;&amp;#28216;&amp;#21407;&amp;#26448;&amp;#26009;&amp;#20135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2&lt;/span&gt;&amp;#25163;&amp;#28216;&amp;#21407;&amp;#26448;&amp;#26009;&amp;#20135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3&lt;/span&gt;&amp;#25163;&amp;#28216;&amp;#21407;&amp;#26448;&amp;#26009;&amp;#20379;&amp;#32473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4&lt;/span&gt;&amp;#25163;&amp;#28216;&amp;#21407;&amp;#26448;&amp;#26009;&amp;#20379;&amp;#3247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&lt;/span&gt;&amp;#25163;&amp;#28216;&amp;#34892;&amp;#19994;&amp;#19979;&amp;#28216;&lt;span lang="EN-US"&gt;-&lt;/span&gt;&amp;#32463;&amp;#38144;&amp;#218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1&lt;/span&gt;&amp;#25163;&amp;#28216;&amp;#32463;&amp;#38144;&amp;#2183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2&lt;/span&gt;&amp;#25163;&amp;#28216;&amp;#32463;&amp;#38144;&amp;#218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3&lt;/span&gt;&amp;#25163;&amp;#28216;&amp;#32463;&amp;#38144;&amp;#218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&lt;/span&gt;&amp;#25163;&amp;#28216;&amp;#34892;&amp;#19994;&amp;#32456;&amp;#31471;&amp;#28040;&amp;#36153;&amp;#32773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1&lt;/span&gt;&amp;#20013;&amp;#22269;&amp;#20154;&amp;#22343;&amp;#25163;&amp;#28216;&amp;#28040;&amp;#3615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2&lt;/span&gt;&amp;#25163;&amp;#28216;&amp;#28040;&amp;#36153;&amp;#32773;&amp;#22320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3&lt;/span&gt;&amp;#25163;&amp;#28216;&amp;#28040;&amp;#36153;&amp;#32773;&amp;#21697;&amp;#29260;&amp;#24544;&amp;#35802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2235;&amp;#31456;&amp;#22269;&amp;#38469;&amp;#25163;&amp;#28216;&amp;#34892;&amp;#19994;&amp;#24066;&amp;#22330;&amp;#21457;&amp;#23637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2015-2017&lt;/span&gt;&amp;#24180;&amp;#22269;&amp;#38469;&amp;#25163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1&lt;/span&gt;&amp;#22269;&amp;#38469;&amp;#25163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2&lt;/span&gt;&amp;#22269;&amp;#38469;&amp;#25163;&amp;#28216;&amp;#34892;&amp;#19994;&amp;#21457;&amp;#23637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3&lt;/span&gt;&amp;#22269;&amp;#38469;&amp;#25163;&amp;#28216;&amp;#20027;&amp;#35201;&amp;#25216;&amp;#26415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2015-2017&lt;/span&gt;&amp;#24180;&amp;#22269;&amp;#38469;&amp;#25163;&amp;#28216;&amp;#24066;&amp;#22330;&amp;#38656;&amp;#2771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1&lt;/span&gt;&amp;#22269;&amp;#38469;&amp;#25163;&amp;#28216;&amp;#24066;&amp;#22330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2&lt;/span&gt;&amp;#22269;&amp;#38469;&amp;#25163;&amp;#28216;&amp;#24066;&amp;#22330;&amp;#38656;&amp;#27714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3&lt;/span&gt;&amp;#22269;&amp;#38469;&amp;#25163;&amp;#28216;&amp;#24066;&amp;#22330;&amp;#38656;&amp;#27714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2015-2017&lt;/span&gt;&amp;#24180;&amp;#22269;&amp;#38469;&amp;#21306;&amp;#22495;&amp;#25163;&amp;#28216;&amp;#34892;&amp;#1999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1&lt;/span&gt;&amp;#27431;&amp;#27954;&amp;#25163;&amp;#28216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7431;&amp;#27954;&amp;#25163;&amp;#28216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7431;&amp;#27954;&amp;#25163;&amp;#2821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7431;&amp;#27954;&amp;#25163;&amp;#28216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2&lt;/span&gt;&amp;#32654;&amp;#22269;&amp;#25163;&amp;#28216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2654;&amp;#22269;&amp;#25163;&amp;#28216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2654;&amp;#22269;&amp;#25163;&amp;#2821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32654;&amp;#22269;&amp;#25163;&amp;#28216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3&lt;/span&gt;&amp;#26085;&amp;#38889;&amp;#25163;&amp;#28216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6085;&amp;#38889;&amp;#25163;&amp;#28216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6085;&amp;#38889;&amp;#25163;&amp;#2821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6085;&amp;#38889;&amp;#25163;&amp;#28216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4&lt;/span&gt;&amp;#22269;&amp;#38469;&amp;#25163;&amp;#28216;&amp;#33879;&amp;#21517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2019-2025&lt;/span&gt;&amp;#24180;&amp;#22269;&amp;#38469;&amp;#25163;&amp;#28216;&amp;#34892;&amp;#19994;&amp;#21457;&amp;#23637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1&lt;/span&gt;&amp;#22269;&amp;#38469;&amp;#25163;&amp;#28216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2&lt;/span&gt;&amp;#22269;&amp;#38469;&amp;#25163;&amp;#28216;&amp;#34892;&amp;#1999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3&lt;/span&gt;&amp;#22269;&amp;#38469;&amp;#25163;&amp;#28216;&amp;#34892;&amp;#19994;&amp;#21457;&amp;#23637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116;&amp;#31456;&lt;span lang="EN-US"&gt;2015-2017&lt;/span&gt;&amp;#24180;&amp;#20013;&amp;#22269;&amp;#25163;&amp;#28216;&amp;#34892;&amp;#19994;&amp;#21457;&amp;#23637;&amp;#27010;&amp;#3684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&lt;/span&gt;&amp;#20013;&amp;#22269;&amp;#25163;&amp;#28216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1&lt;/span&gt;&amp;#20013;&amp;#22269;&amp;#25163;&amp;#28216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2&lt;/span&gt;&amp;#20013;&amp;#22269;&amp;#25163;&amp;#28216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3&lt;/span&gt;&amp;#20013;&amp;#22269;&amp;#25163;&amp;#28216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25163;&amp;#28216;&amp;#24066;&amp;#22330;&amp;#35268;&amp;#27169;&amp;#24555;&amp;#36895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25163;&amp;#28216;&amp;#34892;&amp;#19994;&amp;#28040;&amp;#36153;&amp;#21319;&amp;#3242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25163;&amp;#28216;&amp;#34892;&amp;#19994;&amp;#20581;&amp;#24247;&amp;#2127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2015-2017&lt;/span&gt;&amp;#24180;&amp;#25163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12015-2017&lt;/span&gt;&amp;#24180;&amp;#20013;&amp;#22269;&amp;#25163;&amp;#28216;&amp;#34892;&amp;#19994;&amp;#21457;&amp;#23637;&amp;#28909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823;&amp;#29615;&amp;#20869;&amp;#37231;&amp;#24322;&amp;#20891;&amp;#31361;&amp;#36215;&amp;#65292;&amp;#24066;&amp;#22330;&amp;#35268;&amp;#27169;&amp;#24555;&amp;#36895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0005;&amp;#21830;&amp;#28192;&amp;#36947;&amp;#28183;&amp;#36879;&amp;#29575;&amp;#24555;&amp;#36895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8040;&amp;#36153;&amp;#21319;&amp;#32423;&amp;#25104;&amp;#20026;&amp;#22823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22015-2017&lt;/span&gt;&amp;#24180;&amp;#20013;&amp;#22269;&amp;#25163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32015-2017&lt;/span&gt;&amp;#24180;&amp;#20013;&amp;#22269;&amp;#25163;&amp;#28216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&lt;/span&gt;&amp;#25163;&amp;#28216;&amp;#34892;&amp;#19994;&amp;#26367;&amp;#20195;&amp;#21697;&amp;#21450;&amp;#20114;&amp;#34917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.1&lt;/span&gt;&amp;#25163;&amp;#28216;&amp;#34892;&amp;#19994;&amp;#26367;&amp;#2019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.2&lt;/span&gt;&amp;#25163;&amp;#28216;&amp;#34892;&amp;#19994;&amp;#20114;&amp;#34917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4892;&amp;#19994;&amp;#20114;&amp;#34917;&amp;#20135;&amp;#21697;&amp;#31181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27;&amp;#35201;&amp;#20114;&amp;#34917;&amp;#20135;&amp;#21697;&amp;#23545;&amp;#25163;&amp;#28216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114;&amp;#34917;&amp;#20135;&amp;#2169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4&lt;/span&gt;&amp;#20013;&amp;#22269;&amp;#25163;&amp;#28216;&amp;#34892;&amp;#19994;&amp;#32454;&amp;#2099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&lt;/span&gt;&amp;#25163;&amp;#28216;&amp;#34892;&amp;#19994;&amp;#28192;&amp;#36947;&amp;#19982;&amp;#34892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1&lt;/span&gt;&amp;#25163;&amp;#28216;&amp;#34892;&amp;#1999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8192;&amp;#36947;&amp;#24418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8192;&amp;#36947;&amp;#35201;&amp;#32032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1508;&amp;#21306;&amp;#22495;&amp;#20027;&amp;#35201;&amp;#20195;&amp;#29702;&amp;#218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2&lt;/span&gt;&amp;#25163;&amp;#28216;&amp;#34892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1697;&amp;#29260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1697;&amp;#29260;&amp;#25512;&amp;#24191;&amp;#26041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1697;&amp;#29260;&amp;#32654;&amp;#35465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1697;&amp;#29260;&amp;#30340;&amp;#36873;&amp;#2532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3&lt;/span&gt;&amp;#22269;&amp;#38469;&amp;#21697;&amp;#29260;&amp;#23545;&amp;#22269;&amp;#20135;&amp;#21697;&amp;#29260;&amp;#30340;&amp;#20914;&amp;#2098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269;&amp;#38469;&amp;#21697;&amp;#29260;&amp;#20914;&amp;#20987;&amp;#22269;&amp;#20135;&amp;#21697;&amp;#29260;&amp;#24066;&amp;#22330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2269;&amp;#38469;&amp;#21697;&amp;#29260;&amp;#20855;&amp;#22791;&amp;#30340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2269;&amp;#38469;&amp;#21697;&amp;#29260;&amp;#21344;&amp;#25454;&amp;#20013;&amp;#22269;&amp;#39640;&amp;#31471;&amp;#25163;&amp;#28216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&lt;/span&gt;&amp;#20013;&amp;#22269;&amp;#25163;&amp;#28216;&amp;#34892;&amp;#19994;&amp;#21457;&amp;#23637;&amp;#38382;&amp;#39064;&amp;#21450;&amp;#23545;&amp;#3157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1&lt;/span&gt;&amp;#20013;&amp;#22269;&amp;#25163;&amp;#28216;&amp;#34892;&amp;#19994;&amp;#21457;&amp;#23637;&amp;#21046;&amp;#32422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2&lt;/span&gt;&amp;#20013;&amp;#22269;&amp;#25163;&amp;#28216;&amp;#34892;&amp;#19994;&amp;#23384;&amp;#22312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3&lt;/span&gt;&amp;#20013;&amp;#22269;&amp;#25163;&amp;#28216;&amp;#34892;&amp;#19994;&amp;#21457;&amp;#23637;&amp;#23545;&amp;#3157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845;&amp;#31456;&amp;#20013;&amp;#22269;&amp;#25163;&amp;#28216;&amp;#34892;&amp;#19994;&amp;#36816;&amp;#34892;&amp;#25351;&amp;#26631;&amp;#20998;&amp;#26512;&amp;#21450;&amp;#39044;&amp;#27979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&lt;/span&gt;&amp;#20013;&amp;#22269;&amp;#25163;&amp;#28216;&amp;#34892;&amp;#19994;&amp;#20225;&amp;#19994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12015-2017&lt;/span&gt;&amp;#24180;&amp;#20013;&amp;#22269;&amp;#25163;&amp;#28216;&amp;#34892;&amp;#19994;&amp;#20225;&amp;#19994;&amp;#25968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22015-2017&lt;/span&gt;&amp;#24180;&amp;#20013;&amp;#22269;&amp;#25163;&amp;#28216;&amp;#34892;&amp;#19994;&amp;#20225;&amp;#19994;&amp;#31454;&amp;#2010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2015-2017&lt;/span&gt;&amp;#24180;&amp;#20013;&amp;#22269;&amp;#25163;&amp;#28216;&amp;#34892;&amp;#19994;&amp;#36130;&amp;#21153;&amp;#25351;&amp;#26631;&amp;#24635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1&lt;/span&gt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2&lt;/span&gt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3&lt;/span&gt;&amp;#34892;&amp;#19994;&amp;#33829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4&lt;/span&gt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&lt;/span&gt;&amp;#20013;&amp;#22269;&amp;#25163;&amp;#28216;&amp;#34892;&amp;#19994;&amp;#24066;&amp;#22330;&amp;#35268;&amp;#27169;&amp;#20998;&amp;#26512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12015-2017&lt;/span&gt;&amp;#24180;&amp;#20013;&amp;#22269;&amp;#25163;&amp;#28216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22019-2025&lt;/span&gt;&amp;#24180;&amp;#20013;&amp;#22269;&amp;#25163;&amp;#28216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2015-2017&lt;/span&gt;&amp;#24180;&amp;#20013;&amp;#22269;&amp;#25163;&amp;#28216;&amp;#21306;&amp;#2249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1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2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3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4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5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6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&lt;/span&gt;&amp;#20013;&amp;#22269;&amp;#25163;&amp;#28216;&amp;#34892;&amp;#19994;&amp;#24066;&amp;#22330;&amp;#20379;&amp;#38656;&amp;#20998;&amp;#26512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.1&lt;/span&gt;&amp;#20013;&amp;#22269;&amp;#25163;&amp;#28216;&amp;#34892;&amp;#19994;&amp;#24066;&amp;#22330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20013;&amp;#22269;&amp;#25163;&amp;#28216;&amp;#34892;&amp;#19994;&amp;#20379;&amp;#32473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9-2025&lt;/span&gt;&amp;#24180;&amp;#20013;&amp;#22269;&amp;#25163;&amp;#28216;&amp;#34892;&amp;#19994;&amp;#20379;&amp;#32473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.2&lt;/span&gt;&amp;#20013;&amp;#22269;&amp;#25163;&amp;#28216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20013;&amp;#22269;&amp;#25163;&amp;#28216;&amp;#34892;&amp;#19994;&amp;#38656;&amp;#2771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9-2025&lt;/span&gt;&amp;#24180;&amp;#20013;&amp;#22269;&amp;#25163;&amp;#28216;&amp;#34892;&amp;#19994;&amp;#38656;&amp;#2771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2015-2017&lt;/span&gt;&amp;#24180;&amp;#20013;&amp;#22269;&amp;#25163;&amp;#28216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12015-2017&lt;/span&gt;&amp;#24180;&amp;#20013;&amp;#22269;&amp;#25163;&amp;#28216;&amp;#34892;&amp;#19994;&amp;#20135;&amp;#21697;&amp;#20215;&amp;#26684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22015-2017&lt;/span&gt;&amp;#24180;&amp;#20013;&amp;#22269;&amp;#25163;&amp;#28216;&amp;#20135;&amp;#21697;&amp;#24403;&amp;#21069;&amp;#24066;&amp;#22330;&amp;#20215;&amp;#26684;&amp;#32479;&amp;#3574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32015-2017&lt;/span&gt;&amp;#24180;&amp;#20013;&amp;#22269;&amp;#25163;&amp;#28216;&amp;#20135;&amp;#21697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42019-2025&lt;/span&gt;&amp;#24180;&amp;#20013;&amp;#22269;&amp;#25163;&amp;#28216;&amp;#20135;&amp;#21697;&amp;#20215;&amp;#2668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19971;&amp;#31456;&amp;#20013;&amp;#22269;&amp;#25163;&amp;#28216;&amp;#34892;&amp;#19994;&amp;#21457;&amp;#23637;&amp;#29616;&amp;#29366;&amp;#21450;&amp;#21069;&amp;#26223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&lt;/span&gt;&amp;#20114;&amp;#32852;&amp;#32593;&amp;#32473;&amp;#25163;&amp;#28216;&amp;#34892;&amp;#19994;&amp;#24102;&amp;#26469;&amp;#30340;&amp;#20914;&amp;#20987;&amp;#21644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1&lt;/span&gt;&amp;#20114;&amp;#32852;&amp;#32593;&amp;#26102;&amp;#20195;&amp;#25163;&amp;#28216;&amp;#34892;&amp;#19994;&amp;#22823;&amp;#29615;&amp;#22659;&amp;#21464;&amp;#2127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2&lt;/span&gt;&amp;#20114;&amp;#32852;&amp;#32593;&amp;#32473;&amp;#25163;&amp;#28216;&amp;#34892;&amp;#19994;&amp;#24102;&amp;#26469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3&lt;/span&gt;&amp;#20114;&amp;#32852;&amp;#32593;&amp;#32473;&amp;#25163;&amp;#28216;&amp;#34892;&amp;#19994;&amp;#24102;&amp;#26469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4&lt;/span&gt;&amp;#25163;&amp;#28216;&amp;#34892;&amp;#19994;&amp;#28192;&amp;#36947;&amp;#24418;&amp;#21183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5&lt;/span&gt;&amp;#25163;&amp;#28216;&amp;#34892;&amp;#19994;&amp;#33829;&amp;#38144;&amp;#27169;&amp;#24335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6&lt;/span&gt;&amp;#25163;&amp;#28216;&amp;#34892;&amp;#19994;&amp;#32463;&amp;#33829;&amp;#25104;&amp;#26412;&amp;#21464;&amp;#2127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&lt;/span&gt;&amp;#20013;&amp;#22269;&amp;#25163;&amp;#28216;&amp;#34892;&amp;#19994;&amp;#24066;&amp;#22330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1&lt;/span&gt;&amp;#20013;&amp;#22269;&amp;#25163;&amp;#28216;&amp;#34892;&amp;#19994;&amp;#25237;&amp;#36164;&amp;#24067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25163;&amp;#28216;&amp;#34892;&amp;#19994;&amp;#25237;&amp;#36164;&amp;#20999;&amp;#20837;&amp;#26041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25163;&amp;#28216;&amp;#34892;&amp;#19994;&amp;#25237;&amp;#3616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25163;&amp;#28216;&amp;#34892;&amp;#19994;&amp;#25237;&amp;#36164;&amp;#19994;&amp;#211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2&lt;/span&gt;&amp;#25163;&amp;#28216;&amp;#34892;&amp;#19994;&amp;#30446;&amp;#26631;&amp;#23458;&amp;#25143;&amp;#20114;&amp;#32852;&amp;#32593;&amp;#28183;&amp;#36879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3&lt;/span&gt;&amp;#20013;&amp;#22269;&amp;#25163;&amp;#2821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4&lt;/span&gt;&amp;#20013;&amp;#22269;&amp;#25163;&amp;#2821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25163;&amp;#28216;&amp;#34892;&amp;#19994;&amp;#21442;&amp;#19982;&amp;#3277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25163;&amp;#28216;&amp;#34892;&amp;#19994;&amp;#31454;&amp;#20105;&amp;#32773;&amp;#31867;&amp;#2241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25163;&amp;#28216;&amp;#34892;&amp;#19994;&amp;#24066;&amp;#22330;&amp;#21344;&amp;#26377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5&lt;/span&gt;&amp;#20013;&amp;#22269;&amp;#25163;&amp;#28216;&amp;#20225;&amp;#19994;&amp;#20114;&amp;#32852;&amp;#32593;&amp;#25112;&amp;#30053;&amp;#26696;&amp;#203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&lt;/span&gt;&amp;#20013;&amp;#22269;&amp;#25163;&amp;#28216;&amp;#34892;&amp;#19994;&amp;#24066;&amp;#22330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1&lt;/span&gt;&amp;#20013;&amp;#22269;&amp;#25163;&amp;#28216;&amp;#34892;&amp;#19994;&amp;#24066;&amp;#22330;&amp;#22686;&amp;#38271;&amp;#21160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2&lt;/span&gt;&amp;#20013;&amp;#22269;&amp;#25163;&amp;#28216;&amp;#34892;&amp;#19994;&amp;#24066;&amp;#22330;&amp;#21457;&amp;#23637;&amp;#29942;&amp;#39048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3&lt;/span&gt;&amp;#20013;&amp;#22269;&amp;#25163;&amp;#28216;&amp;#34892;&amp;#19994;&amp;#24066;&amp;#22330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843;&amp;#31456;&amp;#20013;&amp;#22269;&amp;#25163;&amp;#28216;&amp;#34892;&amp;#19994;&amp;#28040;&amp;#36153;&amp;#24066;&amp;#22330;&amp;#35843;&amp;#26597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&lt;/span&gt;&amp;#25163;&amp;#28216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1&lt;/span&gt;&amp;#25163;&amp;#28216;&amp;#24066;&amp;#22330;&amp;#30340;&amp;#28040;&amp;#36153;&amp;#38656;&amp;#27714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2&lt;/span&gt;&amp;#25163;&amp;#28216;&amp;#34892;&amp;#19994;&amp;#3034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3&lt;/span&gt;&amp;#25163;&amp;#28216;&amp;#21697;&amp;#2926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&lt;/span&gt;&amp;#25163;&amp;#28216;&amp;#28040;&amp;#36153;&amp;#24066;&amp;#22330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1&lt;/span&gt;&amp;#25163;&amp;#28216;&amp;#34892;&amp;#19994;&amp;#28040;&amp;#36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2&lt;/span&gt;&amp;#25163;&amp;#28216;&amp;#34892;&amp;#19994;&amp;#28040;&amp;#36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3&lt;/span&gt;&amp;#25163;&amp;#28216;&amp;#34892;&amp;#19994;&amp;#28040;&amp;#36153;&amp;#30340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4&lt;/span&gt;&amp;#25163;&amp;#28216;&amp;#24066;&amp;#22330;&amp;#30340;&amp;#28040;&amp;#36153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&lt;/span&gt;&amp;#25163;&amp;#28216;&amp;#34892;&amp;#19994;&amp;#20135;&amp;#21697;&amp;#30340;&amp;#21697;&amp;#29260;&amp;#24066;&amp;#223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1&lt;/span&gt;&amp;#28040;&amp;#36153;&amp;#32773;&amp;#23545;&amp;#34892;&amp;#19994;&amp;#21697;&amp;#29260;&amp;#35748;&amp;#30693;&amp;#24230;&amp;#23439;&amp;#35266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2&lt;/span&gt;&amp;#28040;&amp;#36153;&amp;#32773;&amp;#23545;&amp;#34892;&amp;#19994;&amp;#20135;&amp;#21697;&amp;#30340;&amp;#21697;&amp;#29260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3&lt;/span&gt;&amp;#28040;&amp;#36153;&amp;#32773;&amp;#23545;&amp;#34892;&amp;#19994;&amp;#21697;&amp;#29260;&amp;#30340;&amp;#39318;&amp;#35201;&amp;#35748;&amp;#30693;&amp;#28192;&amp;#369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4&lt;/span&gt;&amp;#25163;&amp;#28216;&amp;#34892;&amp;#19994;&amp;#21697;&amp;#29260;&amp;#24544;&amp;#35802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5&lt;/span&gt;&amp;#28040;&amp;#36153;&amp;#32773;&amp;#30340;&amp;#28040;&amp;#36153;&amp;#29702;&amp;#24565;&amp;#35843;&amp;#307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061;&amp;#31456;&amp;#20013;&amp;#22269;&amp;#25163;&amp;#28216;&amp;#34892;&amp;#19994;&amp;#24066;&amp;#22330;&amp;#31454;&amp;#20105;&amp;#26684;&amp;#23616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&lt;/span&gt;&amp;#20013;&amp;#22269;&amp;#25163;&amp;#2821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1&lt;/span&gt;&amp;#25163;&amp;#28216;&amp;#34892;&amp;#19994;&amp;#21306;&amp;#22495;&amp;#20998;&amp;#24067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2&lt;/span&gt;&amp;#25163;&amp;#28216;&amp;#34892;&amp;#19994;&amp;#20225;&amp;#19994;&amp;#35268;&amp;#27169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3&lt;/span&gt;&amp;#25163;&amp;#28216;&amp;#34892;&amp;#19994;&amp;#20225;&amp;#19994;&amp;#24615;&amp;#36136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4&lt;/span&gt;&amp;#25163;&amp;#28216;&amp;#22269;&amp;#38469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269;&amp;#38469;&amp;#25163;&amp;#28216;&amp;#21697;&amp;#2926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2269;&amp;#38469;&amp;#25163;&amp;#28216;&amp;#21306;&amp;#2249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2269;&amp;#38469;&amp;#25163;&amp;#28216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0013;&amp;#22269;&amp;#25163;&amp;#28216;&amp;#24066;&amp;#22330;&amp;#22269;&amp;#20135;&amp;#21697;&amp;#29260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&lt;/span&gt;&amp;#20013;&amp;#22269;&amp;#25163;&amp;#28216;&amp;#34892;&amp;#19994;&amp;#31454;&amp;#20105;&amp;#20116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1&lt;/span&gt;&amp;#25163;&amp;#28216;&amp;#34892;&amp;#19994;&amp;#19978;&amp;#28216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2&lt;/span&gt;&amp;#25163;&amp;#28216;&amp;#34892;&amp;#19994;&amp;#19979;&amp;#28216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3&lt;/span&gt;&amp;#25163;&amp;#28216;&amp;#34892;&amp;#19994;&amp;#26032;&amp;#36827;&amp;#20837;&amp;#32773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4&lt;/span&gt;&amp;#25163;&amp;#28216;&amp;#34892;&amp;#19994;&amp;#26367;&amp;#20195;&amp;#20135;&amp;#21697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5&lt;/span&gt;&amp;#25163;&amp;#28216;&amp;#34892;&amp;#19994;&amp;#29616;&amp;#26377;&amp;#20225;&amp;#19994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&lt;/span&gt;&amp;#20013;&amp;#22269;&amp;#25163;&amp;#28216;&amp;#34892;&amp;#19994;&amp;#31454;&amp;#20105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1&lt;/span&gt;&amp;#25163;&amp;#28216;&amp;#34892;&amp;#19994;&amp;#20248;&amp;#21183;&amp;#20998;&amp;#26512;&amp;#65288;&lt;span lang="EN-US"&gt;S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2&lt;/span&gt;&amp;#25163;&amp;#28216;&amp;#34892;&amp;#19994;&amp;#21155;&amp;#21183;&amp;#20998;&amp;#26512;&amp;#65288;&lt;span lang="EN-US"&gt;W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3&lt;/span&gt;&amp;#25163;&amp;#28216;&amp;#34892;&amp;#19994;&amp;#26426;&amp;#20250;&amp;#20998;&amp;#26512;&amp;#65288;&lt;span lang="EN-US"&gt;O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4&lt;/span&gt;&amp;#25163;&amp;#28216;&amp;#34892;&amp;#19994;&amp;#23041;&amp;#32961;&amp;#20998;&amp;#26512;&amp;#65288;&lt;span lang="EN-US"&gt;T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&lt;/span&gt;&amp;#20013;&amp;#22269;&amp;#25163;&amp;#28216;&amp;#34892;&amp;#19994;&amp;#25237;&amp;#36164;&amp;#20860;&amp;#24182;&amp;#37325;&amp;#32452;&amp;#25972;&amp;#215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.1&lt;/span&gt;&amp;#25237;&amp;#36164;&amp;#20860;&amp;#24182;&amp;#37325;&amp;#32452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.2&lt;/span&gt;&amp;#25237;&amp;#36164;&amp;#20860;&amp;#24182;&amp;#37325;&amp;#32452;&amp;#26696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5&lt;/span&gt;&amp;#20013;&amp;#22269;&amp;#25163;&amp;#28216;&amp;#34892;&amp;#19994;&amp;#31454;&amp;#20105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31456;&amp;#25163;&amp;#28216;&amp;#34892;&amp;#19994;&amp;#39046;&amp;#20808;&amp;#20225;&amp;#19994;&amp;#31454;&amp;#20105;&amp;#21147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&lt;/span&gt;&lt;span style="background-image: initial; background-position: initial; background-size: initial; background-repeat: initial; background-attachment: initial; background-origin: initial; background-clip: initial;"&gt;&amp;#33150;&amp;#35759;&amp;#28216;&amp;#25103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&lt;/span&gt;&lt;span lang="EN-US"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32593;&amp;#26131;&amp;#28216;&amp;#25103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&lt;/span&gt;&lt;span style="background-image: initial; background-position: initial; background-size: initial; background-repeat: initial; background-attachment: initial; background-origin: initial; background-clip: initial;"&gt;&amp;#25484;&amp;#36259;&amp;#31185;&amp;#2521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&lt;/span&gt;&lt;span style="background-image: initial; background-position: initial; background-size: initial; background-repeat: initial; background-attachment: initial; background-origin: initial; background-clip: initial;"&gt;&amp;#28216;&amp;#26063;&amp;#32593;&amp;#3247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&lt;/span&gt;&lt;span style="background-image: initial; background-position: initial; background-size: initial; background-repeat: initial; background-attachment: initial; background-origin: initial; background-clip: initial;"&gt;&amp;#34013;&amp;#28207;&amp;#20114;&amp;#21160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&lt;/span&gt;&lt;span style="background-image: initial; background-position: initial; background-size: initial; background-repeat: initial; background-attachment: initial; background-origin: initial; background-clip: initial;"&gt;&amp;#39134;&amp;#40060;&amp;#31185;&amp;#2521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19968;&amp;#31456;&lt;span lang="EN-US"&gt;2019-2025&lt;/span&gt;&amp;#24180;&amp;#20013;&amp;#22269;&amp;#25163;&amp;#28216;&amp;#34892;&amp;#19994;&amp;#21457;&amp;#23637;&amp;#36235;&amp;#21183;&amp;#19982;&amp;#25237;&amp;#36164;&amp;#26426;&amp;#20250;&amp;#30740;&amp;#31350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2019-2025&lt;/span&gt;&amp;#24180;&amp;#20013;&amp;#22269;&amp;#25163;&amp;#28216;&amp;#34892;&amp;#19994;&amp;#24066;&amp;#22330;&amp;#21457;&amp;#23637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1&lt;/span&gt;&amp;#20013;&amp;#22269;&amp;#25163;&amp;#28216;&amp;#34892;&amp;#19994;&amp;#24066;&amp;#22330;&amp;#31354;&amp;#3838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2&lt;/span&gt;&amp;#20013;&amp;#22269;&amp;#25163;&amp;#28216;&amp;#34892;&amp;#19994;&amp;#31454;&amp;#20105;&amp;#26684;&amp;#23616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3&lt;/span&gt;&amp;#20013;&amp;#22269;&amp;#25163;&amp;#28216;&amp;#34892;&amp;#19994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2019-2025&lt;/span&gt;&amp;#24180;&amp;#20013;&amp;#22269;&amp;#25163;&amp;#28216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1&lt;/span&gt;&amp;#20013;&amp;#22269;&amp;#25163;&amp;#28216;&amp;#34892;&amp;#19994;&amp;#21697;&amp;#29260;&amp;#26684;&amp;#23616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2&lt;/span&gt;&amp;#20013;&amp;#22269;&amp;#25163;&amp;#28216;&amp;#34892;&amp;#19994;&amp;#28192;&amp;#36947;&amp;#20998;&amp;#2406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3&lt;/span&gt;&amp;#20013;&amp;#22269;&amp;#25163;&amp;#28216;&amp;#34892;&amp;#19994;&amp;#24066;&amp;#223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2019-2025&lt;/span&gt;&amp;#24180;&amp;#20013;&amp;#22269;&amp;#25163;&amp;#28216;&amp;#34892;&amp;#19994;&amp;#25237;&amp;#36164;&amp;#26426;&amp;#20250;&amp;#19982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1&lt;/span&gt;&amp;#20013;&amp;#22269;&amp;#25163;&amp;#28216;&amp;#34892;&amp;#19994;&amp;#25237;&amp;#36164;&amp;#21069;&amp;#26223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2&lt;/span&gt;&amp;#20013;&amp;#22269;&amp;#25163;&amp;#28216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3&lt;/span&gt;&amp;#20013;&amp;#22269;&amp;#25163;&amp;#28216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20108;&amp;#31456;&lt;span lang="EN-US"&gt;2019-2025&lt;/span&gt;&amp;#24180;&amp;#20013;&amp;#22269;&amp;#25163;&amp;#28216;&amp;#34892;&amp;#19994;&amp;#25237;&amp;#36164;&amp;#20998;&amp;#26512;&amp;#19982;&amp;#39118;&amp;#38505;&amp;#35268;&amp;#36991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&lt;/span&gt;&amp;#20013;&amp;#22269;&amp;#25163;&amp;#28216;&amp;#34892;&amp;#19994;&amp;#20851;&amp;#38190;&amp;#25104;&amp;#21151;&amp;#35201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&lt;/span&gt;&amp;#20013;&amp;#22269;&amp;#25163;&amp;#28216;&amp;#34892;&amp;#19994;&amp;#25237;&amp;#36164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&lt;/span&gt;&amp;#20013;&amp;#22269;&amp;#25163;&amp;#28216;&amp;#34892;&amp;#19994;&amp;#25237;&amp;#3616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1&lt;/span&gt;&amp;#23439;&amp;#35266;&amp;#32463;&amp;#27982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2&lt;/span&gt;&amp;#34892;&amp;#19994;&amp;#25919;&amp;#3157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3&lt;/span&gt;&amp;#19978;&amp;#28216;&amp;#24066;&amp;#22330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4&lt;/span&gt;&amp;#24066;&amp;#22330;&amp;#31454;&amp;#20105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5&lt;/span&gt;&amp;#25216;&amp;#26415;&amp;#39118;&amp;#38505;&amp;#20998;&amp;#26512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6&lt;/span&gt;&amp;#19979;&amp;#28216;&amp;#38656;&amp;#2771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&lt;/span&gt;&amp;#20013;&amp;#22269;&amp;#25163;&amp;#28216;&amp;#34892;&amp;#19994;&amp;#34701;&amp;#36164;&amp;#28192;&amp;#36947;&amp;#1998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.1&lt;/span&gt;&amp;#25163;&amp;#28216;&amp;#34892;&amp;#19994;&amp;#34701;&amp;#3616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.2&lt;/span&gt;&amp;#25163;&amp;#28216;&amp;#34892;&amp;#19994;&amp;#34701;&amp;#36164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19977;&amp;#31456;&lt;span lang="EN-US"&gt;2019-2025&lt;/span&gt;&amp;#24180;&amp;#20013;&amp;#22269;&amp;#25163;&amp;#28216;&amp;#34892;&amp;#19994;&amp;#30408;&amp;#21033;&amp;#27169;&amp;#24335;&amp;#19982;&amp;#25237;&amp;#36164;&amp;#25112;&amp;#30053;&amp;#35268;&amp;#21010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&lt;/span&gt;&amp;#22269;&amp;#22806;&amp;#25163;&amp;#28216;&amp;#34892;&amp;#19994;&amp;#25237;&amp;#36164;&amp;#29616;&amp;#29366;&amp;#21450;&amp;#32463;&amp;#3382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1&lt;/span&gt;&amp;#22659;&amp;#22806;&amp;#25163;&amp;#28216;&amp;#34892;&amp;#19994;&amp;#25104;&amp;#38271;&amp;#24773;&amp;#20917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2&lt;/span&gt;&amp;#32463;&amp;#33829;&amp;#27169;&amp;#24335;&amp;#20511;&amp;#374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3&lt;/span&gt;&amp;#22269;&amp;#22806;&amp;#25237;&amp;#36164;&amp;#26032;&amp;#36235;&amp;#21183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&lt;/span&gt;&amp;#20013;&amp;#22269;&amp;#25163;&amp;#28216;&amp;#34892;&amp;#19994;&amp;#21830;&amp;#19994;&amp;#27169;&amp;#24335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1&lt;/span&gt;&amp;#20010;&amp;#20307;&amp;#32463;&amp;#33829;&amp;#30340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2&lt;/span&gt;&amp;#36229;&amp;#24066;&amp;#21334;&amp;#22330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3&lt;/span&gt;&amp;#36830;&amp;#38145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4&lt;/span&gt;&amp;#30005;&amp;#23376;&amp;#21830;&amp;#21153;&amp;#38144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&lt;/span&gt;&amp;#20013;&amp;#22269;&amp;#25163;&amp;#28216;&amp;#34892;&amp;#19994;&amp;#25237;&amp;#36164;&amp;#21457;&amp;#23637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1&lt;/span&gt;&amp;#25112;&amp;#30053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2&lt;/span&gt;&amp;#25112;&amp;#30053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3&lt;/span&gt;&amp;#25112;&amp;#30053;&amp;#35268;&amp;#21010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4&lt;/span&gt;&amp;#25112;&amp;#30053;&amp;#25514;&amp;#2604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&lt;/span&gt;&amp;#26368;&amp;#20248;&amp;#25237;&amp;#36164;&amp;#36335;&amp;#24452;&amp;#35774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1&lt;/span&gt;&amp;#25237;&amp;#36164;&amp;#23545;&amp;#359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2&lt;/span&gt;&amp;#25237;&amp;#36164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3&lt;/span&gt;&amp;#39044;&amp;#26399;&amp;#36130;&amp;#21153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4&lt;/span&gt;&amp;#39118;&amp;#38505;&amp;#36164;&amp;#26412;&amp;#36864;&amp;#20986;&amp;#26041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22235;&amp;#31456; &amp;#30740;&amp;#31350;&amp;#32467;&amp;#35770;&amp;#21450;&amp;#24314;&amp;#3575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1&lt;/span&gt;&amp;#30740;&amp;#31350;&amp;#32467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2&lt;/span&gt;&amp;#25163;&amp;#28216;&amp;#34892;&amp;#19994;&amp;#25237;&amp;#36164;&amp;#21487;&amp;#34892;&amp;#24615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&lt;/span&gt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1&lt;/span&gt;&amp;#34892;&amp;#19994;&amp;#25237;&amp;#36164;&amp;#32467;&amp;#26500;&amp;#35843;&amp;#259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2&lt;/span&gt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3 ZYZF&lt;/span&gt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22270;&amp;#34920;&amp;#30446;&amp;#24405;&amp;#65306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63;&amp;#28216;&amp;#34892;&amp;#1999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63;&amp;#28216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63;&amp;#28216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9135;&amp;#21697;&amp;#24037;&amp;#19994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21697;&amp;#29260;&amp;#25490;&amp;#34892;&amp;#2703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22806;&amp;#36164;&amp;#21697;&amp;#29260;&amp;#24066;&amp;#22330;&amp;#21344;&amp;#2637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20135;&amp;#21697;&amp;#24066;&amp;#22330;&amp;#28183;&amp;#36879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22269;&amp;#20135;&amp;#21697;&amp;#29260;&amp;#24066;&amp;#22330;&amp;#21344;&amp;#2637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640;&amp;#31471;&amp;#25163;&amp;#28216;&amp;#21697;&amp;#29260;&amp;#25490;&amp;#34892;&amp;#2703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5163;&amp;#28216;&amp;#21306;&amp;#22495;&amp;#24066;&amp;#22330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36827;&amp;#2147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20986;&amp;#2147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21508;&amp;#20010;&amp;#28192;&amp;#36947;&amp;#38144;&amp;#21806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20114;&amp;#32852;&amp;#32593;&amp;#28192;&amp;#36947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5163;&amp;#28216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63;&amp;#28216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20379;&amp;#32473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34892;&amp;#19994;&amp;#20379;&amp;#32473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38656;&amp;#2771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34892;&amp;#19994;&amp;#38656;&amp;#2771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20225;&amp;#19994;&amp;#25968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20225;&amp;#19994;&amp;#31454;&amp;#2010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5163;&amp;#28216;&amp;#34892;&amp;#19994;&amp;#32463;&amp;#33829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5163;&amp;#28216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5163;&amp;#28216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34892;&amp;#19994;&amp;#20135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34892;&amp;#19994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5163;&amp;#28216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