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象科技服务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35937;&amp;#31185;&amp;#25216;&amp;#26381;&amp;#21153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35937;&amp;#31185;&amp;#25216;&amp;#26381;&amp;#21153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3/R0304/201811/05-277876.html"&gt;&lt;span&gt;&lt;span&gt;&amp;#27668;&amp;#35937;&amp;#26381;&amp;#21153;&lt;/span&gt;&lt;/span&gt;&lt;/a&gt;&lt;/strong&gt;&lt;strong&gt;&amp;#20135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8;&amp;#35937;&amp;#26381;&amp;#2115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8;&amp;#35937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8;&amp;#35937;&amp;#26381;&amp;#2115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8;&amp;#35937;&amp;#26381;&amp;#21153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8;&amp;#35937;&amp;#26381;&amp;#21153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8;&amp;#35937;&amp;#26381;&amp;#21153;&amp;#30340;&amp;#20108;&amp;#373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8;&amp;#35937;&amp;#26381;&amp;#21153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8;&amp;#35937;&amp;#26381;&amp;#21153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8;&amp;#35937;&amp;#26381;&amp;#21153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8;&amp;#35937;&amp;#26381;&amp;#21153;&amp;#2013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68;&amp;#35937;&amp;#26381;&amp;#211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8;&amp;#35937;&amp;#26381;&amp;#21153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8;&amp;#35937;&amp;#26381;&amp;#21153;&amp;#29983;&amp;#2457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68;&amp;#35937;&amp;#26381;&amp;#2115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668;&amp;#35937;&amp;#26381;&amp;#21153;&amp;#20135;&amp;#19994;&amp;#21457;&amp;#23637;&amp;#29616;&amp;#29366;&amp;#19982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668;&amp;#35937;&amp;#26381;&amp;#21153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668;&amp;#35937;&amp;#26381;&amp;#2115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68;&amp;#35937;&amp;#26381;&amp;#2115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668;&amp;#35937;&amp;#26381;&amp;#2115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9982;&amp;#22269;&amp;#22806;&amp;#27668;&amp;#35937;&amp;#26381;&amp;#2115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668;&amp;#35937;&amp;#26381;&amp;#21153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68;&amp;#35937;&amp;#26381;&amp;#2115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6381;&amp;#21153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6381;&amp;#21153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6381;&amp;#21153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68;&amp;#35937;&amp;#26381;&amp;#2115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6381;&amp;#21153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6381;&amp;#21153;&amp;#38656;&amp;#27714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6381;&amp;#21153;&amp;#38656;&amp;#27714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68;&amp;#35937;&amp;#26381;&amp;#21153;&amp;#20027;&amp;#35201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668;&amp;#35937;&amp;#26381;&amp;#21153;&amp;#20135;&amp;#2169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13;&amp;#36153;&amp;#24615;&amp;#27668;&amp;#35937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0844;&amp;#30410;&amp;#31867;&amp;#20449;&amp;#246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8656;&amp;#27714;&amp;#31867;&amp;#20449;&amp;#246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10;&amp;#36153;&amp;#22411;&amp;#27668;&amp;#35937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7668;&amp;#35937;&amp;#20449;&amp;#246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668;&amp;#35937;&amp;#20449;&amp;#246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668;&amp;#35937;&amp;#26381;&amp;#21153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668;&amp;#35937;&amp;#26381;&amp;#21153;&amp;#32452;&amp;#32455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7668;&amp;#35937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668;&amp;#35937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7668;&amp;#35937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668;&amp;#35937;&amp;#26381;&amp;#21153;&amp;#32452;&amp;#3245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19978;&amp;#26082;&amp;#39640;&amp;#24230;&amp;#20998;&amp;#25955;&amp;#21448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19978;&amp;#22810;&amp;#31181;&amp;#21151;&amp;#33021;&amp;#20860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4892;&amp;#19978;&amp;#22810;&amp;#31181;&amp;#26426;&amp;#21046;&amp;#2418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4;&amp;#21153;&amp;#19978;&amp;#36880;&amp;#32423;&amp;#25351;&amp;#23548;&amp;#65292;&amp;#20114;&amp;#30456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668;&amp;#35937;&amp;#26381;&amp;#21153;&amp;#32452;&amp;#32455;&amp;#32467;&amp;#2650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668;&amp;#35937;&amp;#26381;&amp;#21153;&amp;#20135;&amp;#19994;&amp;#21457;&amp;#23637;&amp;#285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668;&amp;#35937;&amp;#26381;&amp;#21153;&amp;#20135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668;&amp;#35937;&amp;#26381;&amp;#21153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6381;&amp;#21153;&amp;#2013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6381;&amp;#21153;&amp;#20135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8;&amp;#35937;&amp;#31185;&amp;#25216;&amp;#26381;&amp;#21153;&amp;#21457;&amp;#23637;&amp;#29616;&amp;#29366;&amp;#19982;&amp;#36235;&amp;#2118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8;&amp;#35937;&amp;#31185;&amp;#25216;&amp;#26381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8;&amp;#35937;&amp;#31185;&amp;#25216;&amp;#26381;&amp;#21153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8;&amp;#35937;&amp;#31185;&amp;#25216;&amp;#26381;&amp;#21153;&amp;#30340;&amp;#2603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8;&amp;#35937;&amp;#31185;&amp;#25216;&amp;#26381;&amp;#21153;&amp;#30340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668;&amp;#35937;&amp;#31185;&amp;#25216;&amp;#26381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7668;&amp;#35937;&amp;#31185;&amp;#25216;&amp;#26381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20849;&amp;#24615;&amp;#26381;&amp;#21153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68;&amp;#35937;&amp;#24433;&amp;#3527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4433;&amp;#35270;&amp;#26381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433;&amp;#35270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4433;&amp;#35270;&amp;#26032;&amp;#23186;&amp;#20307;&amp;#28192;&amp;#3694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24433;&amp;#3527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8;&amp;#35937;&amp;#30701;&amp;#20449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30701;&amp;#2044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30701;&amp;#20449;&amp;#26381;&amp;#21153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30701;&amp;#20449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8;&amp;#35937;&amp;#20449;&amp;#24687;&amp;#30005;&amp;#35805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0449;&amp;#24687;&amp;#30005;&amp;#35805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0449;&amp;#24687;&amp;#30005;&amp;#35805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20449;&amp;#24687;&amp;#30005;&amp;#35805;&amp;#26381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80;&amp;#32447;&amp;#32456;&amp;#31471;&amp;#27668;&amp;#35937;&amp;#20449;&amp;#2468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7;&amp;#32456;&amp;#31471;&amp;#27668;&amp;#35937;&amp;#20449;&amp;#24687;&amp;#26381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32456;&amp;#31471;&amp;#27668;&amp;#35937;&amp;#20449;&amp;#2468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32456;&amp;#31471;&amp;#27668;&amp;#35937;&amp;#20449;&amp;#24687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2447;&amp;#32456;&amp;#31471;&amp;#27668;&amp;#35937;&amp;#20449;&amp;#2468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87;&amp;#19994;&amp;#25216;&amp;#26415;&amp;#26381;&amp;#21153;&amp;#246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87;&amp;#19994;&amp;#27668;&amp;#3593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7668;&amp;#35937;&amp;#26381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7668;&amp;#35937;&amp;#26381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7668;&amp;#3593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450;&amp;#38647;&amp;#26816;&amp;#27979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8647;&amp;#26816;&amp;#2797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647;&amp;#26816;&amp;#2797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8647;&amp;#26816;&amp;#27979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38647;&amp;#26816;&amp;#27979;&amp;#26381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2476;&amp;#27668;&amp;#3593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7668;&amp;#3593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7668;&amp;#3593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08;&amp;#21512;&amp;#26381;&amp;#21153;&amp;#246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8647;&amp;#24037;&amp;#31243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7;&amp;#30005;&amp;#38450;&amp;#252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647;&amp;#24037;&amp;#3124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8647;&amp;#24037;&amp;#31243;&amp;#24066;&amp;#2233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38647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45;&amp;#25918;&amp;#27668;&amp;#29699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5;&amp;#26045;&amp;#25918;&amp;#27668;&amp;#29699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5918;&amp;#27668;&amp;#2969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5918;&amp;#27668;&amp;#29699;&amp;#26381;&amp;#2115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5;&amp;#25918;&amp;#27668;&amp;#29699;&amp;#26381;&amp;#21153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668;&amp;#35937;&amp;#31185;&amp;#25216;&amp;#26381;&amp;#21153;&amp;#21457;&amp;#23637;&amp;#36235;&amp;#2118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668;&amp;#35937;&amp;#31185;&amp;#25216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895;&amp;#24230;&amp;#23558;&amp;#32487;&amp;#32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9046;&amp;#22495;&amp;#23558;&amp;#19981;&amp;#26029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3;&amp;#27982;&amp;#25928;&amp;#30410;&amp;#26085;&amp;#3041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668;&amp;#35937;&amp;#31185;&amp;#25216;&amp;#26381;&amp;#2115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0307;&amp;#21046;&amp;#19982;&amp;#36816;&amp;#3489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668;&amp;#35937;&amp;#31185;&amp;#25216;&amp;#26381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6381;&amp;#21153;&amp;#39033;&amp;#3044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270;&amp;#34892;&amp;#19994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0154;&amp;#25165;&amp;#38431;&amp;#20237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013;&amp;#22269;&amp;#30446;&amp;#21069;&amp;#27668;&amp;#35937;&amp;#31649;&amp;#29702;&amp;#20307;&amp;#2104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0-2018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0-2018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8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840;&amp;#22269;&amp;#27668;&amp;#35937;&amp;#31185;&amp;#25216;&amp;#26381;&amp;#21153;&amp;#25910;&amp;#20837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6817;&amp;#24180;&amp;#26469;&amp;#20013;&amp;#22269;&amp;#27668;&amp;#35937;&amp;#31185;&amp;#25216;&amp;#26381;&amp;#21153;&amp;#25910;&amp;#20837;&amp;#35268;&amp;#27169;&amp;#21464;&amp;#21270;&amp;#36235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9976;&amp;#32899;&amp;#30465;&amp;#27668;&amp;#35937;&amp;#24433;&amp;#35270;&amp;#25928;&amp;#30410;&amp;#19982;&amp;#36164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9976;&amp;#32899;&amp;#21508;&amp;#22320;&amp;#27668;&amp;#35937;&amp;#24433;&amp;#35270;&amp;#19994;&amp;#21153;&amp;#25928;&amp;#3041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&amp;#65311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7668;&amp;#35937;&amp;#30701;&amp;#20449;&amp;#26381;&amp;#21153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2-2017&amp;#20840;&amp;#22269;&amp;#27668;&amp;#35937;&amp;#30701;&amp;#20449;&amp;#26381;&amp;#21153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2-2017&amp;#20840;&amp;#22269;&amp;#27668;&amp;#35937;&amp;#30701;&amp;#20449;&amp;#26381;&amp;#21153;&amp;#25910;&amp;#20837;&amp;#21464;&amp;#21270;&amp;#26354;&amp;#32447;&amp;#65288;&amp;#21333;&amp;#20301;&amp;#65306;&amp;#21315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7668;&amp;#35937;&amp;#20449;&amp;#24687;&amp;#30005;&amp;#35805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2-2017&amp;#26469;&amp;#20840;&amp;#22269;&amp;#27668;&amp;#35937;&amp;#20449;&amp;#24687;&amp;#30005;&amp;#35805;&amp;#25910;&amp;#20837;&amp;#21464;&amp;#21270;&amp;#36235;&amp;#2118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840;&amp;#22269;&amp;#19981;&amp;#21516;&amp;#21306;&amp;#22495;&amp;#21382;&amp;#24180;&amp;#27668;&amp;#35937;&amp;#20449;&amp;#24687;&amp;#30005;&amp;#35805;&amp;#25910;&amp;#20837;&amp;#65288;&amp;#21333;&amp;#20301;&amp;#65306;&amp;#21315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2-2017&amp;#20840;&amp;#22269;&amp;#19987;&amp;#19994;&amp;#27668;&amp;#35937;&amp;#26381;&amp;#21153;&amp;#25910;&amp;#20837;&amp;#21464;&amp;#21270;&amp;#36235;&amp;#2118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2-2017&amp;#20840;&amp;#22269;&amp;#19981;&amp;#21516;&amp;#21306;&amp;#22495;&amp;#19987;&amp;#19994;&amp;#27668;&amp;#35937;&amp;#31185;&amp;#25216;&amp;#26381;&amp;#21153;&amp;#25910;&amp;#20837;&amp;#65288;&amp;#21333;&amp;#20301;&amp;#65306;&amp;#21315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3545;&amp;#20179;&amp;#20648;&amp;#34892;&amp;#19994;&amp;#20027;&amp;#35201;&amp;#29983;&amp;#20135;&amp;#29615;&amp;#33410;&amp;#20135;&amp;#29983;&amp;#24433;&amp;#21709;&amp;#30340;&amp;#27668;&amp;#359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840;&amp;#22269;2012-2017&amp;#38450;&amp;#38647;&amp;#25216;&amp;#26415;&amp;#26381;&amp;#21153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840;&amp;#22269;&amp;#19981;&amp;#21516;&amp;#21306;&amp;#22495;&amp;#21382;&amp;#24180;&amp;#38450;&amp;#38647;&amp;#25216;&amp;#26415;&amp;#26381;&amp;#21153;&amp;#25910;&amp;#20837;&amp;#65288;&amp;#21333;&amp;#20301;&amp;#65306;&amp;#21315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08-2018&amp;#24180;&amp;#20013;&amp;#22269;&amp;#32593;&amp;#27665;&amp;#35268;&amp;#27169;&amp;#21644;&amp;#20114;&amp;#32852;&amp;#32593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844;&amp;#20247;&amp;#22312;&amp;#32593;&amp;#32476;&amp;#19978;&amp;#20851;&amp;#27880;&amp;#30340;&amp;#27668;&amp;#35937;&amp;#26381;&amp;#21153;&amp;#20449;&amp;#2468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0840;&amp;#22269;2012-2017&amp;#38450;&amp;#38647;&amp;#24037;&amp;#31243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0840;&amp;#22269;&amp;#21382;&amp;#24180;&amp;#38450;&amp;#38647;&amp;#24037;&amp;#31243;&amp;#25910;&amp;#20837;&amp;#21464;&amp;#21270;&amp;#26354;&amp;#32447;&amp;#65288;&amp;#21333;&amp;#20301;&amp;#65306;&amp;#21315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