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码防伪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30721;&amp;#38450;&amp;#2026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30721;&amp;#38450;&amp;#2026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9/R0904/201809/28-274695.html"&gt;&lt;span&gt;&lt;span&gt;&amp;#38450;&amp;#20266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2026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50;&amp;#2026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50;&amp;#20266;&amp;#34892;&amp;#19994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450;&amp;#20266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450;&amp;#20266;&amp;#34892;&amp;#19994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8&amp;#24180;&amp;#38450;&amp;#20266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50;&amp;#2026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50;&amp;#202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50;&amp;#2026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8&amp;#24180;&amp;#38450;&amp;#2026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20266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135;&amp;#21697;&amp;#24066;&amp;#2233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4066;&amp;#22330;&amp;#38450;&amp;#2026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4066;&amp;#2233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3647;&amp;#24066;&amp;#2233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4066;&amp;#22330;&amp;#38450;&amp;#2026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4066;&amp;#2233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895;&amp;#37202;&amp;#24066;&amp;#22330;&amp;#21457;&amp;#23637;&amp;#29366;&amp;#20917;&amp;#2145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7202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7202;&amp;#24066;&amp;#22330;&amp;#38450;&amp;#2026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7202;&amp;#24066;&amp;#2233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005;&amp;#22120;&amp;#24066;&amp;#22330;&amp;#21457;&amp;#23637;&amp;#29366;&amp;#20917;&amp;#2145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212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2120;&amp;#24066;&amp;#22330;&amp;#38450;&amp;#2026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2120;&amp;#24066;&amp;#2233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381;&amp;#35013;&amp;#24066;&amp;#22330;&amp;#21457;&amp;#23637;&amp;#29366;&amp;#20917;&amp;#2145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24066;&amp;#22330;&amp;#38450;&amp;#2026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24066;&amp;#2233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1270;&amp;#22918;&amp;#21697;&amp;#24066;&amp;#22330;&amp;#21457;&amp;#23637;&amp;#29366;&amp;#20917;&amp;#2145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24066;&amp;#22330;&amp;#38450;&amp;#2026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4066;&amp;#22330;&amp;#38450;&amp;#2026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8450;&amp;#2026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450;&amp;#202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450;&amp;#2026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450;&amp;#20266;&amp;#34892;&amp;#19994;&amp;#30456;&amp;#20851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154;&amp;#27665;&amp;#24065;&amp;#37492;&amp;#21035;&amp;#20202;&amp;#36890;&amp;#29992;&amp;#25216;&amp;#26415;&amp;#26465;&amp;#20214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so/pas 18186&amp;#12298;&amp;#38598;&amp;#35013;&amp;#31665; rfid&amp;#36135;&amp;#36816;&amp;#26631;&amp;#31614;&amp;#31995;&amp;#3247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8450;&amp;#20266;&amp;#26631;&amp;#35782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20266;&amp;#20135;&amp;#21697;&amp;#29983;&amp;#20135;&amp;#35768;&amp;#21487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80;&amp;#25454;&amp;#27861;&amp;#23545;&amp;#31080;&amp;#25454;&amp;#20266;&amp;#36896;&amp;#30340;&amp;#21457;&amp;#29983;&amp;#20570;&amp;#20986;&amp;#201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013;&amp;#21326;&amp;#20154;&amp;#27665;&amp;#20849;&amp;#21644;&amp;#22269;&amp;#24037;&amp;#19994;&amp;#20135;&amp;#21697;&amp;#29983;&amp;#20135;&amp;#35768;&amp;#21487;&amp;#3577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38450;&amp;#20266;&amp;#25216;&amp;#26415;&amp;#35780;&amp;#23457;&amp;#24037;&amp;#20316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0135;&amp;#21697;&amp;#38450;&amp;#20266;&amp;#30417;&amp;#30563;&amp;#31649;&amp;#29702;&amp;#21150;&amp;#27861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450;&amp;#20266;&amp;#34892;&amp;#19994;&amp;#21457;&amp;#23637;&amp;#35268;&amp;#21010;&amp;mdash;&amp;mdash;&amp;#12298;&amp;#38450;&amp;#20266;&amp;#20135;&amp;#19994;&amp;#25216;&amp;#26415;&amp;#25919;&amp;#31574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450;&amp;#202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9983;&amp;#20135;&amp;#24635;&amp;#20540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038;&amp;#20250;&amp;#28040;&amp;#36153;&amp;#21697;&amp;#38646;&amp;#21806;&amp;#24635;&amp;#390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621;&amp;#27665;&amp;#28040;&amp;#36153;&amp;#20215;&amp;#26684;&amp;#25351;&amp;#25968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50;&amp;#2026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551;&amp;#20882;&amp;#20135;&amp;#21697;&amp;#31561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551;&amp;#20882;&amp;#20266;&amp;#21155;&amp;#20135;&amp;#21697;&amp;#20135;&amp;#2998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551;&amp;#20882;&amp;#20266;&amp;#21155;&amp;#20135;&amp;#21697;&amp;#21361;&amp;#2347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71;&amp;#20551;&amp;#34892;&amp;#19994;&amp;#36215;&amp;#2830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6943;&amp;#21046;&amp;#20551;&amp;#20882;&amp;#20266;&amp;#21155;&amp;#20135;&amp;#2169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5968;&amp;#30721;&amp;#38450;&amp;#20266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68;&amp;#30721;&amp;#38450;&amp;#20266;&amp;#31995;&amp;#3247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68;&amp;#30721;&amp;#38450;&amp;#20266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440;&amp;#38754;&amp;#25581;&amp;#24320;&amp;#22411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608;&amp;#20809;&amp;#25581;&amp;#24320;&amp;#22411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608;&amp;#20809;&amp;#21038;&amp;#24320;&amp;#24335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60;&amp;#21047;&amp;#20840;&amp;#24687;&amp;#25581;&amp;#38706;&amp;#24335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68;&amp;#30721;&amp;#38450;&amp;#20266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38450;&amp;#20266;&amp;#34892;&amp;#19994;&amp;#21457;&amp;#23637;&amp;#36235;&amp;#21183;&amp;#19982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450;&amp;#2026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450;&amp;#2026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450;&amp;#20266;&amp;#34892;&amp;#19994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450;&amp;#2026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450;&amp;#2026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450;&amp;#2026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450;&amp;#2026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450;&amp;#2026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450;&amp;#2026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450;&amp;#2026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450;&amp;#2026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450;&amp;#2026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8450;&amp;#20266;&amp;#34892;&amp;#19994;&amp;#22235;&amp;#20195;&amp;#20135;&amp;#21697;&amp;#20171;&amp;#3246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8450;&amp;#2026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8450;&amp;#2026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39135;&amp;#21697;&amp;#21046;&amp;#36896;&amp;#19994;&amp;#20135;&amp;#19994;&amp;#35268;&amp;#27169;&amp;#24773;&amp;#20917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2-2018&amp;#24180;&amp;#39135;&amp;#21697;&amp;#21046;&amp;#36896;&amp;#19994;&amp;#20998;&amp;#20135;&amp;#21697;&amp;#20135;&amp;#37327;&amp;#35268;&amp;#27169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6368;&amp;#36817;&amp;#20116;&amp;#24180;&amp;#20840;&amp;#29699;&amp;#21307;&amp;#33647;&amp;#24066;&amp;#22330;&amp;#35268;&amp;#27169;&amp;#21450;&amp;#20854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6368;&amp;#36817;&amp;#20116;&amp;#24180;&amp;#25105;&amp;#22269;&amp;#21307;&amp;#33647;&amp;#24037;&amp;#19994;&amp;#24635;&amp;#20135;&amp;#20540;&amp;#22686;&amp;#38271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6368;&amp;#36817;&amp;#20116;&amp;#24180;&amp;#25105;&amp;#22269;&amp;#21307;&amp;#33647;&amp;#24037;&amp;#19994;&amp;#19971;&amp;#22823;&amp;#23376;&amp;#34892;&amp;#19994;&amp;#24635;&amp;#20135;&amp;#20540;&amp;#22686;&amp;#38271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6368;&amp;#36817;&amp;#20116;&amp;#24180;&amp;#25105;&amp;#22269;&amp;#21307;&amp;#33647;&amp;#24037;&amp;#19994;&amp;#38144;&amp;#21806;&amp;#25910;&amp;#20837;&amp;#22686;&amp;#38271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6368;&amp;#36817;&amp;#20116;&amp;#24180;&amp;#25105;&amp;#22269;&amp;#21307;&amp;#33647;&amp;#24037;&amp;#19994;&amp;#19971;&amp;#22823;&amp;#23376;&amp;#34892;&amp;#19994;&amp;#38144;&amp;#21806;&amp;#25910;&amp;#20837;&amp;#22686;&amp;#38271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6368;&amp;#36817;&amp;#20116;&amp;#24180;&amp;#25105;&amp;#22269;&amp;#21307;&amp;#33647;&amp;#24037;&amp;#19994;&amp;#20135;&amp;#3814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8-2024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-2024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8-2024&amp;#24180;&amp;#20013;&amp;#22269;&amp;#28895;&amp;#33609;&amp;#21046;&amp;#21697;&amp;#20135;&amp;#3814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8-2024&amp;#24180;&amp;#25105;&amp;#22269;&amp;#30333;&amp;#37202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8-2024&amp;#24180;&amp;#25105;&amp;#22269;&amp;#30333;&amp;#37202;&amp;#24066;&amp;#22330;&amp;#20027;&amp;#33829;&amp;#19994;&amp;#21153;&amp;#25910;&amp;#20837;&amp;#24773;&amp;#20917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8-2024&amp;#24180;&amp;#25105;&amp;#22269;&amp;#33889;&amp;#33796;&amp;#37202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8-2024&amp;#24180;&amp;#25105;&amp;#22269;&amp;#33889;&amp;#33796;&amp;#37202;&amp;#38144;&amp;#37327;&amp;#21450;&amp;#25910;&amp;#20837;&amp;#24773;&amp;#20917;&amp;#65288;&amp;#21333;&amp;#20301;&amp;#65306;&amp;#20159;&amp;#20803;&amp;#65292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8&amp;#24180;&amp;#25105;&amp;#22269;&amp;#21860;&amp;#37202;&amp;#34892;&amp;#19994;&amp;#21333;&amp;#26376;&amp;#20135;&amp;#37327;&amp;#21450;&amp;#22686;&amp;#36895;&amp;#21464;&amp;#21160;&amp;#65288;&amp;#21333;&amp;#20301;&amp;#65306;&amp;#19975;&amp;#21315;&amp;#2131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8-2024&amp;#24180;&amp;#25105;&amp;#22269;&amp;#21860;&amp;#37202;&amp;#34892;&amp;#19994;&amp;#25910;&amp;#20837;&amp;#32047;&amp;#35745;&amp;#20540;&amp;#21450;&amp;#22686;&amp;#36895;&amp;#21464;&amp;#2116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8-2024&amp;#24180;&amp;#25105;&amp;#22269;&amp;#21860;&amp;#37202;&amp;#34892;&amp;#19994;&amp;#21033;&amp;#28070;&amp;#24635;&amp;#39069;&amp;#32047;&amp;#35745;&amp;#20540;&amp;#21450;&amp;#22686;&amp;#36895;&amp;#21464;&amp;#2116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23478;&amp;#29992;&amp;#30005;&amp;#22120;&amp;#21046;&amp;#36896;&amp;#19994;&amp;#20135;&amp;#19994;&amp;#35268;&amp;#27169;&amp;#24773;&amp;#20917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8-2024&amp;#24180;&amp;#20013;&amp;#22269;&amp;#21270;&amp;#22918;&amp;#21697;&amp;#34892;&amp;#19994;&amp;#24066;&amp;#22330;&amp;#35268;&amp;#27169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