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媒体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23186;&amp;#20307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23186;&amp;#20307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5/201901/23-285640.html"&gt;&lt;span&gt;&lt;span&gt;&amp;#32593;&amp;#32476;&amp;#23186;&amp;#20307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23186;&amp;#2030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3186;&amp;#2030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186;&amp;#20307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3186;&amp;#20307;&amp;#30340;&amp;#29305;&amp;#24449;&amp;#21450;&amp;#32463;&amp;#27982;&amp;#23398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3186;&amp;#20307;&amp;#30340;&amp;#20256;&amp;#25773;&amp;#29305;&amp;#24449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3186;&amp;#20307;&amp;#30340;&amp;#20248;&amp;#21183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3186;&amp;#20307;&amp;#30340;&amp;#32463;&amp;#27982;&amp;#23398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3186;&amp;#2030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3186;&amp;#2030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3186;&amp;#20307;&amp;#21644;&amp;#20256;&amp;#32479;&amp;#23186;&amp;#20307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3186;&amp;#20307;&amp;#30340;&amp;#21033;&amp;#280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2593;&amp;#32476;&amp;#23186;&amp;#20307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593;&amp;#32476;&amp;#23186;&amp;#20307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449;&amp;#24687;&amp;#26381;&amp;#2115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1561;&amp;#20449;&amp;#24687;&amp;#32593;&amp;#32476;&amp;#20256;&amp;#25773;&amp;#35270;&amp;#21548;&amp;#33410; &amp;#3044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593;&amp;#32476;&amp;#23186;&amp;#2030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30340;&amp;#35206;&amp;#30422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amp;#21450;&amp;#23398;&amp;#213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3041;&amp;#3034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2593;&amp;#32476;&amp;#23186;&amp;#20307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83;&amp;#27493;&amp;#25512;&amp;#36827;&amp;#25991;&amp;#21270;&amp;#20135;&amp;#19994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8;&amp;#20174;&amp;#23186;&amp;#20307;&amp;#22823;&amp;#22269;&amp;#36208;&amp;#21521;&amp;#23186;&amp;#20307;&amp;#2437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6;&amp;#23186;&amp;#20135;&amp;#19994;&amp;#36827;&amp;#20837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23186;&amp;#20307;&amp;#21457;&amp;#23637;&amp;#26085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6032;&amp;#23186;&amp;#20307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32;&amp;#23186;&amp;#20307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3186;&amp;#20307;&amp;#20135;&amp;#19994;&amp;#38142;&amp;#26085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32;&amp;#23186;&amp;#20307;&amp;#19994;&amp;#21153;&amp;#24067;&amp;#23616;&amp;#20915;&amp;#32988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23186;&amp;#20307;&amp;#36816;&amp;#33829;&amp;#19982;&amp;#36194;&amp;#21033;&amp;#2716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32;&amp;#23186;&amp;#20307;&amp;#20135;&amp;#19994;&amp;#21463;&amp;#2024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3186;&amp;#20307;&amp;#19994;&amp;#30446;&amp;#26631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186;&amp;#20307;&amp;#29992;&amp;#25143;&amp;#30340;&amp;#38656;&amp;#27714;&amp;#19982;&amp;#20351;&amp;#29992;&amp;#29305;&amp;#28857;&amp;#21457;&amp;#29983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3545;&amp;#23458;&amp;#25143;&amp;#38656;&amp;#27714;&amp;#21464;&amp;#21270;&amp;#25552;&amp;#20379;&amp;#26032;&amp;#23186;&amp;#2030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8436;&amp;#21464;&amp;#23548;&amp;#33268;&amp;#23186;&amp;#20307;&amp;#35282;&amp;#33394;&amp;#20135;&amp;#29983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256;&amp;#32479;&amp;#23186;&amp;#20307;&amp;#19982;&amp;#26032;&amp;#23186;&amp;#20307;&amp;#30340;&amp;#31454;&amp;#20105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3186;&amp;#20307;&amp;#21457;&amp;#23637;&amp;#26159;&amp;#20256;&amp;#32479;&amp;#23186;&amp;#20307;&amp;#21464;&amp;#38761;&amp;#30340;&amp;#24517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186;&amp;#20307;&amp;#29615;&amp;#22659;&amp;#19979;&amp;#30340;&amp;#20256;&amp;#23186;&amp;#21019;&amp;#2603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3186;&amp;#20307;&amp;#23545;&amp;#20256;&amp;#32479;&amp;#23186;&amp;#20307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3186;&amp;#20307;&amp;#21463;&amp;#20247;&amp;#25509;&amp;#35302;&amp;#29575;&amp;#24050;&amp;#32463;&amp;#36229;&amp;#36234;&amp;#20256;&amp;#32479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032;&amp;#23186;&amp;#20307;&amp;#19982;&amp;#20256;&amp;#32479;&amp;#23186;&amp;#20307;&amp;#20849;&amp;#358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032;&amp;#23186;&amp;#20307;&amp;#33829;&amp;#3814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3186;&amp;#20307;&amp;#26102;&amp;#20195;&amp;#30340;&amp;#33829;&amp;#38144;&amp;#21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186;&amp;#20307;&amp;#33829;&amp;#38144;&amp;#21021;&amp;#26174;&amp;#23781;&amp;#23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4892;&amp;#19994;&amp;#36814;&amp;#25509;&amp;#26032;&amp;#23186;&amp;#20307;&amp;#26102;&amp;#2019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1512;&amp;#33829;&amp;#38144;&amp;#19979;&amp;#30340;&amp;#25105;&amp;#22269;&amp;#26032;&amp;#23186;&amp;#20307;&amp;#20215;&amp;#20540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3186;&amp;#20307;&amp;#21464;&amp;#21270;&amp;#20419;&amp;#36827;&amp;#31934;&amp;#20934;&amp;#33829;&amp;#381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3186;&amp;#20307;&amp;#28010;&amp;#28526;&amp;#19979;&amp;#32593;&amp;#32476;&amp;#33829;&amp;#3814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2593;&amp;#32476;&amp;#23186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593;&amp;#32476;&amp;#23186;&amp;#20307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3186;&amp;#20307;&amp;#21457;&amp;#23637;&amp;#30340;&amp;#31532;.&amp;#19968;&amp;#20010;&amp;#21313;&amp;#2418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3186;&amp;#20307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593;&amp;#32476;&amp;#23186;&amp;#20307;&amp;#19994;&amp;#28909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3186;&amp;#2030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3186;&amp;#2030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593;&amp;#32476;&amp;#23186;&amp;#2030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6032;&amp;#38395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3458;&amp;#33021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3286;&amp;#357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114;&amp;#32852;&amp;#32593;&amp;#20316;&amp;#29992;&amp;#303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2593;&amp;#32476;&amp;#23186;&amp;#20307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31867;&amp;#32593;&amp;#32476;&amp;#23186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24066;&amp;#2233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29992;&amp;#25143;&amp;#29305;&amp;#2444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628;&amp;#32034;&amp;#24341;&amp;#25806;&amp;#29992;&amp;#25143;&amp;#25968;&amp;#37327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628;&amp;#32034;&amp;#24341;&amp;#25806;&amp;#29992;&amp;#25143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628;&amp;#32034;&amp;#24341;&amp;#25806;&amp;#29992;&amp;#25143;&amp;#21344;&amp;#20114;&amp;#32852;&amp;#32593;&amp;#29992;&amp;#25143;&amp;#27604;&amp;#203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628;&amp;#32034;&amp;#24341;&amp;#25806;&amp;#26085;&amp;#25628;&amp;#32034;&amp;#35831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628;&amp;#32034;&amp;#24341;&amp;#25806;&amp;#32593;&amp;#31449;&amp;#29992;&amp;#25143;&amp;#20351;&amp;#2999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628;&amp;#32034;&amp;#24341;&amp;#25806;&amp;#32593;&amp;#31449;&amp;#29992;&amp;#25143;&amp;#20351;&amp;#29992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20013;&amp;#22269;&amp;#25628;&amp;#32034;&amp;#24341;&amp;#25806;&amp;#20351;&amp;#2999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20013;&amp;#22269;&amp;#25628;&amp;#32034;&amp;#24341;&amp;#25806;&amp;#20351;&amp;#2999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92;&amp;#25143;&amp;#20351;&amp;#29992;&amp;#30340;&amp;#20013;&amp;#22269;&amp;#25628;&amp;#32034;&amp;#24341;&amp;#25806;&amp;#32593;&amp;#31449;&amp;#24066;&amp;#22330;&amp;#20221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&amp;#24180;&amp;#20013;&amp;#22269;&amp;#25628;&amp;#32034;&amp;#24341;&amp;#25806;&amp;#21508;&amp;#25628;&amp;#32034;&amp;#21151;&amp;#33021;&amp;#29992;&amp;#25143;&amp;#35775;&amp;#38382;&amp;#37327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5628;&amp;#32034;&amp;#24341;&amp;#2580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5628;&amp;#32034;&amp;#24341;&amp;#25806;&amp;#24066;&amp;#22330;&amp;#36816;&amp;#33829;&amp;#21830;&amp;#25910;&amp;#2083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8395;&amp;#31867;&amp;#32593;&amp;#32476;&amp;#23186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593;&amp;#32476;&amp;#23186;&amp;#20307;&amp;#26032;&amp;#38395;&amp;#31867;&amp;#32593;&amp;#31449;&amp;#29992;&amp;#25143;&amp;#35206;&amp;#3042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032;&amp;#38395;&amp;#31867;&amp;#32593;&amp;#31449;&amp;#29992;&amp;#25143;&amp;#26376;&amp;#22343;&amp;#35775;&amp;#38382;&amp;#39029;&amp;#387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T&amp;#31867;&amp;#32593;&amp;#32476;&amp;#23186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IT&amp;#31867;&amp;#32593;&amp;#31449;&amp;#30340;&amp;#29992;&amp;#25143;&amp;#35206;&amp;#30422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IT&amp;#31867;&amp;#32593;&amp;#31449;&amp;#29992;&amp;#25143;&amp;#26376;&amp;#22343;&amp;#35775;&amp;#38382;&amp;#39029;&amp;#387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16;&amp;#25103;&amp;#36164;&amp;#35759;&amp;#31867;&amp;#32593;&amp;#32476;&amp;#23186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36164;&amp;#35759;&amp;#31867;&amp;#32593;&amp;#32476;&amp;#23186;&amp;#20307;&amp;#29992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2463;&amp;#24120;&amp;#35775;&amp;#38382;&amp;#28216;&amp;#25103;&amp;#36164;&amp;#35759;&amp;#31867;&amp;#32593;&amp;#32476;&amp;#23186;&amp;#2030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8216;&amp;#25103;&amp;#36164;&amp;#35759;&amp;#31867;&amp;#23186;&amp;#20307;&amp;#29992;&amp;#25143;&amp;#30340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8216;&amp;#25103;&amp;#36164;&amp;#35759;&amp;#31867;&amp;#23186;&amp;#20307;&amp;#29992;&amp;#25143;&amp;#30340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93;&amp;#32476;&amp;#28216;&amp;#25103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8216;&amp;#25103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1867;&amp;#32593;&amp;#32476;&amp;#23186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096;&amp;#20998;&amp;#27773;&amp;#36710;&amp;#31867;&amp;#32593;&amp;#31449;&amp;#20010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867;&amp;#32593;&amp;#31449;&amp;#30340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1867;&amp;#32593;&amp;#31449;&amp;#24191;&amp;#2157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22522;&amp;#26412;&amp;#29305;&amp;#24449;&amp;#2164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1867;&amp;#32593;&amp;#31449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1867;&amp;#32593;&amp;#32476;&amp;#23186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51;&amp;#20135;&amp;#31867;&amp;#32593;&amp;#32476;&amp;#23186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0135;&amp;#31867;&amp;#32593;&amp;#31449;&amp;#30340;&amp;#20116;&amp;#2282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51;&amp;#20135;&amp;#31867;&amp;#32593;&amp;#32476;&amp;#23186;&amp;#20307;&amp;#30340;&amp;#29992;&amp;#25143;&amp;#35206;&amp;#3042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8;&amp;#23458;&amp;#31867;&amp;#32593;&amp;#32476;&amp;#23186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38;&amp;#23458;&amp;#21450;&amp;#21338;&amp;#23458;&amp;#35835;&amp;#32773;&amp;#35268;&amp;#271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38;&amp;#23458;&amp;#29992;&amp;#2514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376;&amp;#25143;&amp;#31867;&amp;#32593;&amp;#32476;&amp;#23186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3;&amp;#24120;&amp;#35775;&amp;#38382;&amp;#38376;&amp;#25143;&amp;#31867;&amp;#32593;&amp;#32476;&amp;#23186;&amp;#2030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2463;&amp;#24120;&amp;#20351;&amp;#29992;&amp;#38376;&amp;#25143;&amp;#31867;&amp;#32593;&amp;#32476;&amp;#23186;&amp;#20307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376;&amp;#25143;&amp;#31867;&amp;#32593;&amp;#32476;&amp;#23186;&amp;#20307;&amp;#29992;&amp;#25143;&amp;#30340;&amp;#32844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0114;&amp;#32852;&amp;#32593;&amp;#29992;&amp;#25143;&amp;#28145;&amp;#242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114;&amp;#32852;&amp;#32593;&amp;#32476;&amp;#23439;&amp;#3526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4102;&amp;#32593;&amp;#27665;&amp;#21450;&amp;#21344;&amp;#32593;&amp;#27665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593;&amp;#27665;&amp;#22522;&amp;#3078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65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114;&amp;#32852;&amp;#32593;&amp;#32593;&amp;#27665;&amp;#29305;&amp;#24449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27665;&amp;#19978;&amp;#32593;&amp;#36884;&amp;#2445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27665;&amp;#19978;&amp;#32593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2593;&amp;#32476;&amp;#23186;&amp;#20307;&amp;#20856;&amp;#22411;&amp;#20225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5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50;&amp;#3575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50;&amp;#35759;&amp;#20844;&amp;#2149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8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801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8010;&amp;#20928;&amp;#33829;&amp;#25910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28;&amp;#29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29392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29392;&amp;#20928;&amp;#33829;&amp;#25910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6131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32593;&amp;#26131;&amp;#20928;&amp;#33829;&amp;#25910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423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4230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2593;&amp;#32476;&amp;#23186;&amp;#20307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32;&amp;#23186;&amp;#2030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032;&amp;#23186;&amp;#20307;&amp;#3034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23186;&amp;#20307;&amp;#26410;&amp;#26469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593;&amp;#32476;&amp;#23186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3186;&amp;#20307;&amp;#36808;&amp;#21521; Web 3.0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19978;&amp;#32593;&amp;#23558;&amp;#24471;&amp;#21040;&amp;#26222;&amp;#21450;&amp;#65292;&amp;#25163;&amp;#26426;&amp;#23186;&amp;#20307;&amp;#23558;&amp;#25104;&amp;#20026;&amp;#26032;&amp;#23186;&amp;#20307;&amp;#30340;&amp;#20027;&amp;#35201;&amp;#2510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0449;&amp;#26684;&amp;#23616;&amp;#37325;&amp;#32452;&amp;#65292;&amp;#23558;&amp;#24102;&amp;#26469;&amp;#25163;&amp;#26426;&amp;#19978;&amp;#32593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63;&amp;#26426;&amp;#23485;&amp;#24102;&amp;#19978;&amp;#32593;&amp;mdash;3G&amp;#20250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2593;&amp;#32476;&amp;#23186;&amp;#20307;&amp;#20135;&amp;#19994;&amp;#25237;&amp;#36164;&amp;#25112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593;&amp;#32476;&amp;#23186;&amp;#20307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3186;&amp;#20307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3186;&amp;#20307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3186;&amp;#20307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593;&amp;#32476;&amp;#23186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593;&amp;#32476;&amp;#23186;&amp;#2030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63;&amp;#26426;&amp;#32593;&amp;#27665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593;&amp;#27665;&amp;#30465;&amp;#20221;&amp;#20998;&amp;#2406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27665;&amp;#22320;&amp;#21306;&amp;#20998;&amp;#2406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4120;&amp;#29992;&amp;#30340;&amp;#25628;&amp;#32034;&amp;#24341;&amp;#25806;&amp;#25490;&amp;#21517;&amp;#24773;&amp;#20917;&amp;#2291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5628;&amp;#32034;&amp;#24341;&amp;#25806;&amp;#20351;&amp;#29992;&amp;#32773;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5628;&amp;#32034;&amp;#24341;&amp;#25806;&amp;#20351;&amp;#29992;&amp;#32773;&amp;#25945;&amp;#32946;&amp;#31243;&amp;#242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5628;&amp;#32034;&amp;#24341;&amp;#25806;&amp;#20351;&amp;#29992;&amp;#32773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5628;&amp;#32034;&amp;#24341;&amp;#25806;&amp;#20351;&amp;#29992;&amp;#32773;&amp;#32844;&amp;#2030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5628;&amp;#32034;&amp;#24341;&amp;#25806;&amp;#20351;&amp;#29992;&amp;#32773;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5628;&amp;#32034;&amp;#24341;&amp;#25806;&amp;#20351;&amp;#29992;&amp;#32773;&amp;#28040;&amp;#361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5628;&amp;#32034;&amp;#24341;&amp;#25806;&amp;#20351;&amp;#29992;&amp;#32773;&amp;#25163;&amp;#26426;&amp;#26376;&amp;#28040;&amp;#361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5628;&amp;#32034;&amp;#24341;&amp;#25806;&amp;#20351;&amp;#29992;&amp;#32773;&amp;#31227;&amp;#21160;&amp;#22686;&amp;#20540;&amp;#26381;&amp;#21153;&amp;#26376;&amp;#28040;&amp;#361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5628;&amp;#32034;&amp;#24341;&amp;#25806;&amp;#20351;&amp;#29992;&amp;#32773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5628;&amp;#32034;&amp;#24341;&amp;#25806;&amp;#20351;&amp;#29992;&amp;#32773;&amp;#24120;&amp;#29992;&amp;#30340;&amp;#21363;&amp;#26102;&amp;#36890;&amp;#35759;&amp;#36719;&amp;#2021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5628;&amp;#32034;&amp;#24341;&amp;#25806;&amp;#20351;&amp;#29992;&amp;#32773;&amp;#24120;&amp;#29992;&amp;#30340;&amp;#30005;&amp;#23376;&amp;#37038;&amp;#2021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5628;&amp;#32034;&amp;#24341;&amp;#25806;&amp;#20351;&amp;#29992;&amp;#32773;&amp;#24120;&amp;#29992;&amp;#30340;&amp;#22320;&amp;#22270;&amp;#25628;&amp;#320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5628;&amp;#32034;&amp;#24341;&amp;#25806;&amp;#20351;&amp;#29992;&amp;#32773;&amp;#24120;&amp;#29992;&amp;#30340;&amp;#24433;&amp;#35270;&amp;#32593;&amp;#31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5628;&amp;#32034;&amp;#24341;&amp;#25806;&amp;#20351;&amp;#29992;&amp;#32773;&amp;#24120;&amp;#29992;&amp;#30340;&amp;#40644;&amp;#39029;&amp;#32593;&amp;#31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5628;&amp;#32034;&amp;#24341;&amp;#25806;&amp;#20351;&amp;#29992;&amp;#32773;&amp;#24120;&amp;#29992;&amp;#30340;&amp;#32593;&amp;#22336;&amp;#23548;&amp;#3332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5628;&amp;#32034;&amp;#24341;&amp;#25806;&amp;#20351;&amp;#29992;&amp;#32773;&amp;#24120;&amp;#29992;&amp;#30340;&amp;#26032;&amp;#38395;&amp;#32593;&amp;#3144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5628;&amp;#32034;&amp;#24341;&amp;#25806;&amp;#20351;&amp;#29992;&amp;#32773;&amp;#24120;&amp;#29992;&amp;#30340;&amp;#38899;&amp;#20048;&amp;#25628;&amp;#32034;&amp;#32593;&amp;#3144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5628;&amp;#32034;&amp;#24341;&amp;#25806;&amp;#20351;&amp;#29992;&amp;#32773;&amp;#24120;&amp;#29992;&amp;#30340;WAP&amp;#32593;&amp;#3144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