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期刊出版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99;&amp;#21002;&amp;#20986;&amp;#2925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99;&amp;#21002;&amp;#20986;&amp;#2925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2269;&amp;#38469;&lt;a href="http://www.chinairr.org/report/R09/R0904/201810/18-276199.html"&gt;&lt;span&gt;&lt;span&gt;&amp;#25253;&amp;#21002;&lt;/span&gt;&lt;/span&gt;&lt;/a&gt;&lt;/strong&gt;&lt;strong&gt;&amp;#34892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5253;&amp;#21002;&amp;#24066;&amp;#22330;&amp;#23547;&amp;ldquo;&amp;#20813;&amp;#36153;&amp;rdquo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23186;&amp;#36843;&amp;#20351;&amp;#20840;&amp;#29699;&amp;#25253;&amp;#21002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33879;&amp;#21517;&amp;#25253;&amp;#210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20852;&amp;#36215;&amp;#21326;&amp;#25991;&amp;#20813;&amp;#36153;&amp;#25253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82;&amp;#21490;&amp;#19978;&amp;#32654;&amp;#22269;&amp;#25253;&amp;#19994;&amp;#30340;&amp;#21464;&amp;#38761;&amp;#216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25253;&amp;#21002;&amp;#19977;&amp;#24040;&amp;#22836;&amp;#35009;&amp;#21592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5;&amp;#26412;&amp;#25253;&amp;#32440;&amp;#30340;&amp;#21457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25253;&amp;#19994;&amp;#19987;&amp;#21334;&amp;#21457;&amp;#34892;&amp;#21046;&amp;#242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19987;&amp;#21334;&amp;#21457;&amp;#34892;&amp;#21046;&amp;#24230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3521;&amp;#22269;&amp;#20027;&amp;#35201;&amp;#25253;&amp;#210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521;&amp;#22269;&amp;#25253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3521;&amp;#22269;&amp;#23458;&amp;#25143;&amp;#26399;&amp;#210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861;&amp;#22269;&amp;#20184;&amp;#36153;&amp;#25253;&amp;#21002;&amp;#25345;&amp;#32493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7861;&amp;#22269;&amp;#25253;&amp;#32440;&amp;#38752;&amp;#19977;&amp;#26465;&amp;#33151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7861;&amp;#22269;&amp;#20184;&amp;#36153;&amp;#25253;&amp;#32440;&amp;#21457;&amp;#34892;&amp;#22791;&amp;#2146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7861;&amp;#22269;&amp;#20154;&amp;#29233;&amp;#35835;&amp;#26399;&amp;#2100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7329;&amp;#34701;&amp;#21361;&amp;#26426;&amp;ldquo;&amp;#28779;&amp;#20102;&amp;rdquo;&amp;#27861;&amp;#22269;&amp;#32463;&amp;#27982;&amp;#31867;&amp;#25253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9790;&amp;#20856;&amp;#25253;&amp;#3244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9790;&amp;#20856;&amp;#25253;&amp;#19994;&amp;#29616;&amp;#29366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9790;&amp;#20856;&amp;#20813;&amp;#36153;&amp;#25253;&amp;#324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253;&amp;#21002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8&amp;#24180;&amp;#20013;&amp;#22269;&amp;#25253;&amp;#21002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5253;&amp;#21002;&amp;#30340;&amp;#21457;&amp;#23637;&amp;#19982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5253;&amp;#2100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5253;&amp;#21002;&amp;#19994;&amp;#22312;&amp;#25913;&amp;#38761;&amp;#20013;&amp;#21457;&amp;#23637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17;&amp;#20960;&amp;#24180;&amp;#20013;&amp;#22269;&amp;#25253;&amp;#21002;&amp;#38646;&amp;#2180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8&amp;#24180;&amp;#25253;&amp;#21002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&amp;#24180;&amp;#25253;&amp;#21002;&amp;#38646;&amp;#2180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8&amp;#24180;&amp;#25253;&amp;#21002;&amp;#38646;&amp;#21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53;&amp;#21002;&amp;#38646;&amp;#21806;&amp;#24066;&amp;#2233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93;&amp;#32476;&amp;#23545;&amp;#20013;&amp;#22269;&amp;#25253;&amp;#2100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56;&amp;#32479;&amp;#25253;&amp;#21002;&amp;#30456;&amp;#23545;&amp;#20110;&amp;#32593;&amp;#32476;&amp;#23186;&amp;#20307;&amp;#30340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32476;&amp;#23186;&amp;#20307;&amp;#23545;&amp;#20013;&amp;#22269;&amp;#20256;&amp;#32479;&amp;#25253;&amp;#21002;&amp;#30340;&amp;#24378;&amp;#28872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754;&amp;#23545;&amp;#32593;&amp;#23186;&amp;#20914;&amp;#20987;&amp;#20013;&amp;#22269;&amp;#25253;&amp;#21002;&amp;#20986;&amp;#29256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ldquo;&amp;#19977;&amp;#20892;&amp;rdquo;&amp;#25253;&amp;#21002;&amp;#21457;&amp;#34892;&amp;#30340;SWOT&amp;#20998;&amp;#26512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892;&amp;#26449;&amp;#25253;&amp;#21002;&amp;#21457;&amp;#348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8&amp;#24180;&amp;#20013;&amp;#22269;&amp;#25253;&amp;#21002;&amp;#19994;&amp;#38754;&amp;#20020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5253;&amp;#21002;&amp;#20869;&amp;#23481;&amp;#31649;&amp;#2970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5253;&amp;#21002;&amp;#31649;&amp;#29702;&amp;#25191;&amp;#27861;&amp;#30340;&amp;#33509;&amp;#24178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5253;&amp;#21002;&amp;#34892;&amp;#19994;&amp;#38590;&amp;#20197;&amp;#23454;&amp;#29616;&amp;ldquo;&amp;#26377;&amp;#25928;&amp;#30417;&amp;#3164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5253;&amp;#21002;&amp;#21697;&amp;#31181;&amp;#19982;&amp;#25968;&amp;#37327;&amp;#26399;&amp;#24453;&amp;#26356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5253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013;&amp;#22269;&amp;#25253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5253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19977;&amp;#22823;&amp;#31867;&amp;#25253;&amp;#324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5253;&amp;#19994;&amp;#24182;&amp;#26410;&amp;#36973;&amp;#36935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013;&amp;#22269;&amp;#25253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299;&amp;#26512;&amp;#20013;&amp;#22269;&amp;#25253;&amp;#19994;&amp;#32463;&amp;#33829;&amp;#25913;&amp;#38761;&amp;#20013;&amp;#30340;&amp;#36793;&amp;#3253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973;&amp;#26512;&amp;#25253;&amp;#32440;&amp;#3034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0013;&amp;#22269;&amp;#25253;&amp;#19994;&amp;#21457;&amp;#23637;&amp;#30340;&amp;#22810;&amp;#20803;&amp;#21270;&amp;#32463;&amp;#27982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253;&amp;#19994;&amp;#24320;&amp;#23637;&amp;#22810;&amp;#20803;&amp;#21270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&amp;#24180;&amp;#20013;&amp;#22269;&amp;#25253;&amp;#19994;&amp;#21457;&amp;#23637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25253;&amp;#19994;&amp;#21697;&amp;#29260;&amp;#33829;&amp;#36816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53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253;&amp;#32440;&amp;#21697;&amp;#29260;&amp;#32463;&amp;#33829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8&amp;#24180;&amp;#20013;&amp;#22269;&amp;#20013;&amp;#22269;&amp;#25253;&amp;#19994;&amp;#38598;&amp;#2224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45;&amp;#20013;&amp;#22269;&amp;#25253;&amp;#19994;&amp;#38598;&amp;#22242;&amp;#21270;&amp;#29616;&amp;#2936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5253;&amp;#19994;&amp;#38598;&amp;#22242;&amp;#20135;&amp;#19994;&amp;#2127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5253;&amp;#19994;&amp;#38598;&amp;#22242;&amp;#21270;&amp;#38754;&amp;#2002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5253;&amp;#19994;&amp;#38598;&amp;#22242;&amp;#2127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8&amp;#24180;&amp;#20013;&amp;#22269;&amp;#25253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032;&amp;#23186;&amp;#20171;&amp;#29983;&amp;#24577;&amp;#19979;&amp;#25253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457;&amp;#23637;&amp;#25968;&amp;#23383;&amp;#25253;&amp;#19994;&amp;#25299;&amp;#23637;&amp;#25253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253;&amp;#32440;&amp;#25405;&amp;#30041;&amp;#24180;&amp;#36731;&amp;#35835;&amp;#3277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5253;&amp;#32440;&amp;#26080;&amp;#24418;&amp;#36164;&amp;#20135;&amp;#30340;&amp;#24191;&amp;#21578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6130;&amp;#32463;&amp;#31867;&amp;#25253;&amp;#32440;&amp;#3034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5253;&amp;#32440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117;&amp;#24066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117;&amp;#24066;&amp;#252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7117;&amp;#24066;&amp;#31867;&amp;#25253;&amp;#3244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7117;&amp;#24066;&amp;#25253;&amp;#38754;&amp;#20020;&amp;#30340;&amp;#24418;&amp;#21183;&amp;#21450;&amp;#25112;&amp;#264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20869;&amp;#37117;&amp;#24066;&amp;#25253;&amp;#20215;&amp;#26684;&amp;#25112;&amp;#30340;&amp;#25104;&amp;#22240;&amp;#20998;&amp;#26512;&amp;#21644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7117;&amp;#24066;&amp;#25253;&amp;#32440;&amp;#3034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IT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IT&amp;#31867;&amp;#25253;&amp;#32440;&amp;#20984;&amp;#26174;&amp;ldquo;&amp;#39532;&amp;#2282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IT&amp;#31867;&amp;#25253;&amp;#32440;&amp;#20840;&amp;#22269;10&amp;#22478;&amp;#24066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IT&amp;#25253;&amp;#32440;&amp;#21457;&amp;#34892;&amp;#31867;&amp;#21035;&amp;#19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130;&amp;#32463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6130;&amp;#32463;&amp;#31867;&amp;#25253;&amp;#32440;&amp;#30340;&amp;#31181;&amp;#3186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6130;&amp;#32463;&amp;#31867;&amp;#25253;&amp;#32440;17&amp;#22478;&amp;#24066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87;&amp;#19994;&amp;#32463;&amp;#27982;&amp;#31867;&amp;#25253;&amp;#32440;&amp;#3034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45;&amp;#36741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5945;&amp;#36741;&amp;#31867;&amp;#25253;&amp;#32440;&amp;#21576;&amp;#29616;&amp;#36807;&amp;#28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5945;&amp;#36741;&amp;#31867;&amp;#25253;&amp;#32440;&amp;#38754;&amp;#200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454;&amp;#21512;&amp;#25104;&amp;#29616;&amp;#20195;&amp;#25945;&amp;#36741;&amp;#25253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945;&amp;#36741;&amp;#31867;&amp;#25253;&amp;#32440;&amp;#21457;&amp;#23637;&amp;#22766;&amp;#22823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91;&amp;#25688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5991;&amp;#25688;&amp;#31867;&amp;#25253;&amp;#32440;&amp;#38754;&amp;#20020;&amp;#26032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91;&amp;#25688;&amp;#31867;&amp;#25253;&amp;#32440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991;&amp;#25688;&amp;#31867;&amp;#25253;&amp;#32440;&amp;#31361;&amp;#22260;&amp;#20851;&amp;#38190;&amp;#22312;&amp;#20110;&amp;#25552;&amp;#2131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7325;&amp;#28857;&amp;#22320;&amp;#21306;&amp;#25253;&amp;#19994;&amp;#24066;&amp;#22330;&amp;#36816;&amp;#34892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52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5253;&amp;#19994;&amp;#24066;&amp;#22330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5253;&amp;#19994;&amp;#26085;&amp;#25253;&amp;#36235;&amp;#20110;&amp;#39281;&amp;#21644;&amp;#21608;&amp;#25253;&amp;#30053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0070;&amp;#12289;&amp;#25253;&amp;#12289;&amp;#21002;&amp;#21360;&amp;#2104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19982;&amp;#20840;&amp;#222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5253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74;&amp;#20070;&amp;#25253;&amp;#20141;&amp;#30475;&amp;#19978;&amp;#28023;&amp;#25253;&amp;#19994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5253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5253;&amp;#19994;&amp;#21457;&amp;#23637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0070;&amp;#12289;&amp;#25253;&amp;#12289;&amp;#21002;&amp;#21360;&amp;#2104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82;&amp;#20840;&amp;#222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25253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25253;&amp;#19994;&amp;#29616;&amp;#29366;&amp;#2145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25253;&amp;#32440;&amp;#23637;&amp;#24320;&amp;#26032;&amp;#19968;&amp;#3671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145;&amp;#22323;&amp;#25253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19996;&amp;#20070;&amp;#12289;&amp;#25253;&amp;#12289;&amp;#21002;&amp;#21360;&amp;#2104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82;&amp;#20840;&amp;#222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4;&amp;#37117;&amp;#2525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4;&amp;#37117;&amp;#25253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046; &amp;#20808;&amp;#32773;&amp;#19982;&amp;#31454;&amp;#20105;&amp;#32773;&amp;#30340;&amp;#29983;&amp;#23384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5104;&amp;#37117;&amp;#25253;&amp;#19994;&amp;#24066;&amp;#22330;&amp;#31454;&amp;#20105;&amp;#30340;&amp;#29702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5104;&amp;#37117;&amp;#20070;&amp;#12289;&amp;#25253;&amp;#12289;&amp;#21002;&amp;#21360;&amp;#2104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82;&amp;#20840;&amp;#222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246;&amp;#21271;&amp;#252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246;&amp;#21271;&amp;#25253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46;&amp;#21271;&amp;#25253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246;&amp;#21271;&amp;#20070;&amp;#12289;&amp;#25253;&amp;#12289;&amp;#21002;&amp;#21360;&amp;#2104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19982;&amp;#20840;&amp;#222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8246;&amp;#21335;&amp;#25253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246;&amp;#21335;&amp;#25253;&amp;#19994;&amp;#28014;&amp;#21326;&amp;#32972;&amp;#34164;&amp;#21547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8246;&amp;#21335;&amp;#20070;&amp;#12289;&amp;#25253;&amp;#12289;&amp;#21002;&amp;#21360;&amp;#2104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19982;&amp;#20840;&amp;#222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5253;&amp;#32440;&amp;#21457;&amp;#34892;&amp;#24066;&amp;#22330;&amp;#36816;&amp;#34892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53;&amp;#32440;&amp;#21457;&amp;#34892;&amp;#30340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53;&amp;#32440;&amp;#21457;&amp;#34892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53;&amp;#32440;&amp;#21457;&amp;#34892;&amp;#27169;&amp;#24335;&amp;#30340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5253;&amp;#32440;&amp;#33258;&amp;#21150;&amp;#21457;&amp;#34892;&amp;#27169;&amp;#2433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5253;&amp;#32440;&amp;#21457;&amp;#34892;&amp;#30340;&amp;#20845;&amp;#228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&amp;#24180;&amp;#20013;&amp;#22269;&amp;#25253;&amp;#32440;&amp;#21457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253;&amp;#32440;&amp;#21457;&amp;#348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433;&amp;#21709;&amp;#25253;&amp;#32440;&amp;#36873;&amp;#25321;&amp;#21457;&amp;#34892;&amp;#28192;&amp;#369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06;&amp;#36164;&amp;#21457;&amp;#34892;&amp;#20844;&amp;#21496;&amp;#36827;&amp;#20837;&amp;#23545;&amp;#20013;&amp;#22269;&amp;#21457;&amp;#3489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5253;&amp;#32440;&amp;#21457;&amp;#34892;&amp;#32463;&amp;#33829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ldquo;&amp;#26032;&amp;#25919;&amp;rdquo;&amp;#19979;&amp;#25253;&amp;#32440;&amp;#21457;&amp;#34892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&amp;#24180;&amp;#20013;&amp;#22269;&amp;#25253;&amp;#32440;&amp;#21457;&amp;#34892;&amp;#20215;&amp;#20540;&amp;#3814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53;&amp;#32440;&amp;#21457;&amp;#34892;&amp;#30340;&amp;#20215;&amp;#20540;&amp;#3814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593;&amp;#32476;&amp;#20215;&amp;#20540;&amp;#38142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253;&amp;#32440;&amp;#21457;&amp;#34892;&amp;#32593;&amp;#32476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8&amp;#24180;&amp;#20013;&amp;#22269;&amp;#25253;&amp;#32440;&amp;#21457;&amp;#34892;&amp;#30340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253;&amp;#32440;&amp;#21457;&amp;#34892;&amp;#25972;&amp;#21512;&amp;#33829;&amp;#38144;&amp;#27169;&amp;#24335;&amp;#30340;&amp;#29702;&amp;#35770;&amp;#20381;&amp;#25454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5253;&amp;#32440;&amp;#21457;&amp;#34892;&amp;#28192;&amp;#36947;&amp;#30340;&amp;#19977;&amp;#3118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53;&amp;#32440;&amp;#25972;&amp;#21512;&amp;#33829;&amp;#38144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320;&amp;#23637;&amp;#25253;&amp;#32440;&amp;#25972;&amp;#21512;&amp;#33829;&amp;#3814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8&amp;#24180;&amp;#20013;&amp;#22269;&amp;#25253;&amp;#32440;&amp;#21457;&amp;#34892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69;&amp;#20869;&amp;#25253;&amp;#32440;&amp;#21457;&amp;#34892;&amp;#24066;&amp;#22330;&amp;#38754;&amp;#20020;&amp;#30340;&amp;#25361;&amp;#25112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5253;&amp;#32440;&amp;#21457;&amp;#34892;&amp;#30340;&amp;#35823;&amp;#21306;&amp;#19982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253;&amp;#32440;&amp;#20998;&amp;#38144;&amp;#24066;&amp;#22330;&amp;#38382;&amp;#39064;&amp;#23578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253;&amp;#32440;&amp;#20998;&amp;#38144;&amp;#19994;&amp;#24212;&amp;#23545;&amp;#24066;&amp;#22330;&amp;#24320;&amp;#25918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ldquo;&amp;#26080;&amp;#36192;&amp;#21697;&amp;#26102;&amp;#20195;&amp;rdquo;&amp;#30340;&amp;#25253;&amp;#32440;&amp;#21457;&amp;#34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7117;&amp;#24066;&amp;#25253;&amp;#30340;&amp;#21457;&amp;#34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30465;&amp;#32423;&amp;#20826;&amp;#25253;&amp;#30340;&amp;#21457;&amp;#34892;&amp;#25112;&amp;#3005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6399;&amp;#21002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&amp;#24180;&amp;#20013;&amp;#22269;&amp;#26399;&amp;#210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6399;&amp;#21002;&amp;#19977;&amp;#27425;&amp;#28010;&amp;#2852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6399;&amp;#2100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6399;&amp;#21002;&amp;#25968;&amp;#2338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&amp;#24180;&amp;#20013;&amp;#22269;&amp;#26399;&amp;#210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51;&amp;#20110;&amp;#20013;&amp;#22269;&amp;#26399;&amp;#21002;&amp;#21697;&amp;#29260;&amp;#32463;&amp;#3382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63;&amp;#21160;&amp;#21152;&amp;#24555;&amp;#26399;&amp;#21002;&amp;#21697;&amp;#2926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6399;&amp;#21002;&amp;#30340;&amp;#21697;&amp;#29260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1697;&amp;#29260;&amp;#26399;&amp;#2100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92;&amp;#19994;&amp;#26399;&amp;#21002;&amp;#30340;&amp;#21697;&amp;#2926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&amp;#24180;&amp;#20013;&amp;#22269;&amp;#26399;&amp;#21002;&amp;#21457;&amp;#3489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399;&amp;#21002;&amp;#28192;&amp;#36947;&amp;#35774;&amp;#35745;&amp;#20013;&amp;#30340;&amp;#26041;&amp;#2433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34;&amp;#24535;&amp;#31038;&amp;#21457;&amp;#34892;&amp;#28192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998;&amp;#20247;&amp;#26399;&amp;#21002;&amp;#21457;&amp;#34892;&amp;#28192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399;&amp;#21002;&amp;#21457;&amp;#34892;&amp;#28192;&amp;#36947;&amp;#22256;&amp;#22659;&amp;#30340;&amp;#3077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506;&amp;#23547;&amp;#26399;&amp;#21002;&amp;#21457;&amp;#34892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8&amp;#24180;&amp;#20013;&amp;#22269;&amp;#26399;&amp;#2100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6399;&amp;#21002;&amp;#19994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6399;&amp;#21002;&amp;#20986;&amp;#29256;&amp;#19994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36807;&amp;#26399;&amp;#21002;&amp;#29289;&amp;#24066;&amp;#22330;&amp;#38382;&amp;#39064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6399;&amp;#21002;&amp;#32454;&amp;#20998;&amp;#24066;&amp;#22330;&amp;#36816;&amp;#34892;&amp;#29366;&amp;#20917;&amp;#35843;&amp;#30740;&amp;#65288;&amp;#25353;&amp;#35835;&amp;#32773;&amp;#31867;&amp;#22411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99;&amp;#246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99;&amp;#24615;&amp;#26399;&amp;#2100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99;&amp;#24615;&amp;#26399;&amp;#21002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79;&amp;#26512;&amp;#20013;&amp;#22269;&amp;#26399;&amp;#21002;&amp;#24066;&amp;#22330;&amp;ldquo;&amp;#31881;&amp;#32418;&amp;#28526;&amp;rdquo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269;&amp;#20869;&amp;#22823;&amp;#20247;&amp;#22899;&amp;#24615;&amp;#26399;&amp;#21002;&amp;#22256;&amp;#22659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7;&amp;#246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0007;&amp;#24615;&amp;#26399;&amp;#2100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7;&amp;#24615;&amp;#26434;&amp;#24535;&amp;#28040;&amp;#3615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0007;&amp;#24615;&amp;#26102;&amp;#23578;&amp;#26399;&amp;#21002;&amp;#32463;&amp;#3382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569;&amp;#20799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569;&amp;#20799;&amp;#26399;&amp;#21002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569;&amp;#20799;&amp;#26399;&amp;#21002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3569;&amp;#20799;&amp;#26399;&amp;#21002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569;&amp;#20799;&amp;#25991;&amp;#23398;&amp;#26399;&amp;#21002;&amp;#30340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738;&amp;#24180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973;&amp;#26512;&amp;#24403;&amp;#20195;&amp;#38738;&amp;#24180;&amp;#26399;&amp;#21002;&amp;#30340;&amp;#22788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738;&amp;#24180;&amp;#26399;&amp;#21002;&amp;#20174;&amp;#20302;&amp;#35895;&amp;#20013;&amp;#30340;&amp;#22859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738;&amp;#24180;&amp;#26399;&amp;#21002;&amp;#26399;&amp;#21002;&amp;#23454;&amp;#29616;&amp;#20174;&amp;#22823;&amp;#20247;&amp;#21270;&amp;#21040;&amp;#32454;&amp;#20998;&amp;#21270;&amp;#30340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769;&amp;#24180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013;&amp;#22269;&amp;#32769;&amp;#24180;&amp;#26399;&amp;#21002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769;&amp;#24180;&amp;#26399;&amp;#210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1457;&amp;#23637;&amp;#32769;&amp;#24180;&amp;#26399;&amp;#210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6399;&amp;#21002;&amp;#32454;&amp;#20998;&amp;#24066;&amp;#22330;&amp;#36816;&amp;#34892;&amp;#24773;&amp;#20917;&amp;#25506;&amp;#26512;&amp;#65288;&amp;#25353;&amp;#26399;&amp;#21002;&amp;#31867;&amp;#22411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102;&amp;#23578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0693;&amp;#21517;&amp;#26102;&amp;#23578;&amp;#26434;&amp;#245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6102;&amp;#23578;&amp;#26434;&amp;#24535;&amp;#24037;&amp;#19994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30721;&amp;#27915;&amp;#26102;&amp;#23578;&amp;#26399;&amp;#21002;&amp;#38646;&amp;#218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26102;&amp;#23578;&amp;#26434;&amp;#2453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130;&amp;#32463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6130;&amp;#32463;&amp;#31867;&amp;#26399;&amp;#2100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130;&amp;#32463;&amp;#26399;&amp;#21002;&amp;#24066;&amp;#22330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269;&amp;#20869;&amp;#36130;&amp;#32463;&amp;#26399;&amp;#21002;&amp;#21521;&amp;#26032;&amp;#23186;&amp;#20307;&amp;#36716;&amp;#365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770;&amp;#20013;&amp;#22269;&amp;#36130;&amp;#32463;&amp;#26399;&amp;#21002;&amp;#32463;&amp;#33829;&amp;#30340;&amp;#31532;&amp;#19977;&amp;#2742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185;&amp;#26222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31185;&amp;#26222;&amp;#26399;&amp;#210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31185;&amp;#26222;&amp;#26399;&amp;#21002;&amp;#38590;&amp;#2115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31185;&amp;#26222;&amp;#26399;&amp;#21002;&amp;#30340;&amp;#21457;&amp;#23637;&amp;#21464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2269;&amp;#32508;&amp;#21512;&amp;#31185;&amp;#26222;&amp;#26399;&amp;#21002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1185;&amp;#26222;&amp;#26399;&amp;#21002;&amp;#21697;&amp;#29260;&amp;#21270;&amp;#30340;&amp;#29983;&amp;#233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991;&amp;#25688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25991;&amp;#25688;&amp;#31867;&amp;#26399;&amp;#210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25991;&amp;#25688;&amp;#26399;&amp;#210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13;&amp;#22269;&amp;#25991;&amp;#25688;&amp;#31867;&amp;#26399;&amp;#21002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398;&amp;#264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013;&amp;#22269;&amp;#31038;&amp;#31185;&amp;#31867;&amp;#23398;&amp;#26415;&amp;#26399;&amp;#2100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13;&amp;#22269;&amp;#31038;&amp;#31185;&amp;#31867;&amp;#23398;&amp;#26415;&amp;#26399;&amp;#21002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013;&amp;#22269;&amp;#39640;&amp;#26657;&amp;#31038;&amp;#31185;&amp;#26399;&amp;#21002;&amp;#21457;&amp;#23637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013;&amp;#22269;&amp;#23398;&amp;#26415;&amp;#26399;&amp;#21002;&amp;#21457;&amp;#23637;&amp;#30340;&amp;#25991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773;&amp;#36710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7773;&amp;#36710;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7773;&amp;#36710;&amp;#31867;&amp;#26434;&amp;#24535;&amp;#24066;&amp;#22330;&amp;#26684;&amp;#23616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013;&amp;#22269;&amp;#27773;&amp;#36710;&amp;#26399;&amp;#21002;&amp;#30340;&amp;#32463;&amp;#3382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854;&amp;#20182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IT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013;&amp;#22269;&amp;#20027;&amp;#35201;&amp;#26032;&amp;#38395;&amp;#26399;&amp;#2100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DM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2823;&amp;#20247;&amp;#25991;&amp;#21270;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5253;&amp;#21002;&amp;#34892;&amp;#19994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&amp;#24180;&amp;#20013;&amp;#22269;&amp;#25253;&amp;#21002;&amp;#34892;&amp;#19994;&amp;#33829;&amp;#3814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174;&amp;#21457;&amp;#34892;&amp;#23454;&amp;#36341;&amp;#30475;&amp;#25253;&amp;#21002;&amp;#21457;&amp;#34892;&amp;#30340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879;&amp;#35270;&amp;#20013;&amp;#22269;&amp;#25253;&amp;#21002;&amp;#30340;&amp;#26426;&amp;#22330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74;4Cs&amp;#29702;&amp;#35770;&amp;#35299;&amp;#26512;&amp;#25253;&amp;#21002;&amp;#33829;&amp;#3814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253;&amp;#21002;&amp;#35835;&amp;#32773;&amp;#30340;&amp;#29305;&amp;#28857;&amp;#21450;&amp;#24320;&amp;#21457;&amp;#35835;&amp;#32773;&amp;#36164;&amp;#2830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&amp;#24180;&amp;#20013;&amp;#22269;&amp;#25253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403;&amp;#20195;&amp;#25253;&amp;#32440;&amp;#33829;&amp;#38144;&amp;#22522;&amp;#26412;&amp;#31574;&amp;#30053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253;&amp;#32440;&amp;#21457;&amp;#23637;&amp;#29983;&amp;#21629;&amp;#21608;&amp;#26399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9616;&amp;#20195;&amp;#25253;&amp;#32440;&amp;#30340;&amp;#25972;&amp;#21512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253;&amp;#19994;&amp;#24066;&amp;#22330;&amp;#33829;&amp;#38144;&amp;#19981;&amp;#33391;&amp;#29616;&amp;#35937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&amp;#24180;&amp;#20013;&amp;#22269;&amp;#26399;&amp;#2100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973;&amp;#35848;&amp;#34892;&amp;#19994;DM&amp;#26434;&amp;#24535;&amp;#30340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34;&amp;#24535;&amp;#21697;&amp;#29260;&amp;#24310;&amp;#20280;&amp;#19982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5770;&amp;#26434;&amp;#24535;&amp;#30340;&amp;ldquo;&amp;#24066;&amp;#22330;&amp;#20999;&amp;#211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&amp;#24180;&amp;#20013;&amp;#22269;&amp;#20140;&amp;#27818;&amp;#31319;&amp;#19977;&amp;#22320;&amp;#26399;&amp;#21002;&amp;#38144;&amp;#21806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271;&amp;#20140;&amp;#26399;&amp;#21002;&amp;#38144;&amp;#21806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19978;&amp;#28023;&amp;#26399;&amp;#21002;&amp;#38144;&amp;#21806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191;&amp;#24030;&amp;#26399;&amp;#21002;&amp;#38144;&amp;#21806;&amp;#28192;&amp;#36947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140;&amp;#27818;&amp;#31319;&amp;#26399;&amp;#21002;&amp;#28192;&amp;#36947;&amp;#24046;&amp;#24322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5253;&amp;#210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&amp;#24180;&amp;#20013;&amp;#22269;&amp;#21508;&amp;#31867;&amp;#25253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2463;&amp;#27982;&amp;#31867;&amp;#25253;&amp;#324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7117;&amp;#24066;&amp;#31867;&amp;#25253;&amp;#32440;&amp;#30340;&amp;#31454;&amp;#2010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983;&amp;#27963;&amp;#31867;&amp;#25253;&amp;#32440;&amp;#24378;&amp;#21270;&amp;#31454;&amp;#20105;&amp;#21147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813;&amp;#36153;&amp;#25253;&amp;#32440;&amp;#30340;&amp;#31454;&amp;#20105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6032;&amp;#21150;&amp;#25253;&amp;#32440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&amp;#24180;&amp;#20013;&amp;#22269;&amp;#25552;&amp;#21319;&amp;#25253;&amp;#32440;&amp;#31454;&amp;#20105;&amp;#2114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19977;&amp;#22823;&amp;#21019;&amp;#26032;&amp;#22609;&amp;#36896;&amp;#25253;&amp;#324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253;&amp;#32440;&amp;#29256;&amp;#38754;&amp;#31454;&amp;#20105;&amp;#21147;&amp;#35780;&amp;#20215;&amp;#25351;&amp;#26631;&amp;#21450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033;&amp;#29992;&amp;#19987;&amp;#26639;&amp;#25552;&amp;#39640;&amp;#25253;&amp;#3244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5552;&amp;#39640;&amp;#25253;&amp;#32440;&amp;#31454;&amp;#20105;&amp;#21147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6032;&amp;#38395;&amp;#28459;&amp;#30011;&amp;#26159;&amp;#25552;&amp;#21319;&amp;#25253;&amp;#32440;&amp;#31454;&amp;#20105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1033;&amp;#29992;&amp;#35270;&amp;#35273;&amp;#24863;&amp;#25552;&amp;#21319;&amp;#25253;&amp;#324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&amp;#24180;&amp;#20013;&amp;#22269;&amp;#26399;&amp;#21002;&amp;#24635;&amp;#20307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6399;&amp;#21002;&amp;#19994;&amp;#36827;&amp;#2083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&amp;#24180;&amp;#26399;&amp;#21002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6399;&amp;#21002;&amp;#19994;&amp;#22312;&amp;#31454;&amp;#20105;&amp;#19982;&amp;#21512;&amp;#20316;&amp;#20013;&amp;#35851;&amp;#24471;&amp;#29983;&amp;#2338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&amp;#24180;&amp;#20013;&amp;#22269;&amp;#26399;&amp;#210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1185;&amp;#25216;&amp;#26399;&amp;#21002;&amp;#26680;&amp;#24515;&amp;#31454;&amp;#20105;&amp;#21147;&amp;#30340;&amp;#20116;&amp;#2001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13;&amp;#22269;&amp;#26399;&amp;#21002;&amp;#19994;&amp;#38656;&amp;#25171;&amp;#36896;&amp;#20116;&amp;#2282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5552;&amp;#21319;&amp;#20013;&amp;#22269;&amp;#26399;&amp;#21002;&amp;#31454;&amp;#20105;&amp;#2114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2521;&amp;#32946;&amp;#26399;&amp;#21002;&amp;#26680;&amp;#24515;&amp;#31454;&amp;#20105;&amp;#21147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2018&amp;#24180;&amp;#20013;&amp;#22269;&amp;#26399;&amp;#210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013;&amp;#22269;&amp;#26399;&amp;#21002;&amp;#31454;&amp;#20105;&amp;#31574;&amp;#30053;&amp;#30340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5770;&amp;ldquo;&amp;#30524;&amp;#29699;&amp;#32463;&amp;#27982;&amp;rdquo;&amp;#26102;&amp;#20195;&amp;#30340;&amp;#26399;&amp;#2100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032;&amp;#38395;&amp;#26399;&amp;#21002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5253;&amp;#21002;&amp;#37325;&amp;#28857;&amp;#2022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1;&amp;#2014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271;&amp;#20140;&amp;#26085;&amp;#25253;&amp;#38405;&amp;#25253;&amp;#26639;&amp;#24320;&amp;#22987;&amp;#36880;&amp;#27493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271;&amp;#20140;&amp;#26085;&amp;#25253;&amp;#25253;&amp;#19994;&amp;#38598;&amp;#22242;&amp;#25506;&amp;#32034;&amp;#19982;&amp;#26032;&amp;#20852;&amp;#23186;&amp;#20307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19978;&amp;#28023;&amp;#25991;&amp;#27719;&amp;#26032;&amp;#27665;&amp;#32852;&amp;#21512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5991;&amp;#26032;&amp;#38598;&amp;#22242;&amp;#19982;&amp;#19978;&amp;#28023;&amp;#31227;&amp;#21160;&amp;#32852;&amp;#21512;&amp;#25512;&amp;#20986;&amp;ldquo;&amp;#25163;&amp;#26426;&amp;#252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790;&amp;#22763;&amp;#33635;&amp;#26684;&amp;#38598;&amp;#22242;&amp;#19982;&amp;#19978;&amp;#28023;&amp;#25991;&amp;#26032;&amp;#21512;&amp;#20316;&amp;#20986;&amp;#22899;&amp;#24615;&amp;#21608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35;&amp;#26041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335;&amp;#26041;&amp;#25253;&amp;#19994;&amp;#20256;&amp;#23186;&amp;#38598;&amp;#22242;&amp;#30340;&amp;#21697;&amp;#29260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35;&amp;#26041;&amp;#25253;&amp;#19994;&amp;#20256;&amp;#23186;&amp;#23454;&amp;#29616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12298;&amp;#26102;&amp;#23578;&amp;#12299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12298;&amp;#26102;&amp;#23578;&amp;#12299;&amp;#26434;&amp;#24535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12298;&amp;#26102;&amp;#23578;&amp;#12299;&amp;ldquo;&amp;#20986;&amp;#29256;&amp;#20154;&amp;#21046;&amp;rdquo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12298;&amp;#26102;&amp;#23578;&amp;#12299;&amp;#30340;&amp;#22269;&amp;#38469;&amp;#21270;&amp;#21644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12298;&amp;#26102;&amp;#23578;&amp;#12299;&amp;#30340;&amp;#35851;&amp;#31687;&amp;#24067;&amp;#23616;&amp;#19982;&amp;#21697;&amp;#2926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12298;&amp;#26102;&amp;#23578;&amp;#12299;&amp;#31435;&amp;#20307;&amp;#21270;&amp;#21457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271;&amp;#20140;&amp;#29790;&amp;#20029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9790;&amp;#20029;&amp;#36817;&amp;#24180;&amp;#21457;&amp;#23637;&amp;#22823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12298;&amp;#29790;&amp;#20029;&amp;#12299;&amp;#26434;&amp;#24535;&amp;#31038;&amp;#25512;&amp;#20986;&amp;#26032;&amp;#2100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12298;&amp;#29790;&amp;#20029;&amp;#1229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253;&amp;#2100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9-2025&amp;#24180;&amp;#20013;&amp;#22269;&amp;#25253;&amp;#210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013;&amp;#25991;&amp;#25253;&amp;#21002;&amp;#24066;&amp;#22330;&amp;#27493;&amp;#20837;&amp;#20840;&amp;#29699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013;&amp;#25991;&amp;#25253;&amp;#21002;&amp;#26381;&amp;#21153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253;&amp;#21002;&amp;#21457;&amp;#34892;&amp;#24066;&amp;#22330;&amp;#23558;&amp;#25104;&amp;#26410;&amp;#2646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9-2025&amp;#24180;&amp;#20013;&amp;#22269;&amp;#25253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22269;&amp;#25253;&amp;#19994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973;&amp;#35848;&amp;#25253;&amp;#19994;&amp;#25237;&amp;#36164;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9-2025&amp;#24180;&amp;#20013;&amp;#22269;&amp;#26399;&amp;#2100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013;&amp;#22269;&amp;#26399;&amp;#21002;&amp;#20135;&amp;#19994;&amp;#34164;&amp;#34255;&amp;#30528;&amp;#24040;&amp;#2282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013;&amp;#22269;&amp;#26399;&amp;#21002;&amp;#25237;&amp;#34701;&amp;#36164;&amp;#29616;&amp;#29366;&amp;#19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20013;&amp;#22269;&amp;#26399;&amp;#21002;&amp;#20135;&amp;#19994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013;&amp;#22269;&amp;#26399;&amp;#21002;&amp;#20135;&amp;#19994;&amp;#37325;&amp;#2885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5253;&amp;#21002;&amp;#21457;&amp;#23637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9-2025&amp;#24180;&amp;#20013;&amp;#22269;&amp;#25253;&amp;#3244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4403;&amp;#20195;&amp;#35199;&amp;#26041;&amp;#25253;&amp;#32440;&amp;#23186;&amp;#2017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13;&amp;#22269;&amp;#25253;&amp;#32440;&amp;#21457;&amp;#23637;&amp;#30340;&amp;ldquo;&amp;#22235;&amp;#21270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253;&amp;#32440;&amp;#38646;&amp;#21806;&amp;#21457;&amp;#34892;&amp;#33258;&amp;#21150;&amp;#21270;&amp;#23558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5253;&amp;#32593;&amp;#20114;&amp;#21160;&amp;#25104;&amp;#25253;&amp;#32440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9-2025&amp;#24180;&amp;#20013;&amp;#22269;&amp;#26399;&amp;#210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26399;&amp;#21002;&amp;#19994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6399;&amp;#21002;&amp;#21457;&amp;#23637;&amp;#30340;&amp;#23454;&amp;#2999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6399;&amp;#21002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20013;&amp;#22269;&amp;#25253;&amp;#21002;&amp;#34892;&amp;#19994;&amp;#36816;&amp;#34892;&amp;#29615;&amp;#22659;&amp;#35299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2018&amp;#24180;&amp;#20013;&amp;#22269;&amp;#25253;&amp;#21002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&amp;#24180;&amp;#20013;&amp;#22269;&amp;#25253;&amp;#210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12298;&amp;#25253;&amp;#32440;&amp;#20986;&amp;#29256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12298;&amp;#26399;&amp;#21002;&amp;#20986;&amp;#29256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&amp;#24180;&amp;#20013;&amp;#22269;&amp;#25253;&amp;#210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0892;&amp;#26449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2478;&amp;#38215;&amp;#23621;&amp;#27665;&amp;#24681;&amp;#26684;&amp;#23572;&amp;#31995;&amp;#25968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36130;&amp;#25919;&amp;#25910;&amp;#20837;&amp;#21450;&amp;#36130;&amp;#25919;&amp;#25910;&amp;#20837;&amp;#21344;GDP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1;&amp;#20140;&amp;#37117;&amp;#24066;&amp;#25253;&amp;#38646;&amp;#21806;&amp;#24066;&amp;#22330;&amp;#20221;&amp;#39069;&amp;#24180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8145;&amp;#22323;&amp;#21508;&amp;#37117;&amp;#24066;&amp;#25253;&amp;#24179;&amp;#22343;&amp;#38144;&amp;#37327;&amp;#36208;&amp;#2118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IT&amp;#31867;&amp;#21508;&amp;#31867;&amp;#26399;&amp;#21002;&amp;#24179;&amp;#22343;&amp;#24635;&amp;#37327;&amp;#19982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73;&amp;#36710;&amp;#31867;&amp;#21069;&amp;#21313;&amp;#19977;&amp;#26434;&amp;#24535;&amp;#38144;&amp;#37327;&amp;#36208;&amp;#2118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78;&amp;#23621;&amp;#31867;&amp;#26399;&amp;#21002;&amp;#38646;&amp;#21806;&amp;#24635;&amp;#37327;&amp;#24180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130;&amp;#32463;&amp;#31867;&amp;#26399;&amp;#21002;18&amp;#22478;&amp;#24066;&amp;#24066;&amp;#22330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102;&amp;#25919;&amp;#31867;&amp;#26399;&amp;#21002;&amp;#24066;&amp;#22330;&amp;#20221;&amp;#3906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3186;&amp;#20307;&amp;#24191;&amp;#21578;&amp;#25910;&amp;#20837;&amp;#19968;&amp;#35272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434;&amp;#24535;&amp;#38144;&amp;#21806;&amp;#28192;&amp;#3694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664;&amp;#19977;&amp;#35282;&amp;#22320;&amp;#21306;&amp;#22478;&amp;#24066;&amp;#37117;&amp;#24066;&amp;#25253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664;&amp;#19977;&amp;#35282;&amp;#22320;&amp;#21306;&amp;#20027;&amp;#35201;&amp;#37117;&amp;#24066;&amp;#25253;&amp;#38144;&amp;#3732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IT&amp;#31867;&amp;#25253;&amp;#32440;&amp;#24191;&amp;#21578;&amp;#23186;&amp;#20307;&amp;#21069;5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1271;&amp;#20140;&amp;#20070;&amp;#12289;&amp;#25253;&amp;#12289;&amp;#21002;&amp;#21360;&amp;#21047;&amp;#34892;&amp;#19994;&amp;#20225;&amp;#19994;&amp;#29366;&amp;#2091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1271;&amp;#20140;&amp;#20070;&amp;#12289;&amp;#25253;&amp;#12289;&amp;#21002;&amp;#21360;&amp;#21047;&amp;#34892;&amp;#19994;&amp;#36164;&amp;#20135;&amp;#29366;&amp;#2091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1271;&amp;#20140;&amp;#20070;&amp;#12289;&amp;#25253;&amp;#12289;&amp;#21002;&amp;#21360;&amp;#21047;&amp;#34892;&amp;#19994;&amp;#38144;&amp;#21806;&amp;#29366;&amp;#2091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1271;&amp;#20140;&amp;#20070;&amp;#12289;&amp;#25253;&amp;#12289;&amp;#21002;&amp;#21360;&amp;#21047;&amp;#34892;&amp;#19994;&amp;#21033;&amp;#28070;&amp;#29366;&amp;#2091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1271;&amp;#20140;&amp;#20070;&amp;#12289;&amp;#25253;&amp;#12289;&amp;#21002;&amp;#21360;&amp;#21047;&amp;#34892;&amp;#19994;&amp;#24037;&amp;#19994;&amp;#24635;&amp;#20540;&amp;#29366;&amp;#2091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1;&amp;#20140;&amp;#20070;&amp;#12289;&amp;#25253;&amp;#12289;&amp;#21002;&amp;#21360;&amp;#21047;&amp;#34892;&amp;#19994;&amp;#19982;&amp;#20840;&amp;#22269;&amp;#23545;&amp;#27604;&amp;#29366;&amp;#2091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19978;&amp;#28023;&amp;#20070;&amp;#12289;&amp;#25253;&amp;#12289;&amp;#21002;&amp;#21360;&amp;#21047;&amp;#34892;&amp;#19994;&amp;#20225;&amp;#19994;&amp;#29366;&amp;#2091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