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子浆料行业市场运营态势与投资方向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3376;&amp;#27974;&amp;#26009;&amp;#34892;&amp;#19994;&amp;#24066;&amp;#22330;&amp;#36816;&amp;#33829;&amp;#24577;&amp;#21183;&amp;#19982;&amp;#25237;&amp;#36164;&amp;#26041;&amp;#21521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3376;&amp;#27974;&amp;#26009;&amp;#34892;&amp;#19994;&amp;#24066;&amp;#22330;&amp;#36816;&amp;#33829;&amp;#24577;&amp;#21183;&amp;#19982;&amp;#25237;&amp;#36164;&amp;#26041;&amp;#21521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6/R0602/201802/27-253595.html"&gt;&lt;span&gt;&lt;span&gt;&amp;#30005;&amp;#23376;&amp;#27974;&amp;#26009;&lt;/span&gt;&lt;/span&gt;&lt;/a&gt;&lt;/span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7974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6;&amp;#27974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9992;&amp;#3688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2522;&amp;#29255;&amp;#31181;&amp;#31867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8903;&amp;#32467;&amp;#28201;&amp;#2423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3;&amp;#23548;&amp;#30005;&amp;#30456;&amp;#30340;&amp;#20215;&amp;#2668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&lt;span&gt;2018&lt;/span&gt;&lt;/strong&gt;&lt;strong&gt;&amp;#24180;&amp;#20013;&amp;#22269;&amp;#30005;&amp;#23376;&amp;#27974;&amp;#26009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0005;&amp;#23376;&amp;#27974;&amp;#26009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B/T 17473.6-2008 &amp;#24494;&amp;#30005;&amp;#23376;&amp;#25216;&amp;#26415;&amp;#29992;&amp;#36149;&amp;#37329;&amp;#23646;&amp;#27974;&amp;#26009;&amp;#27979;&amp;#3579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0005;&amp;#23376;&amp;#27974;&amp;#26009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8&lt;/span&gt;&lt;/strong&gt;&lt;strong&gt;&amp;#24180;&amp;#19990;&amp;#30028;&amp;#30005;&amp;#23376;&amp;#27974;&amp;#26009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19990;&amp;#30028;&amp;#30005;&amp;#23376;&amp;#27974;&amp;#26009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0005;&amp;#23376;&amp;#27974;&amp;#26009;&amp;#26368;&amp;#2603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7974;&amp;#26009;&amp;#22312;&amp;#22269;&amp;#22806;&amp;#24212;&amp;#29992;&amp;#27604;&amp;#36739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005;&amp;#23376;&amp;#27974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0693;&amp;#21517;&amp;#20225;&amp;#19994;&amp;#30005;&amp;#23376;&amp;#27974;&amp;#26009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19990;&amp;#30028;&amp;#20027;&amp;#35201;&amp;#22269;&amp;#23478;&amp;#30005;&amp;#23376;&amp;#27974;&amp;#26009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30005;&amp;#23376;&amp;#27974;&amp;#26009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&lt;span&gt;2018&lt;/span&gt;&lt;/strong&gt;&lt;strong&gt;&amp;#24180;&amp;#20013;&amp;#22269;&amp;#30005;&amp;#23376;&amp;#27974;&amp;#26009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0005;&amp;#23376;&amp;#27974;&amp;#26009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7974;&amp;#26009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402;&amp;#33180;&amp;#30005;&amp;#23376;&amp;#27974;&amp;#26009;&amp;#30340;&amp;#21457;&amp;#2363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0340;&amp;#30005;&amp;#23376;&amp;#27974;&amp;#26009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0005;&amp;#23376;&amp;#27974;&amp;#26009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2312;&amp;#30005;&amp;#23376;&amp;#27974;&amp;#26009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2;&amp;#33180;&amp;#30005;&amp;#23376;&amp;#27974;&amp;#26009;&amp;#21450;&amp;#24212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Rfid&amp;#22825;&amp;#32447;&amp;#21360;&amp;#21047;&amp;#29992;&amp;#30005;&amp;#23376;&amp;#27974;&amp;#26009;&amp;#21360;&amp;#21047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0005;&amp;#23376;&amp;#27974;&amp;#26009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&lt;span&gt;2018&lt;/span&gt;&lt;/strong&gt;&lt;strong&gt;&amp;#24180;&amp;#20013;&amp;#22269;&amp;#30005;&amp;#23376;&amp;#27974;&amp;#26009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0005;&amp;#23376;&amp;#27974;&amp;#26009;&amp;#20135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7974;&amp;#26009;&amp;#20135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7974;&amp;#2600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005;&amp;#23376;&amp;#27974;&amp;#26009;&amp;#20135;&amp;#19994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0005;&amp;#23376;&amp;#27974;&amp;#26009;&amp;#20135;&amp;#19994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7329;&amp;#23725;&amp;#21335;&amp;#30740;&amp;#21046;&amp;#25104;&amp;#21151;&amp;ldquo;&amp;#32511;&amp;#33394;&amp;rdquo;&amp;#30005;&amp;#23376;&amp;#2797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U&amp;#27974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7974;&amp;#26009;&amp;#25216;&amp;#26415;&amp;#24037;&amp;#33402;&amp;#21450;&amp;#20854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0005;&amp;#23376;&amp;#27974;&amp;#26009;&amp;#20135;&amp;#19994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&lt;span&gt;2019-2025&lt;/span&gt;&lt;/strong&gt;&lt;strong&gt;&amp;#24180;&amp;#20013;&amp;#22269;&amp;#20449;&amp;#24687;&amp;#21270;&amp;#23398;&amp;#21697;&amp;#21046;&amp;#36896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449;&amp;#24687;&amp;#21270;&amp;#23398;&amp;#21697;&amp;#21046;&amp;#36896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449;&amp;#24687;&amp;#21270;&amp;#23398;&amp;#21697;&amp;#21046;&amp;#36896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449;&amp;#24687;&amp;#21270;&amp;#23398;&amp;#21697;&amp;#21046;&amp;#36896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0449;&amp;#24687;&amp;#21270;&amp;#23398;&amp;#21697;&amp;#21046;&amp;#36896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449;&amp;#24687;&amp;#21270;&amp;#23398;&amp;#21697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449;&amp;#24687;&amp;#21270;&amp;#23398;&amp;#21697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449;&amp;#24687;&amp;#21270;&amp;#23398;&amp;#21697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0449;&amp;#24687;&amp;#21270;&amp;#23398;&amp;#21697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449;&amp;#24687;&amp;#21270;&amp;#23398;&amp;#21697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449;&amp;#24687;&amp;#21270;&amp;#23398;&amp;#21697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449;&amp;#24687;&amp;#21270;&amp;#23398;&amp;#21697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0449;&amp;#24687;&amp;#21270;&amp;#23398;&amp;#21697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&lt;span&gt;2018&lt;/span&gt;&lt;/strong&gt;&lt;strong&gt;&amp;#24180;&amp;#20013;&amp;#22269;&amp;#30005;&amp;#23376;&amp;#27974;&amp;#26009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0005;&amp;#23376;&amp;#27974;&amp;#26009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7974;&amp;#2600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0005;&amp;#23376;&amp;#27974;&amp;#26009;&amp;#20135;&amp;#19994;&amp;#31454;&amp;#2010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7974;&amp;#26009;&amp;#20135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0005;&amp;#23376;&amp;#27974;&amp;#26009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7974;&amp;#2600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7974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0005;&amp;#23376;&amp;#27974;&amp;#26009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&lt;span&gt;2018&lt;/span&gt;&lt;/strong&gt;&lt;strong&gt;&amp;#24180;&amp;#20013;&amp;#22269;&amp;#30005;&amp;#23376;&amp;#27974;&amp;#26009;&amp;#20135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25;&amp;#22799;&amp;#19996;&amp;#26041;&amp;#3807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9134;&amp;#20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22307;&amp;#40857;&amp;#2930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2823;&amp;#27954;&amp;#30005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0303;&amp;#30719;&amp;#30005;&amp;#23376;&amp;#2797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24066;&amp;#20754;&amp;#20852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49;&amp;#38451;&amp;#26230;&amp;#21326;&amp;#30005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96;&amp;#33694;&amp;#20303;&amp;#30719;&amp;#30005;&amp;#23376;&amp;#2797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6149;&amp;#24030;&amp;#25391;&amp;#21326;&amp;#20122;&amp;#22826;&amp;#39640;&amp;#26032;&amp;#30005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8&lt;/span&gt;&lt;/strong&gt;&lt;strong&gt;&amp;#24180;&amp;#20013;&amp;#22269;&amp;#30005;&amp;#23376;&amp;#20803;&amp;#22120;&amp;#20214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0005;&amp;#23376;&amp;#20803;&amp;#22120;&amp;#20214;&amp;#21457;&amp;#23637;&amp;#24635;&amp;#20307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0803;&amp;#22120;&amp;#20214;&amp;#19994;&amp;#23621;&amp;#19990;&amp;#30028;&amp;#39046; &amp;#2080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0803;&amp;#20214;&amp;#20135;&amp;#19994;&amp;#30340;&amp;#21457;&amp;#23637;&amp;#24577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3;&amp;#35848;&amp;#20013;&amp;#22269;&amp;#30005;&amp;#23376;&amp;#20803;&amp;#20214;&amp;#30334;&amp;#243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0005;&amp;#23376;&amp;#20803;&amp;#22120;&amp;#20214;&amp;#34892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803;&amp;#22120;&amp;#20214;&amp;#21457;&amp;#23637;&amp;#27169;&amp;#24335;&amp;#23384;&amp;#22312;&amp;#30340;&amp;#22235;&amp;#22823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0803;&amp;#22120;&amp;#20214;&amp;#20225;&amp;#19994;&amp;#21457;&amp;#23637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1464;&amp;#21270;&amp;#23545;&amp;#30005;&amp;#23376;&amp;#20803;&amp;#22120;&amp;#20214;&amp;#34892;&amp;#19994;&amp;#21457;&amp;#23637;&amp;#27169;&amp;#24335;&amp;#36716;&amp;#25442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0803;&amp;#22120;&amp;#20214;&amp;#34892;&amp;#19994;&amp;#21457;&amp;#23637;&amp;#27169;&amp;#24335;&amp;#36716;&amp;#25442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78;&amp;#26512;&amp;#30005;&amp;#23376;&amp;#20803;&amp;#20214;&amp;#21457;&amp;#23637;&amp;#19977;&amp;#22823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322;&amp;#23548;&amp;#20307;&amp;#20998;&amp;#31435;&amp;#22120;&amp;#20214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840;&amp;#22269;&amp;#21322;&amp;#23548;&amp;#20307;&amp;#20998;&amp;#31435;&amp;#22120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1450;&amp;#20027;&amp;#35201;&amp;#30465;&amp;#20221;&amp;#21322;&amp;#23548;&amp;#20307;&amp;#20998;&amp;#31435;&amp;#22120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322;&amp;#23548;&amp;#20307;&amp;#20998;&amp;#31435;&amp;#22120;&amp;#20214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0013;&amp;#22269;&amp;#30005;&amp;#23376;&amp;#27974;&amp;#26009;&amp;#20135;&amp;#19994;&amp;#21457;&amp;#23637;&amp;#36235;&amp;#21183;&amp;#19982;&amp;#25237;&amp;#36164;&amp;#39044;&amp;#27979;&amp;#20998;&amp;#26512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005;&amp;#23376;&amp;#27974;&amp;#26009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7974;&amp;#26009;&amp;#20135;&amp;#19994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7974;&amp;#26009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7974;&amp;#26009;&amp;#20135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005;&amp;#23376;&amp;#27974;&amp;#26009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7974;&amp;#26009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7974;&amp;#2600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7974;&amp;#2600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005;&amp;#23376;&amp;#27974;&amp;#26009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0005;&amp;#23376;&amp;#27974;&amp;#26009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2799;&amp;#19996;&amp;#26041;&amp;#38077;&amp;#19994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2799;&amp;#19996;&amp;#26041;&amp;#38077;&amp;#19994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2799;&amp;#19996;&amp;#26041;&amp;#38077;&amp;#19994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2799;&amp;#19996;&amp;#26041;&amp;#38077;&amp;#19994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2799;&amp;#19996;&amp;#26041;&amp;#38077;&amp;#19994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2799;&amp;#19996;&amp;#26041;&amp;#38077;&amp;#19994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2799;&amp;#19996;&amp;#26041;&amp;#38077;&amp;#19994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9134;&amp;#20048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9134;&amp;#20048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9134;&amp;#20048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9134;&amp;#20048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9134;&amp;#20048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9134;&amp;#20048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9134;&amp;#20048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2307;&amp;#40857;&amp;#29305;&amp;#30005;&amp;#2337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2307;&amp;#40857;&amp;#29305;&amp;#30005;&amp;#2337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2307;&amp;#40857;&amp;#29305;&amp;#30005;&amp;#2337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2307;&amp;#40857;&amp;#29305;&amp;#30005;&amp;#2337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2307;&amp;#40857;&amp;#29305;&amp;#30005;&amp;#2337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2307;&amp;#40857;&amp;#29305;&amp;#30005;&amp;#2337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2307;&amp;#40857;&amp;#29305;&amp;#30005;&amp;#2337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823;&amp;#27954;&amp;#30005;&amp;#23376;&amp;#26448;&amp;#2600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823;&amp;#27954;&amp;#30005;&amp;#23376;&amp;#26448;&amp;#2600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823;&amp;#27954;&amp;#30005;&amp;#23376;&amp;#26448;&amp;#2600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823;&amp;#27954;&amp;#30005;&amp;#23376;&amp;#26448;&amp;#2600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823;&amp;#27954;&amp;#30005;&amp;#23376;&amp;#26448;&amp;#2600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823;&amp;#27954;&amp;#30005;&amp;#23376;&amp;#26448;&amp;#2600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823;&amp;#27954;&amp;#30005;&amp;#23376;&amp;#26448;&amp;#2600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303;&amp;#30719;&amp;#30005;&amp;#23376;&amp;#27974;&amp;#2600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303;&amp;#30719;&amp;#30005;&amp;#23376;&amp;#27974;&amp;#2600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303;&amp;#30719;&amp;#30005;&amp;#23376;&amp;#27974;&amp;#2600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303;&amp;#30719;&amp;#30005;&amp;#23376;&amp;#27974;&amp;#2600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303;&amp;#30719;&amp;#30005;&amp;#23376;&amp;#27974;&amp;#2600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303;&amp;#30719;&amp;#30005;&amp;#23376;&amp;#27974;&amp;#2600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303;&amp;#30719;&amp;#30005;&amp;#23376;&amp;#27974;&amp;#2600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