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育发水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46;&amp;#21457;&amp;#27700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46;&amp;#21457;&amp;#27700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&lt;a href="http://www.chinairr.org/report/R13/R1304/201511/03-191223.html"&gt;&lt;span&gt;&lt;span&gt;&amp;#32946;&amp;#21457;&amp;#27700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135;&amp;#21697;&amp;#31181;&amp;#31867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34892;&amp;#19994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46;&amp;#21457;&amp;#27700;&amp;#24066;&amp;#2233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526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1644;&amp;#27969;&amp;#3689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9;&amp;#20256;&amp;#21644;&amp;#26631;&amp;#357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4066;&amp;#2151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46;&amp;#21457;&amp;#277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32946;&amp;#21457;&amp;#27700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946;&amp;#21457;&amp;#27700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2946;&amp;#21457;&amp;#2770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0027;&amp;#35201;&amp;#22269;&amp;#23478;&amp;#32946;&amp;#21457;&amp;#2770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840;&amp;#29699;&amp;#32946;&amp;#21457;&amp;#2770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2946;&amp;#21457;&amp;#27700;&amp;#34892;&amp;#19994;&amp;#32463;&amp;#27982;&amp;#29615;&amp;#2265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946;&amp;#21457;&amp;#2770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46;&amp;#21457;&amp;#2770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946;&amp;#21457;&amp;#277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46;&amp;#21457;&amp;#277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46;&amp;#21457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946;&amp;#21457;&amp;#27700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027;&amp;#35201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46;&amp;#21457;&amp;#277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946;&amp;#21457;&amp;#2770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946;&amp;#21457;&amp;#2770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2946;&amp;#21457;&amp;#27700;&amp;#25216;&amp;#26415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946;&amp;#21457;&amp;#2770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946;&amp;#21457;&amp;#27700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1457;&amp;#2770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6;&amp;#21457;&amp;#2770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46;&amp;#21457;&amp;#277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2;&amp;#32455;&amp;#21450;&amp;#32467;&amp;#2650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46;&amp;#21457;&amp;#2770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946;&amp;#21457;&amp;#27700;&amp;#34892;&amp;#19994;&amp;#24066;&amp;#22330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2946;&amp;#21457;&amp;#27700;&amp;#34892;&amp;#19994;&amp;#24635;&amp;#20135;&amp;#2054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2946;&amp;#21457;&amp;#27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2946;&amp;#21457;&amp;#27700;&amp;#34892;&amp;#19994;&amp;#25237;&amp;#3616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946;&amp;#21457;&amp;#27700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46;&amp;#21457;&amp;#2770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2946;&amp;#21457;&amp;#27700;&amp;#24066;&amp;#22330;&amp;#20215;&amp;#26684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1382;&amp;#2149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4403;&amp;#2106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946;&amp;#21457;&amp;#2770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32946;&amp;#21457;&amp;#27700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4066;&amp;#19997;&amp;#22495;&amp;#36830;&amp;#38145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1456; &amp;#20809;101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12;&amp;#29579;&amp;#22269;&amp;#38469;(&amp;#38598;&amp;#22242;)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24503;&amp;#29983;&amp;#28304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5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905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9;&amp;#2080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8534;&amp;#21147;&amp;#2285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7;&amp;#24247;&amp;#28304;&amp;#22836;&amp;#30382;&amp;#31649;&amp;#29702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2946;&amp;#21457;&amp;#27700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46;&amp;#21457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30340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30340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32946;&amp;#21457;&amp;#27700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46;&amp;#2145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46;&amp;#21457;&amp;#2770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46;&amp;#21457;&amp;#2770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&lt;span&gt;2019-2025&lt;/span&gt;&lt;/strong&gt;&lt;strong&gt;&amp;#24180;&amp;#20013;&amp;#22269;&amp;#32946;&amp;#21457;&amp;#277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946;&amp;#21457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946;&amp;#21457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4066;&amp;#22330;&amp;#20379;&amp;#386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6;&amp;#21457;&amp;#27700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946;&amp;#21457;&amp;#277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4180;&amp;#20013;&amp;#22269;&amp;#32946;&amp;#21457;&amp;#27700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946;&amp;#21457;&amp;#2770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946;&amp;#21457;&amp;#2770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46;&amp;#21457;&amp;#2770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6;&amp;#21457;&amp;#27700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946;&amp;#21457;&amp;#27700;&amp;#19994;&amp;#28040;&amp;#36153;&amp;#32773;&amp;#38656;&amp;#27714;&amp;#35843;&amp;#30740;&amp;#32467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46;&amp;#21457;&amp;#277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46;&amp;#21457;&amp;#27700;&amp;#34892;&amp;#19994;CR5&amp;#19982;CR10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46;&amp;#21457;&amp;#27700;&amp;#34892;&amp;#19994;&amp;#19981;&amp;#21516;&amp;#35268;&amp;#27169;&amp;#20225;&amp;#19994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946;&amp;#21457;&amp;#277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946;&amp;#21457;&amp;#27700;&amp;#20840;&amp;#2969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3;&amp;#27905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3;&amp;#27905;&amp;#20844;&amp;#2149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53;&amp;#27905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2;&amp;#21512;&amp;#21033;&amp;#21326;&amp;#38598;&amp;#22242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2;&amp;#21512;&amp;#21033;&amp;#21326;&amp;#38598;&amp;#22242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2;&amp;#21512;&amp;#21033;&amp;#21326;&amp;#38598;&amp;#22242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946;&amp;#21457;&amp;#27700;&amp;#20135;&amp;#19994;&amp;#21333;&amp;#2030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46;&amp;#21457;&amp;#27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46;&amp;#21457;&amp;#277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946;&amp;#21457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46;&amp;#21457;&amp;#2770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46;&amp;#21457;&amp;#27700;&amp;#20027;&amp;#35201;&amp;#25104;&amp;#20998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270;&amp;#22918;&amp;#21697;&amp;#21644;&amp;#21307;&amp;#33647;&amp;#37096;&amp;#22806;&amp;#21697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