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有机面膜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7;&amp;#26426;&amp;#38754;&amp;#33180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7;&amp;#26426;&amp;#38754;&amp;#33180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1/201701/22-224576.html"&gt;&lt;span&gt;&lt;span&gt;&amp;#26377;&amp;#26426;&amp;#38754;&amp;#33180;&lt;/span&gt;&lt;/span&gt;&lt;/a&gt;&lt;/span&gt;&lt;/strong&gt;&lt;strong&gt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25252;&amp;#32932;&amp;#21697;&amp;#65288;&amp;#21270;&amp;#22918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33180;&amp;#23450;&amp;#20041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377;&amp;#26426;&amp;#38754;&amp;#33180;&amp;#32463;&amp;#27982;&amp;#12289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654;&amp;#23481;&amp;#12289;&amp;#21270;&amp;#22918;&amp;#21697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754;&amp;#33180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3478;&amp;#32463;&amp;#27982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2654;&amp;#2348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5105;&amp;#22269;&amp;#26377;&amp;#26426;&amp;#38754;&amp;#33180;&amp;#24066;&amp;#22330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2918;&amp;#21697;&amp;#24066;&amp;#22330;&amp;#25972;&amp;#20307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270;&amp;#22918;&amp;#2169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270;&amp;#22918;&amp;#21697;&amp;#24066;&amp;#2233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8754;&amp;#33180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6377;&amp;#26426;&amp;#38754;&amp;#33180;&amp;#24066;&amp;#22330;&amp;#36816;&amp;#3489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9-2025&lt;/span&gt;&lt;/strong&gt;&lt;strong&gt;&amp;#24180;&amp;#20840;&amp;#29699;&amp;#26377;&amp;#26426;&amp;#38754;&amp;#33180;&amp;#24066;&amp;#22330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270;&amp;#22918;&amp;#21697;&amp;#24066;&amp;#22330;&amp;#25972;&amp;#20307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270;&amp;#22918;&amp;#2169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270;&amp;#22918;&amp;#21697;&amp;#24066;&amp;#2233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38754;&amp;#33180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840;&amp;#29699;&amp;#26377;&amp;#26426;&amp;#38754;&amp;#33180;&amp;#24066;&amp;#22330;&amp;#36816;&amp;#3489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840;&amp;#29699;&amp;#26377;&amp;#26426;&amp;#38754;&amp;#33180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5105;&amp;#22269;&amp;#26377;&amp;#26426;&amp;#38754;&amp;#33180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26377;&amp;#26426;&amp;#38754;&amp;#33180;&amp;#29983;&amp;#20135;&amp;#327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6377;&amp;#26426;&amp;#38754;&amp;#33180;&amp;#28040;&amp;#36153;&amp;#327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6377;&amp;#26426;&amp;#38754;&amp;#33180;&amp;#26367;&amp;#2019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5105;&amp;#22269;&amp;#26377;&amp;#26426;&amp;#38754;&amp;#33180;&amp;#20379;&amp;#3247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26377;&amp;#26426;&amp;#38754;&amp;#3318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33180;&amp;#28508;&amp;#22312;&amp;#29983;&amp;#201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377;&amp;#26426;&amp;#38754;&amp;#33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6377;&amp;#26426;&amp;#38754;&amp;#33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8754;&amp;#33180;&amp;#28508;&amp;#22312;&amp;#28040;&amp;#3615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19978;&amp;#28216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1407;&amp;#26448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027;&amp;#35201;&amp;#21407;&amp;#26448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2269;&amp;#2086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78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8754;&amp;#33180;&amp;#32454;&amp;#20998;&amp;#24066;&amp;#2233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25240;&amp;#25187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0005;&amp;#23376;&amp;#21830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377;&amp;#26426;&amp;#38754;&amp;#3318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8754;&amp;#33180;&amp;#34892;&amp;#19994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34892;&amp;#19994;&amp;#38144;&amp;#21806;&amp;#28192;&amp;#36947;&amp;#30340;&amp;#37325;&amp;#35201;&amp;#29615;&amp;#33410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318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54;&amp;#33180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6377;&amp;#26426;&amp;#38754;&amp;#3318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8754;&amp;#33180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361;&amp;#251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357;&amp;#3257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8754;&amp;#33180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377;&amp;#26426;&amp;#38754;&amp;#33180;&amp;#34892;&amp;#19994;&amp;#31454;&amp;#2010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21806;&amp;#37327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4892;&amp;#3814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320;&amp;#25299;&amp;#35201;&amp;#32032;&amp;#26500;&amp;#2510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377;&amp;#26426;&amp;#38754;&amp;#33180;&amp;#34892;&amp;#19994;&amp;#24066;&amp;#22330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9046; &amp;#20808;&amp;#32773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5361;&amp;#25112;&amp;#32773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6861;&amp;#38543;&amp;#32773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4917;&amp;#32570;&amp;#32773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248;&amp;#21183;&amp;#21697;&amp;#2926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5;&amp;#33673;&amp;#34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38597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95;&amp;#20029;&amp;#33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1859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595;&amp;#27954;Grow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SILKWHIT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31;&amp;#38597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Shylina&amp;#33841;&amp;#29747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333;&amp;#22823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3068;&amp;#33778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6377;&amp;#26426;&amp;#38754;&amp;#3318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377;&amp;#26426;&amp;#38754;&amp;#3318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7;&amp;#26426;&amp;#38754;&amp;#3318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38754;&amp;#331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38754;&amp;#33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7;&amp;#26426;&amp;#38754;&amp;#33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377;&amp;#26426;&amp;#38754;&amp;#3318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7;&amp;#26426;&amp;#38754;&amp;#33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38754;&amp;#33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38754;&amp;#33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27;&amp;#35201;&amp;#26377;&amp;#26426;&amp;#38754;&amp;#3318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377;&amp;#26426;&amp;#38754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7;&amp;#26426;&amp;#38754;&amp;#3318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38754;&amp;#3318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38754;&amp;#3318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377;&amp;#26426;&amp;#38754;&amp;#331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377;&amp;#26426;&amp;#38754;&amp;#3318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377;&amp;#26426;&amp;#38754;&amp;#3318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377;&amp;#26426;&amp;#38754;&amp;#3318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377;&amp;#26426;&amp;#38754;&amp;#3318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377;&amp;#26426;&amp;#38754;&amp;#3318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8754;&amp;#3318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7;&amp;#26426;&amp;#38754;&amp;#3318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38754;&amp;#331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38754;&amp;#331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7;&amp;#26426;&amp;#38754;&amp;#3318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77;&amp;#26426;&amp;#38754;&amp;#3318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377;&amp;#26426;&amp;#38754;&amp;#3318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20013;&amp;#22269;&amp;#26377;&amp;#26426;&amp;#38754;&amp;#33180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8754;&amp;#3318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8754;&amp;#3318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7;&amp;#26426;&amp;#38754;&amp;#33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38754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38754;&amp;#3318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7;&amp;#26426;&amp;#38754;&amp;#3318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77;&amp;#26426;&amp;#38754;&amp;#3318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377;&amp;#26426;&amp;#38754;&amp;#33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8754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8754;&amp;#3318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2269;&amp;#20869;&amp;#26377;&amp;#26426;&amp;#38754;&amp;#33180;&amp;#34892;&amp;#19994;&amp;#24635;&amp;#32467;&amp;#21450;&amp;#20225;&amp;#19994;&amp;#32463;&amp;#33829;&amp;#25112;&amp;#30053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8754;&amp;#3318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377;&amp;#26426;&amp;#38754;&amp;#33180;&amp;#34892;&amp;#19994;&amp;#20225;&amp;#19994;&amp;#30340;&amp;#26631;&amp;#2643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377;&amp;#26426;&amp;#38754;&amp;#3318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3318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3318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377;&amp;#26426;&amp;#38754;&amp;#3318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8754;&amp;#3318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8754;&amp;#3318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8754;&amp;#3318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4066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5;&amp;#27941;&amp;#24066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27;&amp;#21271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97;&amp;#23425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13;&amp;#26519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40657;&amp;#40857;&amp;#27743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993;&amp;#27743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43;&amp;#33487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4066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35199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19996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271;&amp;#20140;&amp;#24066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825;&amp;#27941;&amp;#24066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827;&amp;#21271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797;&amp;#23425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13;&amp;#26519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40657;&amp;#40857;&amp;#27743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993;&amp;#27743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43;&amp;#33487;&amp;#30465;&amp;#26377;&amp;#26426;&amp;#38754;&amp;#33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