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IT</w:t>
      </w:r>
      <w:r>
        <w:rPr/>
        <w:t>分销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IT&amp;#20998;&amp;#381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IT&amp;#20998;&amp;#381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3/R0303/201812/25-282974.html"&gt;IT&lt;span&gt;&lt;span&gt;&amp;#20998;&amp;#38144;&lt;/span&gt;&lt;/span&gt;&lt;/a&gt;&lt;/strong&gt;&lt;strong&gt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IT&amp;#20998;&amp;#3814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IT&amp;#20998;&amp;#38144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T&amp;#20998;&amp;#381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lt;/strong&gt;&lt;strong&gt;IT&lt;/strong&gt;&lt;strong&gt;&amp;#20998;&amp;#3814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20998;&amp;#3814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0998;&amp;#38144;&amp;#21830;&amp;#23558;&amp;#21521;&amp;#39640;&amp;#22686;&amp;#20540;&amp;#26381;&amp;#21153;&amp;#218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0998;&amp;#38144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0998;&amp;#38144;&amp;#21830;&amp;#28192;&amp;#3694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IT&amp;#20998;&amp;#38144;&amp;#32454;&amp;#21270;&amp;#39046;&amp;#22495;&amp;#25104;&amp;#20027;&amp;#27969;&amp;#12289;&amp;#21306;&amp;#22495;&amp;#20998;&amp;#38144;&amp;#28176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IT&amp;#20998;&amp;#3814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lt;/strong&gt;&lt;strong&gt;IT&lt;/strong&gt;&lt;strong&gt;&amp;#20998;&amp;#38144;&amp;#24066;&amp;#22330;&amp;#20379;&amp;#38656;&amp;#24418;&amp;#2457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20998;&amp;#381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IT&amp;#20998;&amp;#38144;&amp;#24066;&amp;#22330;&amp;#25104;&amp;#38271;&amp;#36235;&amp;#32531;&amp;#38754;&amp;#20020;&amp;#36716;&amp;#22411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0828;&amp;#20214;&amp;#24066;&amp;#22330;&amp;#22686;&amp;#38271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29233;&amp;#38646;&amp;#21806;&amp;#21830;&amp;#21644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909;&amp;#19979;&amp;#28216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8144;&amp;#21830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2411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0998;&amp;#38144;&amp;#21830;&amp;#24212;&amp;#23545;&amp;#28192;&amp;#36947;&amp;#20914;&amp;#2098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22312;&amp;#20998;&amp;#38144;&amp;#28192;&amp;#36947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104;&amp;#21592;&amp;#21151;&amp;#33021;&amp;#25191;&amp;#348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0215;&amp;#20540;&amp;#22686;&amp;#211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8144;&amp;#28192;&amp;#36947;&amp;#21463;&amp;#210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2289;&amp;#19979;&amp;#28216;&amp;#32463;&amp;#38144;&amp;#21830;&amp;#23545;&amp;#20998;&amp;#38144;&amp;#218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IT&lt;/strong&gt;&lt;strong&gt;&amp;#20998;&amp;#38144;&amp;#24066;&amp;#22330;&amp;#33829;&amp;#38144;&amp;#31574;&amp;#3005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T&amp;#20998;&amp;#38144;&amp;#21457;&amp;#23637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149;&amp;#22825;&amp;#24050;&amp;#21040;IT&amp;#20998;&amp;#38144;&amp;#21033;&amp;#22909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19982;&amp;#26426;&amp;#36935;&amp;#20849;&amp;#23384;IT&amp;#20998;&amp;#38144;&amp;#39035;&amp;#27714;&amp;#26032;&amp;#277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4425;&amp;#20339;&amp;#21326;&amp;#20998;&amp;#381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T&amp;#20998;&amp;#3814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2617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lt;/strong&gt;&lt;strong&gt;IT&lt;/strong&gt;&lt;strong&gt;&amp;#20998;&amp;#38144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20998;&amp;#38144;&amp;#34892;&amp;#19994;&amp;#31454;&amp;#20105;&amp;#26684;&amp;#23616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5843;&amp;#25972;&amp;#24708;&amp;#28982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5968;&amp;#30721;&amp;#20998;&amp;#38144;&amp;#3371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32489;&amp;#36229;&amp;#36807;&amp;#3352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IT&amp;#20998;&amp;#38144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6381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0998;&amp;#38144;&amp;#34892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3637;&amp;#20256;&amp;#3247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0;&amp;#20256;&amp;#32479;&amp;#20998;&amp;#38144;&amp;#38142;&amp;#20449;&amp;#2468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3;&amp;#24179;&amp;#21270;&amp;#20256;&amp;#3247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302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IT&amp;#20998;&amp;#38144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411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IT&amp;#20998;&amp;#38144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656;&amp;#27714;&amp;#24613;&amp;#3684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6032;&amp;#30340;&amp;#31454;&amp;#20105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7;&amp;#32493;&amp;#36861;&amp;#27714;&amp;#31995;&amp;#32479;&amp;#36816;&amp;#34892;&amp;#25928;&amp;#29575;&amp;#216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IT&amp;#22686;&amp;#20540;&amp;#26381;&amp;#21153;&amp;#30456;&amp;#20114;&amp;#20419;&amp;#3682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4;&amp;#24378;&lt;/strong&gt;&lt;strong&gt;IT&lt;/strong&gt;&lt;strong&gt;&amp;#20998;&amp;#38144;&amp;#218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4030;&amp;#25968;&amp;#3072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39;&amp;#26480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36808;&amp;#65288;&amp;#20013;&amp;#22269;&amp;#6528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lt;/strong&gt;&lt;strong&gt;IT&lt;/strong&gt;&lt;strong&gt;&amp;#20998;&amp;#38144;&amp;#25237;&amp;#36164;&amp;#28909;&amp;#28857;&amp;#36319;&amp;#36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IT&amp;#20998;&amp;#381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04;&amp;#29087;&amp;#24230;&amp;#25972;&amp;#21512;&amp;#28192;&amp;#369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8192;&amp;#36947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IT&amp;#20998;&amp;#381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58;&amp;#25143;&amp;#20215;&amp;#20540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IT&amp;#20998;&amp;#3814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IT&amp;#20998;&amp;#3814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22312;&amp;#34892;&amp;#19994;&amp;#20013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1147;&amp;#20225;&amp;#19994;&amp;#21464;&amp;#21160;&amp;#36235;&amp;#21183;&amp;#24310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lt;/strong&gt;&lt;strong&gt;IT&lt;/strong&gt;&lt;strong&gt;&amp;#20998;&amp;#38144;&amp;#34892;&amp;#19994;&amp;#19978;&amp;#19979;&amp;#28216;&amp;#20135;&amp;#19994;&amp;#38142;&amp;#21457;&amp;#23637;&amp;#24773;&amp;#20917;&amp;#2145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20998;&amp;#38144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IT&amp;#20998;&amp;#38144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0998;&amp;#38144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8857;&amp;#23545;IT&amp;#20998;&amp;#38144;&amp;#34892;&amp;#19994;&amp;#25972;&amp;#2030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lt;/strong&gt;&lt;strong&gt;IT&lt;/strong&gt;&lt;strong&gt;&amp;#20998;&amp;#3814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941;&amp;#21152;&amp;#24555;&amp;#21457;&amp;#23637;&amp;#33410; 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5112;&amp;#30053;&amp;#21033;&amp;#304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0250;&amp;#21592;&amp;#21046;&amp;#20026;&amp;#20195;&amp;#34920;&amp;#30340;&amp;#25112;&amp;#30053;&amp;#24615;&amp;#39038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697;&amp;#29260;&amp;#25112;&amp;#30053;&amp;#25552;&amp;#21319;&amp;#26631;&amp;#20934;&amp;#2127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1333;&amp;#21697;&amp;#31649;&amp;#29702;&amp;#20026;&amp;#30446;&amp;#26631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36827;&amp;#20891;&amp;#25151;&amp;#22320;&amp;#20135;&amp;#20026;&amp;#20195;&amp;#34920;&amp;#30340;&amp;#33829;&amp;#381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7;&amp;#20449;&amp;#24687;&amp;#21270;&amp;#24179;&amp;#21488;&amp;#20026;&amp;#22522;&amp;#30784;&amp;#30340;&amp;#30005;&amp;#23376;&amp;#21830;&amp;#21153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15;&amp;#26684;&amp;#25112;&amp;#22312;&amp;#37325;&amp;#28857;&amp;#21306;&amp;#22495;&amp;#20173;&amp;#23558;&amp;#26159;&amp;#37325;&amp;#35201;&amp;#3034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lt;/strong&gt;&lt;strong&gt;IT&lt;/strong&gt;&lt;strong&gt;&amp;#20998;&amp;#38144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IT&amp;#20998;&amp;#381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IT&amp;#20998;&amp;#3814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IT&amp;#20998;&amp;#381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IT&amp;#20998;&amp;#3814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IT&amp;#20998;&amp;#381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lt;/strong&gt;&lt;strong&gt;IT&lt;/strong&gt;&lt;strong&gt;&amp;#20998;&amp;#3814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20998;&amp;#38144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130;&amp;#25919;&amp;#25919;&amp;#31574;&amp;#20307;&amp;#21046;&amp;#39118;&amp;#38505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36130;&amp;#25919;&amp;#25919;&amp;#31574;&amp;#20307;&amp;#21046;&amp;#39118;&amp;#38505;&amp;#30340;&amp;#29616;&amp;#23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IT&amp;#20998;&amp;#38144;&amp;#23439;&amp;#35266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3439;&amp;#35266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3545;IT&amp;#20998;&amp;#38144;&amp;#25237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0998;&amp;#3814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09;&amp;#20943;IT&amp;#21512;&amp;#2151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1672;&amp;#35810;&amp;#12289;&amp;#30828;&amp;#20214;&amp;#23450;&amp;#2152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1639;&amp;#24341;&amp;#36215;&amp;#20851;&amp;#27880;&amp;#20294;&amp;#19981;&amp;#20250;&amp;#33719;&amp;#24471;&amp;#26356;&amp;#2282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IT&amp;#20998;&amp;#3814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4212;&amp;#35813;&amp;#25104;&amp;#20026;&amp;#20844;&amp;#21496;&amp;#27835;&amp;#29702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487;&amp;#20197;&amp;#22686;&amp;#21152;&amp;#21033;&amp;#30410;&amp;#30456;&amp;#20851;&amp;#3277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159;&amp;#23454;&amp;#29616;&amp;#19994;&amp;#21153;&amp;#30446;&amp;#26631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344;&amp;#29992;&amp;#22823;&amp;#37327;&amp;#30340;&amp;#25237;&amp;#36164;&amp;#24182;&amp;#32473;&amp;#32452;&amp;#32455;&amp;#24102;&amp;#26469;&amp;#24040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IT&amp;#20998;&amp;#3814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IT&amp;#20998;&amp;#3814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4;&amp;#202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75;&amp;#2015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0013;&amp;#22269;IT&amp;#20998;&amp;#38144;&amp;#33829;&amp;#3814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104;&amp;#26412;&amp;#12289;&amp;#39640;&amp;#39118;&amp;#38505;&amp;#33829;&amp;#38144;&amp;#36716;&amp;#23233;&amp;#20110;&amp;#28040;&amp;#36153;&amp;#32773;&amp;#24066;&amp;#2233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0215;&amp;#20540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lt;/strong&gt;&lt;strong&gt;IT&lt;/strong&gt;&lt;strong&gt;&amp;#20998;&amp;#38144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IT&amp;#20998;&amp;#3814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IT&amp;#20998;&amp;#3814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0998;&amp;#381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lt;/strong&gt;&lt;strong&gt;IT&lt;/strong&gt;&lt;strong&gt;&amp;#20998;&amp;#38144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&amp;#20998;&amp;#38144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6223;&amp;#27668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0998;&amp;#38144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lt;/strong&gt;&lt;strong&gt;IT&lt;/strong&gt;&lt;strong&gt;&amp;#20998;&amp;#38144;&amp;#34892;&amp;#19994;&amp;#21457;&amp;#23637;&amp;#36235;&amp;#2118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IT&amp;#20998;&amp;#381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3458;&amp;#251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1152;&amp;#37325;&amp;#35270;&amp;#20108;&amp;#19977;&amp;#32423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IT&amp;#20998;&amp;#38144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0225;&amp;#19994;&amp;#20914;&amp;#30772;&amp;#37329;&amp;#34701;&amp;#21361;&amp;#26426;&amp;#26463;&amp;#32538;&amp;#25506;&amp;#23547;&amp;#33391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4066;&amp;#22330;&amp;#30340;&amp;#26410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35201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019;&amp;#26032;&amp;#26159;&amp;#30828;&amp;#369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