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地理信息系统</w:t>
      </w:r>
      <w:r>
        <w:rPr/>
        <w:t xml:space="preserve">(GIS) </w:t>
      </w:r>
      <w:r>
        <w:rPr/>
        <w:t>产业深度调研与发展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320;&amp;#29702;&amp;#20449;&amp;#24687;&amp;#31995;&amp;#32479;(GIS) &amp;#20135;&amp;#19994;&amp;#28145;&amp;#24230;&amp;#35843;&amp;#30740;&amp;#19982;&amp;#21457;&amp;#23637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320;&amp;#29702;&amp;#20449;&amp;#24687;&amp;#31995;&amp;#32479;(GIS) &amp;#20135;&amp;#19994;&amp;#28145;&amp;#24230;&amp;#35843;&amp;#30740;&amp;#19982;&amp;#21457;&amp;#23637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2018&lt;/span&gt;&lt;/strong&gt;&lt;strong&gt;&amp;#24180;&amp;#20013;&amp;#22269;&lt;/strong&gt;&lt;strong&gt;&lt;a href="http://www.chinairr.org/report/R03/R0304/201807/17-267549.html"&gt;&lt;span&gt;&lt;span&gt;&amp;#22320;&amp;#29702;&amp;#20449;&amp;#24687;&amp;#31995;&amp;#32479;&lt;/span&gt;&lt;/span&gt;&lt;/a&gt;&lt;/strong&gt;&lt;strong&gt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39278;&amp;#39135;&amp;#32467;&amp;#26500;&amp;#21450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3621;&amp;#27665;&amp;#28040;&amp;#36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8040;&amp;#3615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5105;&amp;#22269;&amp;#32463;&amp;#27982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0013;&amp;#30340;&amp;#20013;&amp;#2226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2467;&amp;#26500;&amp;#35843;&amp;#25972;&amp;#20013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3;&amp;#20869;&amp;#38656;&amp;#12289;&amp;#20445;&amp;#22686;&amp;#38271;&amp;#24418;&amp;#21183;&amp;#19979;&amp;#25105;&amp;#22269;&amp;#32463;&amp;#27982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225;&amp;#19994;&amp;ldquo;&amp;#36208;&amp;#20986;&amp;#21435;&amp;rdquo;&amp;#30340;&amp;#21361;&amp;#1998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63;&amp;#27982;&amp;#22797;&amp;#3348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134;&amp;#34892;&amp;#20013;&amp;#22269;&amp;#32463;&amp;#27982;&amp;#22797;&amp;#3348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3;&amp;#27982;&amp;#20174;&amp;#22238;&amp;#26262;&amp;#21040;&amp;#22797;&amp;#33487;&amp;#39044;&amp;#27979;&amp;#19982;&amp;#21033;&amp;#229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3398;&amp;#23478;&amp;#23637;&amp;#26395;&amp;#20013;&amp;#22269;&amp;#21644;&amp;#19990;&amp;#30028;&amp;#32463;&amp;#27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&lt;span&gt;2018&lt;/span&gt;&lt;/strong&gt;&lt;strong&gt;&amp;#24180;&amp;#25105;&amp;#22269;&amp;#26032;&amp;#25919;&amp;#31574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5105;&amp;#22269;&amp;#21050;&amp;#28608;&amp;#32463;&amp;#27982;&amp;#37325;&amp;#2282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0;&amp;#28608;&amp;#32463;&amp;#27982;&amp;#37325;&amp;#2282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1153;&amp;#38498;&amp;#20027;&amp;#35201;&amp;#25919;&amp;#31574;&amp;#2145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5105;&amp;#22269;&amp;#23439;&amp;#35266;&amp;#32463;&amp;#27982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5919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40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52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15;&amp;#26684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92;&amp;#26449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601;&amp;#19994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306;&amp;#22495;&amp;#32463;&amp;#27982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2463;&amp;#27982;&amp;#25913;&amp;#38761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19975;&amp;#20159;&amp;#25237;&amp;#36164;&amp;#25289;&amp;#21160;&amp;#20869;&amp;#38656;&amp;#35745;&amp;#2101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2463;&amp;#27982;&amp;#24418;&amp;#21183;&amp;#19979;&amp;#22235;&amp;#19975;&amp;#20159;&amp;#25237;&amp;#36164;&amp;#35745;&amp;#21010;&amp;#24773;&amp;#20917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19975;&amp;#20159;&amp;#25237;&amp;#36164;&amp;#35745;&amp;#21010;&amp;#30340;&amp;#24847;&amp;#20041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19975;&amp;#20159;&amp;#25237;&amp;#36164;&amp;#25193;&amp;#20869;&amp;#38656;&amp;#12289;&amp;#20419;&amp;#22686;&amp;#38271;&amp;#21313;&amp;#3903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19975;&amp;#20159;&amp;#25237;&amp;#36164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5;&amp;#19975;&amp;#20159;&amp;#35745;&amp;#21010;&amp;#24102;&amp;#26469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13;&amp;#22823;&amp;#20135;&amp;#19994;&amp;#35843;&amp;#25972;&amp;#21644;&amp;#25391;&amp;#20852;&amp;#35268;&amp;#2101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3;&amp;#22823;&amp;#20135;&amp;#19994;&amp;#35843;&amp;#25972;&amp;#21644;&amp;#25391;&amp;#20852;&amp;#35268;&amp;#21010;&amp;#20986;&amp;#21488;&amp;#21271;&amp;#20140;&amp;#19982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22823;&amp;#20135;&amp;#19994;&amp;#35843;&amp;#25972;&amp;#21644;&amp;#25391;&amp;#20852;&amp;#35268;&amp;#21010;&amp;#26377;&amp;#2085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13;&amp;#22823;&amp;#20135;&amp;#19994;&amp;#35843;&amp;#25972;&amp;#21644;&amp;#25391;&amp;#20852;&amp;#35268;&amp;#21010;&amp;#24847;&amp;#20041;&amp;#3732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13;&amp;#22823;&amp;#20135;&amp;#19994;&amp;#35843;&amp;#25972;&amp;#21644;&amp;#25391;&amp;#20852;&amp;#35268;&amp;#21010;&amp;#20998;&amp;#26512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13;&amp;#22823;&amp;#20135;&amp;#19994;&amp;#25391;&amp;#20852;&amp;#35268;&amp;#21010;&amp;#23545;&amp;#32463;&amp;#2798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13;&amp;#22823;&amp;#20135;&amp;#19994;&amp;#25391;&amp;#20852;&amp;#35268;&amp;#21010;&amp;#24102;&amp;#32473;&amp;#20225;&amp;#1999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13;&amp;#22823;&amp;#20135;&amp;#19994;&amp;#25391;&amp;#20852;&amp;#35268;&amp;#21010;&amp;#32972;&amp;#21518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8&lt;/span&gt;&lt;/strong&gt;&lt;strong&gt;&amp;#24180;&amp;#20840;&amp;#29699;&lt;/strong&gt;&lt;strong&gt;GIS&lt;/strong&gt;&lt;strong&gt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840;&amp;#29699;&amp;#22320;&amp;#29702;&amp;#20449;&amp;#24687;&amp;#31995;&amp;#32479;(GIS)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320;&amp;#29702;&amp;#20449;&amp;#24687;&amp;#31995;&amp;#32479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320;&amp;#29702;&amp;#20449;&amp;#24687;&amp;#31995;&amp;#32479;&amp;#20135;&amp;#19994;&amp;#26032;&amp;#20142;&amp;#2885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5268;&amp;#27169;&amp;#26368;&amp;#22823;&amp;#30340;&amp;#22320;&amp;#29702;&amp;#20449;&amp;#24687;&amp;#20135;&amp;#19994;&amp;#22253;&amp;#21306;&amp;#33853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GIS&amp;#23545;&amp;#20840;&amp;#29699;&amp;#21830;&amp;#19994;&amp;#36816;&amp;#20316;&amp;#27169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9699;&amp;#22320;&amp;#29702;&amp;#20449;&amp;#24687;&amp;#31995;&amp;#32479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GIS&amp;#21644;&amp;#22320;&amp;#29702;&amp;#31354;&amp;#383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GIS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027;&amp;#35201;&amp;#22269;&amp;#23478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806;GIS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840;&amp;#29699;&amp;#37096;&amp;#20998;&amp;#22269;&amp;#23478;&amp;#22320;&amp;#29702;&amp;#20449;&amp;#24687;&amp;#31995;&amp;#32479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GIS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2320;&amp;#29702;&amp;#20449;&amp;#24687;&amp;#31995;&amp;#32479;&amp;#30340;&amp;#21457;&amp;#23637;&amp;#19982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GIS&amp;#25216;&amp;#26415;&amp;#30340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GIS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&amp;#24180;&amp;#32654;&amp;#22269;GIS&amp;#24066;&amp;#22330;&amp;#24212;&amp;#29992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GIS&amp;#30740;&amp;#313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840;&amp;#29699;&amp;#22320;&amp;#29702;&amp;#20449;&amp;#24687;&amp;#31995;&amp;#32479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&lt;span&gt;2018&lt;/span&gt;&lt;/strong&gt;&lt;strong&gt;&amp;#24180;&amp;#20013;&amp;#22269;&lt;/strong&gt;&lt;strong&gt;GIS&lt;/strong&gt;&lt;strong&gt;&amp;#20135;&amp;#19994;&amp;#36816;&amp;#34892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GIS&amp;#20135;&amp;#19994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320;&amp;#29702;&amp;#20449;&amp;#24687;&amp;#31995;&amp;#3247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0852;&amp;#26410;&amp;#33406;&amp;#30340;GIS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GIS&amp;#30340;&amp;#20135;&amp;#19994;&amp;#21270;&amp;#24449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320;&amp;#29702;&amp;#31354;&amp;#38388;&amp;#20449;&amp;#24687;&amp;#25216;&amp;#26415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29702;&amp;#20449;&amp;#24687;&amp;#31995;&amp;#32479;&amp;#19987;&amp;#19994;&amp;#20154;&amp;#25165;&amp;#38656;&amp;#27714;&amp;#21644;&amp;#23601;&amp;#19994;&amp;#24773;&amp;#20917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38663;&amp;#28798;&amp;#21518;&amp;#25105;&amp;#22269;GIS&amp;#26032;&amp;#21457;&amp;#23637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38450;&amp;#28798;&amp;#22320;&amp;#29702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2320;&amp;#29702;&amp;#20449;&amp;#24687;&amp;#31995;&amp;#32479;&amp;ldquo;&amp;#25968;&amp;#23383;&amp;#21335;&amp;#28023;&amp;rdquo;&amp;#36890;&amp;#36807;&amp;#37492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08;&amp;#25506;&amp;#24320;&amp;#21457;&amp;#30740;&amp;#31350;&amp;#38498;&amp;#21208;&amp;#25506;&amp;#22522;&amp;#30784;&amp;#22320;&amp;#29702;&amp;#20449;&amp;#24687;&amp;#31995;&amp;#32479;&amp;#25237;&amp;#20837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22825;&amp;#19977;&amp;#38498;&amp;#22320;&amp;#29702;&amp;#20449;&amp;#24687;&amp;#31995;&amp;#32479;&amp;#24314;&amp;#35774;&amp;#21462;&amp;#2447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GIS&amp;#20135;&amp;#19994;&amp;#21457;&amp;#23637;&amp;#23384;&amp;#22312;&amp;#30340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&lt;span&gt;2018&lt;/span&gt;&lt;/strong&gt;&lt;strong&gt;&amp;#24180;&amp;#20013;&amp;#22269;&lt;/strong&gt;&lt;strong&gt;GIS&lt;/strong&gt;&lt;strong&gt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GIS&amp;#24066;&amp;#22330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GIS&amp;#24066;&amp;#22330;&amp;#38656;&amp;#27714;&amp;#19982;GIS&amp;#25945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GIS&amp;#21457;&amp;#23637;&amp;#30340;&amp;#37325;&amp;#35201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23;&amp;#22320;&amp;#29702;&amp;#20449;&amp;#24687;&amp;#31995;&amp;#3247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23;GIS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027;&amp;#35201;&amp;#20225;&amp;#19994;&amp;#36719;&amp;#2021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uperMapGI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2885;&amp;#36719;&amp;#2021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320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789;&amp;#22270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&lt;span&gt;2018&lt;/span&gt;&lt;/strong&gt;&lt;strong&gt;&amp;#24180;&amp;#20013;&amp;#22269;&lt;/strong&gt;&lt;strong&gt;GIS&lt;/strong&gt;&lt;strong&gt;&amp;#30340;&amp;#24212;&amp;#29992;&amp;#34892;&amp;#19994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55;&amp;#26143;&amp;#23548;&amp;#3332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355;&amp;#26143;&amp;#23548;&amp;#3332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548;&amp;#33322;&amp;#31995;&amp;#3247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132;&amp;#36890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6143;&amp;#23548;&amp;#33322;&amp;#23450;&amp;#20301;&amp;#25216;&amp;#26415;&amp;#30340;&amp;#36827;&amp;#23637;&amp;#21644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GPS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3450;&amp;#2030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227;&amp;#21160;&amp;#23450;&amp;#20301;&amp;#26381;&amp;#21153;&amp;#24212;&amp;#2999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227;&amp;#21160;&amp;#23450;&amp;#20301;&amp;#19994;&amp;#21153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3450;&amp;#20301;&amp;#19994;&amp;#21153;&amp;#21830;&amp;#19994;&amp;#27169;&amp;#24335;&amp;#36879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04;&amp;#31181;&amp;#31227;&amp;#21160;&amp;#23450;&amp;#20301;&amp;#19994;&amp;#21153;&amp;#27169;&amp;#24335;&amp;#30340;&amp;#20248;&amp;#2115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1227;&amp;#21160;&amp;#23450;&amp;#20301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227;&amp;#21160;&amp;#20301;&amp;#32622;&amp;#26381;&amp;#21153;&amp;#30340;&amp;#21457;&amp;#23637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8;&amp;#33322;&amp;#23450;&amp;#20301;&amp;#19994;&amp;#21153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232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33322;&amp;#30005;&amp;#23376;&amp;#22320;&amp;#22270;&amp;#34892;&amp;#19994;&amp;#30340;&amp;#20135;&amp;#19994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0;&amp;#21518;&amp;#23548;&amp;#33322;&amp;#30005;&amp;#23376;&amp;#22320;&amp;#22270;&amp;#303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2320;&amp;#22270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8;&amp;#33322;&amp;#30005;&amp;#23376;&amp;#22320;&amp;#22270;&amp;#24066;&amp;#22330;&amp;#31649;&amp;#29702;&amp;#30340;&amp;#22269;&amp;#23478;&amp;#26032;&amp;#35268;&amp;#21450;&amp;#2085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8;&amp;#33322;&amp;#30005;&amp;#23376;&amp;#22320;&amp;#22270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22312;&amp;#20419;&amp;#36827;&amp;#23548;&amp;#33322;&amp;#30005;&amp;#23376;&amp;#22320;&amp;#22270;&amp;#20135;&amp;#19994;&amp;#20581;&amp;#24247;&amp;#21457;&amp;#23637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&lt;span&gt;2018&lt;/span&gt;&lt;/strong&gt;&lt;strong&gt;&amp;#24180;&amp;#20013;&amp;#22269;&lt;/strong&gt;&lt;strong&gt;GIS&lt;/strong&gt;&lt;strong&gt;&amp;#20135;&amp;#19994;&amp;#38142;&amp;#21644;&amp;#26381;&amp;#21153;&amp;#3814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GIS&amp;#20135;&amp;#19994;&amp;#38142;&amp;#21644;&amp;#20135;&amp;#216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IS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IS&amp;#20135;&amp;#21697;&amp;#35774;&amp;#35745;&amp;#19982;&amp;#24320;&amp;#214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GIS&amp;#20135;&amp;#21697;&amp;#36755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GIS&amp;#26381;&amp;#21153;&amp;#21644;GIS&amp;#26381;&amp;#21153;&amp;#3814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IS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IS&amp;#26381;&amp;#21153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GIS&amp;#26381;&amp;#21153;&amp;#38142;&amp;#32473;&amp;#22269;&amp;#22303;&amp;#36164;&amp;#28304;&amp;#20449;&amp;#24687;&amp;#21270;&amp;#24102;&amp;#264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79;&amp;#32472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9;&amp;#3247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1270;&amp;#27979;&amp;#32472;&amp;#30340;&amp;#25112;&amp;#300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9;&amp;#32472;&amp;#36164;&amp;#36136;&amp;#31649;&amp;#29702;&amp;#35268;&amp;#23450;&amp;#2164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0086;&amp;#22522;&amp;#30784;&amp;#27979;&amp;#32472;&amp;#25104;&amp;#2652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8&lt;/span&gt;&lt;/strong&gt;&lt;strong&gt;&amp;#24180;&amp;#20013;&amp;#22269;&lt;/strong&gt;&lt;strong&gt;GIS&lt;/strong&gt;&lt;strong&gt;&amp;#20135;&amp;#19994;&amp;#24066;&amp;#22330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GIS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9702;&amp;#20449;&amp;#24687;&amp;#20135;&amp;#19994;&amp;#24418;&amp;#2510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IS&amp;#2013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IS&amp;#20135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GIS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GIS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GIS&amp;#20135;&amp;#19994;&amp;#31454;&amp;#20105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8&lt;/span&gt;&lt;/strong&gt;&lt;strong&gt;&amp;#24180;&amp;#20013;&amp;#22269;&lt;/strong&gt;&lt;strong&gt;GIS&lt;/strong&gt;&lt;strong&gt;&amp;#20027;&amp;#35201;&amp;#20135;&amp;#21697;&amp;#21644;&amp;#37325;&amp;#28857;&amp;#21378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27;&amp;#21335;&amp;#24179;&amp;#39640;&amp;#30005;&amp;#27668;&amp;#32929;&amp;#20221;&amp;#26377;&amp;#38480;&amp;#20844;&amp;#21496; &amp;#65288;60031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8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8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8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8-2018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08-2018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08-2018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7704;&amp;#26032;&amp;#32852;&amp;#2151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&amp;#22235;&amp;#325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2269;&amp;#29615;&amp;#22659;&amp;#31995;&amp;#32479;&amp;#30740;&amp;#31350;&amp;#2515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0004;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36229;&amp;#22270;&amp;#22320;&amp;#29702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0004;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320;&amp;#25968;&amp;#3072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0004;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866;&amp;#26222;&amp;#3671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0004;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4066;&amp;#27979;&amp;#32472;&amp;#35774;&amp;#35745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0004;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494;&amp;#22823;&amp;#21513;&amp;#22885;&amp;#20449;&amp;#24687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0004;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28789;&amp;#22270;&amp;#36719;&amp;#2021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0004;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0013;&amp;#22269;&amp;#22320;&amp;#29702;&amp;#20449;&amp;#24687;&amp;#31995;&amp;#32479;&lt;/strong&gt;&lt;strong&gt;(GIS)&lt;/strong&gt;&lt;strong&gt;&amp;#34892;&amp;#19994;&amp;#21457;&amp;#23637;&amp;#26041;&amp;#2152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 GIS&amp;#21457;&amp;#23637;&amp;#3623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8388;&amp;#25968;&amp;#25454;&amp;#32467;&amp;#26500;&amp;#19982;&amp;#25968;&amp;#2545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454;&amp;#33258;&amp;#21160;&amp;#36755;&amp;#208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GIS&amp;#30340;&amp;#24494;&amp;#2642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GIS&amp;#19982;&amp;#36965;&amp;#24863;&amp;#30340;&amp;#36827;&amp;#19968;&amp;#27493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GIS&amp;#30340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GIS&amp;#24212;&amp;#29992;&amp;#27169;&amp;#22411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5;&amp;#26377;&amp;#32479;&amp;#19968;&amp;#26631;&amp;#20934;&amp;#30340;&amp;#20998;&amp;#24067;&amp;#2433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439;&amp;#35266;&amp;#24212;&amp;#29992;&amp;#21644;&amp;#24494;&amp;#35266;&amp;#24212;&amp;#29992;&amp;#24418;&amp;#25104;&amp;#26032;&amp;#3034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152;&amp;#24378;GIS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GIS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95;&amp;#32479;&amp;#20114;&amp;#25805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454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95;&amp;#32479;&amp;#27169;&amp;#2235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95;&amp;#32479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9;&amp;#21488;&amp;#32593;&amp;#324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2;&amp;#29992;&amp;#31038;&amp;#2025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lt;/strong&gt;&lt;strong&gt;GIS&lt;/strong&gt;&lt;strong&gt;&amp;#34892;&amp;#19994;&amp;#26032;&amp;#36235;&amp;#21183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GIS&amp;#20135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9702;&amp;#20449;&amp;#24687;&amp;#31995;&amp;#3247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20214;&amp;#24335;GIS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GIS&amp;#25216;&amp;#26415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GIS&amp;#24212;&amp;#29992;&amp;#2164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IS&amp;#23558;&amp;#24448;&amp;#39640;&amp;#32500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IS&amp;#23558;&amp;#26356;&amp;#21152;&amp;#32593;&amp;#32476;&amp;#21270;&amp;#12289;&amp;#26234;&amp;#33021;&amp;#21270;&amp;#21644;&amp;#38598;&amp;#2510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GIS&amp;#23558;&amp;#22312;&amp;#25105;&amp;#20891;&amp;#29616;&amp;#20195;&amp;#21270;&amp;#24314;&amp;#35774;&amp;#20013;&amp;#36208;&amp;#19978;&amp;#21457;&amp;#23637;&amp;#30340;&amp;#24555;&amp;#3671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GIS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2500;GI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02;&amp;#24577;GI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GI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22320;&amp;#29702;&amp;#20449;&amp;#24687;&amp;#31995;&amp;#32479;&lt;/strong&gt;&lt;strong&gt;(GIS)&lt;/strong&gt;&lt;strong&gt;&amp;#34892;&amp;#19994;&amp;#30340;&amp;#25361;&amp;#25112;&amp;#19982;&amp;#26426;&amp;#369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2320;&amp;#29702;&amp;#20449;&amp;#24687;&amp;#31995;&amp;#32479;(GIS)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IS&amp;#29992;&amp;#25143;&amp;#20419;&amp;#20351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GIS&amp;#36719;&amp;#20214;&amp;#21344;&amp;#22269;&amp;#20869;&amp;#24066;&amp;#2233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GIS&amp;#22320;&amp;#29702;&amp;#20449;&amp;#24687;&amp;#31995;&amp;#32479;&amp;#30001;&amp;#22882;&amp;#20360;&amp;#21697;&amp;#21464;&amp;#25104;&amp;#28040;&amp;#3615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2320;&amp;#29702;&amp;#20449;&amp;#24687;&amp;#31995;&amp;#32479;(GIS)&amp;#20225;&amp;#19994;&amp;#26410;&amp;#26469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4066;&amp;#22330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4066;&amp;#22330;&amp;#21457;&amp;#2363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9118;&amp;#38505;&amp;#2145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0013;&amp;#22269;&amp;#22320;&amp;#29702;&amp;#20449;&amp;#24687;&amp;#31995;&amp;#32479;&lt;/strong&gt;&lt;strong&gt;(GIS)&lt;/strong&gt;&lt;strong&gt;&amp;#34892;&amp;#19994;&amp;#25237;&amp;#36164;&amp;#31574;&amp;#30053;&amp;#25506;&amp;#35752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522;&amp;#20110;GIS&amp;#30340;&amp;#23457;&amp;#25209;&amp;#32418;&amp;#32447;&amp;#31561;&amp;#35268;&amp;#21010;&amp;#36164;&amp;#2830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IS&amp;#25216;&amp;#26415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30340;&amp;#35268;&amp;#21010;&amp;#36164;&amp;#28304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0110;GIS&amp;#30340;&amp;#25968;&amp;#23383;&amp;#31649;&amp;#29702;&amp;#30340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9616;&amp;#35268;&amp;#21010;&amp;#36164;&amp;#28304;&amp;#25968;&amp;#23383;&amp;#31649;&amp;#29702;&amp;#30340;&amp;#22522;&amp;#2641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GIS&amp;#22312;&amp;#21464;&amp;#30005;&amp;#31449;&amp;#30340;&amp;#24212;&amp;#2999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IS&amp;#35774;&amp;#22791;&amp;#30340;&amp;#24212;&amp;#29992;&amp;#21450;&amp;#20854;&amp;#20248;&amp;#3623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IS&amp;#35774;&amp;#22791;&amp;#20027;&amp;#25509;&amp;#32447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4;&amp;#30005;&amp;#31449;GIS&amp;#35774;&amp;#35745;&amp;#21450;&amp;#36816;&amp;#34892;&amp;#200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GIS&amp;#22312;&amp;#27969;&amp;#22495;&amp;#27700;&amp;#36164;&amp;#28304;&amp;#31649;&amp;#29702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IS&amp;#25216;&amp;#26415;&amp;#21644;&amp;#27700;&amp;#36164;&amp;#28304;&amp;#31649;&amp;#29702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GIS&amp;#30340;&amp;#27969;&amp;#22495;&amp;#27700;&amp;#36164;&amp;#28304;&amp;#31649;&amp;#29702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95;&amp;#32479;&amp;#21151;&amp;#33021;&amp;#30340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1355;&amp;#26143;&amp;#23548;&amp;#33322;&amp;#24212;&amp;#29992;&amp;#20135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6143;&amp;#23548;&amp;#33322;&amp;#24212;&amp;#29992;&amp;#20135;&amp;#19994;&amp;#21457;&amp;#23637;&amp;#24605;&amp;#36335;&amp;#19982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6143;&amp;#23548;&amp;#33322;&amp;#24212;&amp;#29992;&amp;#20135;&amp;#19994;&amp;#37325;&amp;#28857;&amp;#20135;&amp;#21697;&amp;#25237;&amp;#36164;&amp;#25351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GIS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38469;GIS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38469;GIS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GIS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3-2018&amp;#24180;&amp;#20013;&amp;#22269;GIS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2-2018&amp;#24180;&amp;#20840;&amp;#29699;GIS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8&amp;#24180;GIS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3-2018&amp;#24180;&amp;#20013;&amp;#22269;GIS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3-2018&amp;#24180;&amp;#20013;&amp;#22269;GIS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3-2018&amp;#24180;&amp;#20013;&amp;#22269;GIS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-2018&amp;#24180;GIS&amp;#20135;&amp;#21697;&amp;#36827;&amp;#21475;&amp;#25968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-2018&amp;#24180;GIS&amp;#36827;&amp;#21475;&amp;#37329;&amp;#39069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-2018&amp;#24180;GIS&amp;#36827;&amp;#21475;&amp;#25968;&amp;#37327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-2018&amp;#24180;GIS&amp;#20986;&amp;#21475;&amp;#37329;&amp;#39069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-2018&amp;#24180;GIS&amp;#20986;&amp;#21475;&amp;#25968;&amp;#37327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1521;&amp;#20840;&amp;#29699;&amp;#21508;&amp;#21306;&amp;#22495;GIS&amp;#20986;&amp;#21475;&amp;#37327;&amp;#26376;&amp;#24230;&amp;#25512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5105;&amp;#22269;&amp;#21069;&amp;#21313;&amp;#20301;&amp;#20986;&amp;#21475;GIS&amp;#25968;&amp;#37327;&amp;#30465;&amp;#2406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5105;&amp;#22269;&amp;#21069;&amp;#21313;&amp;#20301;&amp;#20986;&amp;#21475;GIS&amp;#37329;&amp;#39069;&amp;#30465;&amp;#2406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-2018&amp;#24180;&amp;#20013;&amp;#22269;GIS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-2018&amp;#24180;&amp;#20013;&amp;#22269;GIS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GIS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GIS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