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电视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30005;&amp;#3527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30005;&amp;#3527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3/R0304/201810/08-275036.html"&gt;&lt;span&gt;&lt;span&gt;&amp;#25163;&amp;#26426;&amp;#30005;&amp;#35270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63;&amp;#26426;&amp;#30005;&amp;#35270;&amp;#30340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63;&amp;#26426;&amp;#30005;&amp;#35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63;&amp;#26426;&amp;#30005;&amp;#35270;&amp;#30340;&amp;#20010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63;&amp;#26426;&amp;#30005;&amp;#35270;&amp;#19994;&amp;#21153;&amp;#3034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163;&amp;#26426;&amp;#30005;&amp;#35270;&amp;#20135;&amp;#19994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63;&amp;#26426;&amp;#30005;&amp;#3527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82;&amp;#20256;&amp;#32479;&amp;#30005;&amp;#3527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82;CMMB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82;IPTV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63;&amp;#26426;&amp;#30005;&amp;#3527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0013;&amp;#22269;&amp;#25163;&amp;#26426;&amp;#30005;&amp;#35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63;&amp;#26426;&amp;#30005;&amp;#35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63;&amp;#26426;&amp;#30005;&amp;#35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63;&amp;#26426;&amp;#30005;&amp;#35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63;&amp;#26426;&amp;#30005;&amp;#35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163;&amp;#26426;&amp;#30005;&amp;#35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163;&amp;#26426;&amp;#30005;&amp;#35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5163;&amp;#26426;&amp;#30005;&amp;#35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25163;&amp;#26426;&amp;#30005;&amp;#35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5163;&amp;#26426;&amp;#30005;&amp;#35270;&amp;#30340;&amp;#21551;&amp;#21160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5163;&amp;#26426;&amp;#30005;&amp;#35270;&amp;#24066;&amp;#22330;&amp;#36827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5163;&amp;#26426;&amp;#30005;&amp;#35270;&amp;#29992;&amp;#25143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22;&amp;#27954;&amp;#25163;&amp;#26426;&amp;#30005;&amp;#35270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7431;&amp;#27954;&amp;#31215;&amp;#26497;&amp;#25512;&amp;#21160;&amp;#25163;&amp;#26426;&amp;#30005;&amp;#35270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27;&amp;#35201;&amp;#22269;&amp;#23478;&amp;#25163;&amp;#26426;&amp;#30005;&amp;#35270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85;&amp;#26412;&amp;#25163;&amp;#26426;&amp;#30005;&amp;#35270;&amp;#24066;&amp;#22330;&amp;#21457;&amp;#23637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85;&amp;#26412;&amp;#25163;&amp;#26426;&amp;#30005;&amp;#35270;&amp;#24555;&amp;#36895;&amp;#21457;&amp;#23637;&amp;#30340;&amp;#35776;&amp;#31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889;&amp;#22269;&amp;#25163;&amp;#26426;&amp;#30005;&amp;#35270;&amp;#19994;&amp;#21153;&amp;#26174;&amp;#38706;&amp;#39059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861;&amp;#22269;&amp;#25163;&amp;#26426;&amp;#30005;&amp;#35270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38469;&amp;#24191;&amp;#25773;&amp;#26041;&amp;#24335;&amp;#25163;&amp;#26426;&amp;#30005;&amp;#35270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163;&amp;#26426;&amp;#30005;&amp;#35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163;&amp;#26426;&amp;#30005;&amp;#35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163;&amp;#26426;&amp;#30005;&amp;#35270;&amp;#24066;&amp;#2233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63;&amp;#26426;&amp;#30005;&amp;#35270;&amp;#22312;&amp;#20013;&amp;#22269;&amp;#24066;&amp;#22330;&amp;#26085;&amp;#28176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163;&amp;#26426;&amp;#30005;&amp;#35270;&amp;#19994;&amp;#21153;&amp;#30340;&amp;#23454;&amp;#3634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5163;&amp;#26426;&amp;#30005;&amp;#35270;&amp;#24066;&amp;#22330;&amp;#31454;&amp;#20105;&amp;#24322;&amp;#2412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&amp;#24180;&amp;#25163;&amp;#26426;&amp;#30005;&amp;#35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26631;&amp;#32479;&amp;#25163;&amp;#26426;&amp;#30005;&amp;#35270;&amp;#20135;&amp;#19994;&amp;#21457;&amp;#23637;&amp;#36814;&amp;#26469;&amp;#3077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0869;&amp;#25163;&amp;#26426;&amp;#30005;&amp;#35270;&amp;#32456;&amp;#31471;&amp;#24066;&amp;#22330;&amp;#3680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8&amp;#24180;&amp;#20013;&amp;#22269;&amp;#25163;&amp;#26426;&amp;#30005;&amp;#35270;&amp;#21457;&amp;#23637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8&amp;#24180;&amp;#22269;&amp;#20869;&amp;#32456;&amp;#31471;&amp;#21378;&amp;#21830;&amp;#36880;&amp;#40575;&amp;#25163;&amp;#26426;&amp;#30005;&amp;#35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4G&amp;#21161;&amp;#21147;&amp;#25163;&amp;#26426;&amp;#30005;&amp;#35270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4G&amp;#25216;&amp;#26415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4G&amp;#25216;&amp;#26415;&amp;#20026;&amp;#25163;&amp;#26426;&amp;#30005;&amp;#35270;&amp;#21457;&amp;#23637;&amp;#24102;&amp;#2646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4G&amp;#26102;&amp;#20195;&amp;#25163;&amp;#26426;&amp;#30005;&amp;#35270;&amp;#21457;&amp;#23637;&amp;#30340;&amp;#20248;&amp;#21155;&amp;#21183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4G&amp;#25163;&amp;#26426;&amp;#30005;&amp;#35270;&amp;#19994;&amp;#21153;&amp;#21457;&amp;#23637;&amp;#30340;&amp;#28145;&amp;#208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CMMB&amp;#25163;&amp;#26426;&amp;#30005;&amp;#35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CMMB&amp;#25163;&amp;#26426;&amp;#30005;&amp;#35270;&amp;#36827;&amp;#20837;&amp;#22823;&amp;#35268;&amp;#27169;&amp;#21830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CMMB&amp;#25163;&amp;#26426;&amp;#30005;&amp;#35270;&amp;#25910;&amp;#36153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CMMB&amp;#25163;&amp;#26426;&amp;#30005;&amp;#35270;&amp;#30340;&amp;#36816;&amp;#33829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CMMB&amp;#25163;&amp;#26426;&amp;#30005;&amp;#35270;&amp;#30340;&amp;#24066;&amp;#22330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5163;&amp;#26426;&amp;#30005;&amp;#3527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046;&amp;#32422;&amp;#25163;&amp;#26426;&amp;#30005;&amp;#35270;&amp;#19994;&amp;#21153;&amp;#22686;&amp;#38271;&amp;#30340;&amp;#33509;&amp;#2417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13;&amp;#22269;&amp;#25163;&amp;#26426;&amp;#30005;&amp;#35270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13;&amp;#22269;&amp;#25163;&amp;#26426;&amp;#30005;&amp;#35270;&amp;#20135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5163;&amp;#26426;&amp;#30005;&amp;#35270;&amp;#39046;&amp;#22495;&amp;#25919;&amp;#24220;&amp;#21512;&amp;#20316;&amp;#19978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0013;&amp;#22269;&amp;#25163;&amp;#26426;&amp;#30005;&amp;#35270;&amp;#20127;&amp;#24453;&amp;#35299;&amp;#20915;&amp;#30340;&amp;#37325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5163;&amp;#26426;&amp;#30005;&amp;#3527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419;&amp;#36827;&amp;#25163;&amp;#26426;&amp;#30005;&amp;#35270;&amp;#19994;&amp;#211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5163;&amp;#26426;&amp;#30005;&amp;#35270;&amp;#20135;&amp;#19994;&amp;#25345;&amp;#32493;&amp;#22686;&amp;#3827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5163;&amp;#26426;&amp;#30005;&amp;#35270;&amp;#21457;&amp;#23637;&amp;#22766;&amp;#22823;&amp;#38656;&amp;#35201;&amp;#25919;&amp;#31574;&amp;#19978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0013;&amp;#22269;&amp;#25163;&amp;#26426;&amp;#30005;&amp;#35270;&amp;#19994;&amp;#21153;&amp;#21457;&amp;#23637;&amp;#30340;&amp;#20986;&amp;#36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0013;&amp;#22269;&amp;#25163;&amp;#26426;&amp;#30005;&amp;#35270;&amp;#30340;&amp;#24066;&amp;#22330;&amp;#21046;&amp;#32988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5163;&amp;#26426;&amp;#30005;&amp;#35270;&amp;#20135;&amp;#19994;&amp;#21457;&amp;#23637;&amp;#30340;&amp;#20851;&amp;#38190;&amp;#22312;&amp;#20110;&amp;#25484;&amp;#2556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25163;&amp;#26426;&amp;#30005;&amp;#35270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63;&amp;#26426;&amp;#30005;&amp;#3527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5163;&amp;#26426;&amp;#30005;&amp;#35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5163;&amp;#26426;&amp;#30005;&amp;#35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5163;&amp;#26426;&amp;#30005;&amp;#35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5163;&amp;#26426;&amp;#30005;&amp;#35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5163;&amp;#26426;&amp;#30005;&amp;#35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25163;&amp;#26426;&amp;#30005;&amp;#35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163;&amp;#26426;&amp;#30005;&amp;#35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amp;#25163;&amp;#2642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amp;#25163;&amp;#2642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335;&amp;#22320;&amp;#21306;&amp;#25163;&amp;#2642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amp;#25163;&amp;#2642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96;&amp;#21271;&amp;#22320;&amp;#21306;&amp;#25163;&amp;#2642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271;&amp;#22320;&amp;#21306;&amp;#25163;&amp;#2642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5199;&amp;#21335;&amp;#22320;&amp;#21306;&amp;#25163;&amp;#2642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5163;&amp;#26426;&amp;#30005;&amp;#3527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63;&amp;#26426;&amp;#30005;&amp;#35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63;&amp;#26426;&amp;#30005;&amp;#35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63;&amp;#26426;&amp;#30005;&amp;#35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163;&amp;#26426;&amp;#30005;&amp;#35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63;&amp;#26426;&amp;#30005;&amp;#35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5163;&amp;#26426;&amp;#30005;&amp;#35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63;&amp;#26426;&amp;#30005;&amp;#35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63;&amp;#26426;&amp;#30005;&amp;#35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63;&amp;#26426;&amp;#30005;&amp;#35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163;&amp;#26426;&amp;#30005;&amp;#35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63;&amp;#26426;&amp;#30005;&amp;#35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63;&amp;#26426;&amp;#30005;&amp;#35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63;&amp;#26426;&amp;#30005;&amp;#35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63;&amp;#26426;&amp;#30005;&amp;#35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5163;&amp;#26426;&amp;#30005;&amp;#35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5163;&amp;#26426;&amp;#30005;&amp;#35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163;&amp;#26426;&amp;#30005;&amp;#35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163;&amp;#26426;&amp;#30005;&amp;#35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5163;&amp;#26426;&amp;#30005;&amp;#35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163;&amp;#26426;&amp;#30005;&amp;#35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5163;&amp;#26426;&amp;#30005;&amp;#35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163;&amp;#26426;&amp;#30005;&amp;#35270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1227;&amp;#21160;&amp;#36890;&amp;#2044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852;&amp;#21512;&amp;#32593;&amp;#32476;&amp;#36890;&amp;#2044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0005;&amp;#2044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19996;&amp;#26041;&amp;#26126;&amp;#29664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35270;&amp;#20256;&amp;#2318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658;&amp;#20449;&amp;#31227;&amp;#21160;&amp;#21830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39118;&amp;#32593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10;&amp;#26222;&amp;#36798;&amp;#36890;&amp;#3575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0852;&amp;#36890;&amp;#3575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4191;&amp;#20256;&amp;#25773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5163;&amp;#26426;&amp;#30005;&amp;#352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5163;&amp;#26426;&amp;#30005;&amp;#35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5163;&amp;#26426;&amp;#30005;&amp;#35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5163;&amp;#26426;&amp;#30005;&amp;#35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5163;&amp;#26426;&amp;#30005;&amp;#35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5163;&amp;#26426;&amp;#30005;&amp;#35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5163;&amp;#26426;&amp;#30005;&amp;#35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5163;&amp;#26426;&amp;#30005;&amp;#35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5163;&amp;#26426;&amp;#30005;&amp;#35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5163;&amp;#26426;&amp;#30005;&amp;#35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5163;&amp;#26426;&amp;#30005;&amp;#35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5163;&amp;#26426;&amp;#30005;&amp;#35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5163;&amp;#26426;&amp;#30005;&amp;#35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5163;&amp;#26426;&amp;#30005;&amp;#35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163;&amp;#26426;&amp;#30005;&amp;#35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5163;&amp;#26426;&amp;#30005;&amp;#35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163;&amp;#26426;&amp;#30005;&amp;#35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163;&amp;#26426;&amp;#30005;&amp;#35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163;&amp;#26426;&amp;#30005;&amp;#35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163;&amp;#26426;&amp;#30005;&amp;#35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163;&amp;#26426;&amp;#30005;&amp;#35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5163;&amp;#26426;&amp;#30005;&amp;#35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5163;&amp;#26426;&amp;#30005;&amp;#35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5163;&amp;#26426;&amp;#30005;&amp;#35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163;&amp;#26426;&amp;#30005;&amp;#35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5163;&amp;#26426;&amp;#30005;&amp;#3527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5163;&amp;#26426;&amp;#30005;&amp;#35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5163;&amp;#26426;&amp;#30005;&amp;#3527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5163;&amp;#26426;&amp;#30005;&amp;#35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5163;&amp;#26426;&amp;#30005;&amp;#3527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63;&amp;#26426;&amp;#30005;&amp;#3527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63;&amp;#26426;&amp;#30005;&amp;#3527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63;&amp;#26426;&amp;#30005;&amp;#35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163;&amp;#26426;&amp;#30005;&amp;#3527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0005;&amp;#35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0005;&amp;#35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0005;&amp;#35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63;&amp;#26426;&amp;#30005;&amp;#35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63;&amp;#26426;&amp;#30005;&amp;#35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0005;&amp;#3527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0005;&amp;#35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0005;&amp;#35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0005;&amp;#35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0005;&amp;#35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63;&amp;#26426;&amp;#30005;&amp;#35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30005;&amp;#35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30005;&amp;#35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30005;&amp;#35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30005;&amp;#3527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