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搜索引擎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628;&amp;#32034;&amp;#24341;&amp;#25806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628;&amp;#32034;&amp;#24341;&amp;#25806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12288;&lt;/strong&gt;&lt;strong&gt;&lt;a href="http://www.chinairr.org/report/R03/R0304/201712/28-248428.html"&gt;&lt;span&gt;&lt;span&gt;&amp;#25628;&amp;#32034;&amp;#24341;&amp;#2580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628;&amp;#32034;&amp;#24341;&amp;#258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628;&amp;#32034;&amp;#24341;&amp;#258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628;&amp;#32034;&amp;#24341;&amp;#258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04;&amp;#31181;&amp;#25628;&amp;#32034;&amp;#24341;&amp;#258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628;&amp;#32034;&amp;#24341;&amp;#2580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248;&amp;#31168;&amp;#25628;&amp;#32034;&amp;#24341;&amp;#25806;&amp;#24212;&amp;#20855;&amp;#22791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628;&amp;#32034;&amp;#24341;&amp;#25806;&amp;#30340;&amp;#21457;&amp;#2363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628;&amp;#32034;&amp;#24341;&amp;#25806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628;&amp;#32034;&amp;#24341;&amp;#25806;&amp;#3034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628;&amp;#32034;&amp;#24341;&amp;#25806;&amp;#30340;&amp;#20027;&amp;#35201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628;&amp;#32034;&amp;#24341;&amp;#2580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628;&amp;#32034;&amp;#24341;&amp;#25806;&amp;#23545;&amp;#32463;&amp;#27982;&amp;#36719;&amp;#23454;&amp;#21147;&amp;#36215;&amp;#36739;&amp;#22823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2288;&lt;/strong&gt;&lt;strong&gt;2019-2025&lt;/strong&gt;&lt;strong&gt;&amp;#24180;&amp;#19990;&amp;#30028;&amp;#25628;&amp;#32034;&amp;#24341;&amp;#25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9-2025&amp;#24180;&amp;#19990;&amp;#30028;&amp;#25628;&amp;#32034;&amp;#24341;&amp;#2580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5628;&amp;#32034;&amp;#24341;&amp;#25806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5628;&amp;#32034;&amp;#24341;&amp;#25806;&amp;#24066;&amp;#22330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628;&amp;#32034;&amp;#24066;&amp;#22330;&amp;#21576;&amp;#20986;&amp;#30340;&amp;#20027;&amp;#35201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628;&amp;#32034;&amp;#24341;&amp;#25806;&amp;#31454;&amp;#20215;&amp;#25490;&amp;#21517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28040;&amp;#36153;&amp;#32773;&amp;#27983;&amp;#35272;&amp;#32593;&amp;#31449;&amp;#20351;&amp;#29992;&amp;#25628;&amp;#32034;&amp;#24341;&amp;#25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5628;&amp;#32034;&amp;#24341;&amp;#25806;&amp;#24066;&amp;#22330;&amp;#20027;&amp;#3520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5628;&amp;#32034;&amp;#24341;&amp;#2580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amp;#25628;&amp;#32034;&amp;#24341;&amp;#2580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0334;&amp;#24230;&amp;#19982;&amp;#35895;&amp;#27468;&amp;#20105;&amp;#22842;&amp;#26085;&amp;#26412;&amp;#25628;&amp;#320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3521;&amp;#22269;&amp;#25628;&amp;#3203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12288;&lt;/strong&gt;&lt;strong&gt;2019-2025&lt;/strong&gt;&lt;strong&gt;&amp;#24180;&amp;#20013;&amp;#22269;&amp;#25628;&amp;#32034;&amp;#24341;&amp;#25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9-2025&amp;#24180;&amp;#20013;&amp;#22269;&amp;#25628;&amp;#32034;&amp;#24341;&amp;#2580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5628;&amp;#32034;&amp;#24341;&amp;#25806;&amp;#24066;&amp;#22330;&amp;#27493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5628;&amp;#32034;&amp;#24341;&amp;#2580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6229;&amp;#36807;&amp;#32654;&amp;#22269;&amp;#25104;&amp;#20840;&amp;#29699;&amp;#26368;&amp;#22823;&amp;#25628;&amp;#320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892;&amp;#26449;&amp;#24066;&amp;#22330;&amp;#25104;&amp;#25628;&amp;#32034;&amp;#24341;&amp;#25806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628;&amp;#32034;&amp;#24341;&amp;#25806;&amp;#20986;&amp;#29616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4066;&amp;#22330;&amp;#20986;&amp;#29616;&amp;#25628;&amp;#32034;&amp;#24341;&amp;#25806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25628;&amp;#32034;&amp;#24341;&amp;#25806;&amp;#24066;&amp;#22330;&amp;#36816;&amp;#33829;&amp;#21830;&amp;#19982;&amp;#28192;&amp;#36947;&amp;#21830;&amp;#21033;&amp;#30410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9-2025&amp;#24180;&amp;#20013;&amp;#22269;&amp;#25628;&amp;#32034;&amp;#24341;&amp;#25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0013;&amp;#22269;&amp;#25628;&amp;#32034;&amp;#24341;&amp;#25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5105;&amp;#22269;&amp;#25628;&amp;#32034;&amp;#24341;&amp;#25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8&amp;#24180;&amp;#20013;&amp;#22269;&amp;#25628;&amp;#32034;&amp;#24341;&amp;#2580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9-2025&amp;#24180;&amp;#20013;&amp;#22269;&amp;#25628;&amp;#32034;&amp;#24341;&amp;#2580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628;&amp;#32034;&amp;#24341;&amp;#25806;&amp;#29992;&amp;#25143;&amp;#35268;&amp;#27169;&amp;#19982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628;&amp;#32034;&amp;#29992;&amp;#25143;&amp;#30340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628;&amp;#32034;&amp;#29992;&amp;#25143;&amp;#23545;&amp;#21697;&amp;#29260;&amp;#36873;&amp;#25321;&amp;#30340;&amp;#21407;&amp;#22240;&amp;#2145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628;&amp;#32034;&amp;#29992;&amp;#25143;&amp;#30340;&amp;#25628;&amp;#3203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5628;&amp;#32034;&amp;#29992;&amp;#25143;&amp;#23545;&amp;#24191;&amp;#21578;&amp;#30340;&amp;#21306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9-2025&amp;#24180;&amp;#25628;&amp;#32034;&amp;#24341;&amp;#25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25628;&amp;#32034;&amp;#24341;&amp;#25806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5628;&amp;#32034;&amp;#24341;&amp;#2580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5628;&amp;#32034;&amp;#24341;&amp;#25806;&amp;#24066;&amp;#22330;&amp;#37213;&amp;#3724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680;&amp;#24515;&amp;#25216;&amp;#26415;&amp;#25104;&amp;#20026;&amp;#25628;&amp;#32034;&amp;#24341;&amp;#25806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628;&amp;#32034;&amp;#24341;&amp;#25806;&amp;#31454;&amp;#20105;&amp;#36208;&amp;#21521;&amp;#22810;&amp;#20803;&amp;#21019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013;&amp;#22269;&amp;#25628;&amp;#32034;&amp;#24341;&amp;#25806;&amp;#24066;&amp;#22330;&amp;#23558;&amp;#36808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9-2025&amp;#24180;&amp;#25628;&amp;#32034;&amp;#24341;&amp;#25806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628;&amp;#32034;&amp;#24341;&amp;#25806;&amp;#25104;&amp;#24191;&amp;#21578;&amp;#25237;&amp;#25918;&amp;#37325;&amp;#3520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628;&amp;#32034;&amp;#24341;&amp;#25806;&amp;#24191;&amp;#21578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628;&amp;#32034;&amp;#24341;&amp;#25806;&amp;#24191;&amp;#21578;&amp;#30340;&amp;#21457;&amp;#23637;&amp;#22256;&amp;#24785;&amp;#21450;&amp;#2085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6410;&amp;#26469;&amp;#25628;&amp;#32034;&amp;#24341;&amp;#25806;&amp;#23558;&amp;#20027;&amp;#23548;&amp;#32593;&amp;#32476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9-2025&amp;#24180;&amp;#25628;&amp;#32034;&amp;#24341;&amp;#2580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5628;&amp;#32034;&amp;#24341;&amp;#25806;&amp;#33829;&amp;#38144;&amp;#30340;&amp;#30446;&amp;#26631;&amp;#23618;&amp;#2742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5628;&amp;#32034;&amp;#24341;&amp;#25806;&amp;#33829;&amp;#38144;&amp;#23558;&amp;#24341;&amp;#39046;&amp;#32593;&amp;#32476;&amp;#26032;&amp;#32463;&amp;#2798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5628;&amp;#32034;&amp;#24341;&amp;#25806;&amp;#33829;&amp;#38144;&amp;#36816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5628;&amp;#32034;&amp;#33829;&amp;#38144;&amp;#36808;&amp;#21521;&amp;ldquo;&amp;#20010;&amp;#24615;&amp;#21270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5628;&amp;#32034;&amp;#24341;&amp;#25806;&amp;#33829;&amp;#38144;&amp;#23558;&amp;#36208;&amp;#21521;&amp;#25928;&amp;#2652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5628;&amp;#32034;&amp;#24341;&amp;#25806;&amp;#24066;&amp;#22330;&amp;#23384;&amp;#22312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5628;&amp;#32034;&amp;#24341;&amp;#25806;&amp;#24066;&amp;#22330;&amp;#21457;&amp;#23637;&amp;#20013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5628;&amp;#32034;&amp;#24341;&amp;#25806;&amp;#38544;&amp;#34255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5628;&amp;#32034;&amp;#24341;&amp;#25806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5628;&amp;#32034;&amp;#24341;&amp;#25806;&amp;#24212;&amp;#20174;&amp;ldquo;&amp;#20449;&amp;#24687;&amp;#25628;&amp;#32034;&amp;rdquo;&amp;#36716;&amp;#21521;&amp;ldquo;&amp;#30693;&amp;#35782;&amp;#25628;&amp;#3203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5628;&amp;#32034;&amp;#24341;&amp;#25806;&amp;#20248;&amp;#21270;&amp;#30340;&amp;#20027;&amp;#3520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12288;&lt;/strong&gt;&lt;strong&gt;2019-2025&lt;/strong&gt;&lt;strong&gt;&amp;#24180;&amp;#22402;&amp;#30452;&amp;#25628;&amp;#3203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402;&amp;#30452;&amp;#25628;&amp;#3203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402;&amp;#30452;&amp;#25628;&amp;#32034;&amp;#30340;&amp;#22522;&amp;#26412;&amp;#27010;&amp;#24565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402;&amp;#30452;&amp;#25628;&amp;#32034;&amp;#24341;&amp;#25806;&amp;#21457;&amp;#23637;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402;&amp;#30452;&amp;#25628;&amp;#32034;&amp;#24341;&amp;#25806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248;&amp;#31168;&amp;#30340;&amp;#22402;&amp;#30452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9-2025&amp;#24180;&amp;#22402;&amp;#30452;&amp;#25628;&amp;#320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402;&amp;#30452;&amp;#25628;&amp;#32034;&amp;#24066;&amp;#22330;&amp;#29983;&amp;#2338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402;&amp;#30452;&amp;#25628;&amp;#32034;&amp;#24066;&amp;#22330;&amp;#24050;&amp;#25104;&amp;#20853;&amp;#23478;&amp;#24517;&amp;#20105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402;&amp;#30452;&amp;#25628;&amp;#32034;&amp;#24341;&amp;#25806;&amp;#25216;&amp;#26415;&amp;#27491;&amp;#24335;&amp;#36367;&amp;#20837;&amp;#39033;&amp;#30446;&amp;#22806;&amp;#212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402;&amp;#30452;&amp;#25628;&amp;#32034;&amp;#32593;&amp;#31449;&amp;#27493;&amp;#20837;&amp;#35843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9-2025&amp;#24180;&amp;#21508;&amp;#31181;&amp;#22402;&amp;#30452;&amp;#25628;&amp;#320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5270;&amp;#39057;&amp;#25628;&amp;#32034;&amp;#24066;&amp;#22330;&amp;#25317;&amp;#26377;&amp;#24040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508;&amp;#22320;&amp;#21306;&amp;#32593;&amp;#27665;&amp;#20351;&amp;#29992;&amp;#26032;&amp;#38395;&amp;#25628;&amp;#320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36141;&amp;#29289;&amp;#25628;&amp;#32034;&amp;#24341;&amp;#25806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9983;&amp;#27963;&amp;#25628;&amp;#32034;&amp;#25104;&amp;#20013;&amp;#22269;&amp;#32593;&amp;#32476;&amp;#30340;&amp;#20027;&amp;#2796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6053;&amp;#28216;&amp;#22402;&amp;#30452;&amp;#25628;&amp;#320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6410;&amp;#26469;&amp;#19977;&amp;#24180;&amp;#21830;&amp;#19994;&amp;#25628;&amp;#32034;&amp;#24341;&amp;#25806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402;&amp;#30452;&amp;#25628;&amp;#32034;&amp;#38754;&amp;#20020;&amp;#30340;&amp;#38382;&amp;#39064;&amp;#21450;&amp;#23545;&amp;#31574;&amp;#12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402;&amp;#30452;&amp;#25628;&amp;#32034;&amp;#27169;&amp;#2433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402;&amp;#30452;&amp;#25628;&amp;#32034;&amp;#24341;&amp;#25806;&amp;#30340;&amp;#31361;&amp;#30772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402;&amp;#30452;&amp;#25628;&amp;#32034;&amp;#24341;&amp;#2580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2402;&amp;#30452;&amp;#25628;&amp;#32034;&amp;#21457;&amp;#23637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013;&amp;#22269;&amp;#22402;&amp;#30452;&amp;#25628;&amp;#3203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2402;&amp;#30452;&amp;#25628;&amp;#32034;&amp;#30408;&amp;#2103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12288;&lt;/strong&gt;&lt;strong&gt;2019-2025&lt;/strong&gt;&lt;strong&gt;&amp;#24180;&amp;#26080;&amp;#32447;&amp;#25628;&amp;#3203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9-2025&amp;#24180;&amp;#26080;&amp;#32447;&amp;#25628;&amp;#320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9699;&amp;#26080;&amp;#32447;&amp;#25628;&amp;#32034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6080;&amp;#32447;&amp;#25628;&amp;#320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6080;&amp;#32447;&amp;#25628;&amp;#32034;&amp;#19994;&amp;#21457;&amp;#23637;&amp;#29305;&amp;#28857;&amp;#19982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013;&amp;#22269;&amp;#26080;&amp;#32447;&amp;#25628;&amp;#320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080;&amp;#32447;&amp;#25628;&amp;#32034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9-2025&amp;#24180;&amp;#26080;&amp;#32447;&amp;#25628;&amp;#3203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14;&amp;#32852;&amp;#32593;&amp;#24040;&amp;#22836;&amp;#32439;&amp;#32439;&amp;#24067;&amp;#23616;&amp;ldquo;&amp;#26080;&amp;#32447;&amp;#25628;&amp;#3203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114;&amp;#32852;&amp;#32593;&amp;#25628;&amp;#32034;&amp;#24040;&amp;#22836;&amp;#19982;&amp;#26032;&amp;#20852;&amp;#20844;&amp;#21496;&amp;#3034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WAP&amp;#38376;&amp;#25143;&amp;#19982;&amp;#19987;&amp;#19994;&amp;#25628;&amp;#32034;&amp;#24341;&amp;#25806;&amp;#3034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6080;&amp;#32447;&amp;#25628;&amp;#3203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6080;&amp;#32447;&amp;#25628;&amp;#32034;&amp;#38754;&amp;#20020;&amp;#30340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6080;&amp;#32447;&amp;#25628;&amp;#32034;&amp;#24191;&amp;#21578;&amp;#27169;&amp;#24335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080;&amp;#32447;&amp;#25628;&amp;#3203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6080;&amp;#32447;&amp;#25628;&amp;#32034;&amp;#25237;&amp;#36164;&amp;#2145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021;&amp;#21019;&amp;#22411;&amp;#20225;&amp;#19994;&amp;#22312;&amp;#26080;&amp;#32447;&amp;#25628;&amp;#32034;&amp;#2001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080;&amp;#32447;&amp;#25628;&amp;#32034;&amp;#30340;&amp;#36164;&amp;#37329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26080;&amp;#32447;&amp;#25628;&amp;#32034;&amp;#34892;&amp;#19994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3G&amp;#26102;&amp;#20195;&amp;#25163;&amp;#26426;&amp;#30005;&amp;#35270;&amp;#21644;&amp;#26080;&amp;#32447;&amp;#25628;&amp;#32034;&amp;#23558;&amp;#25104;&amp;#20004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080;&amp;#32447;&amp;#25628;&amp;#3203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12288;&lt;/strong&gt;&lt;strong&gt;2019-2025&lt;/strong&gt;&lt;strong&gt;&amp;#24180;&amp;#20027;&amp;#35201;&amp;#25628;&amp;#32034;&amp;#24341;&amp;#25806;&amp;#36816;&amp;#33829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334;&amp;#24230;&amp;#65288;Baid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5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6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2018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5895;&amp;#27468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5&amp;#24180;&amp;#35895;&amp;#274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6&amp;#24180;&amp;#35895;&amp;#274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8&amp;#24180;&amp;#35895;&amp;#274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5895;&amp;#27468;&amp;#20013;&amp;#25991;&amp;#25628;&amp;#32034;&amp;#25152;&amp;#37319;&amp;#21462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5895;&amp;#27468;&amp;#22312;&amp;#25628;&amp;#32034;&amp;#26041;&amp;#38754;&amp;#30340;&amp;#22235;&amp;#2001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8597;&amp;#34382;&amp;#65288;Yaho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8597;&amp;#34382;&amp;#30340;&amp;#25628;&amp;#3203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5&amp;#24180;&amp;#38597;&amp;#34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6&amp;#24180;&amp;#38597;&amp;#34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2018&amp;#24180;&amp;#38597;&amp;#34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5628;&amp;#29392;&amp;#25628;&amp;#29399;&amp;#65288;Sogo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628;&amp;#29399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628;&amp;#29399;&amp;ldquo;&amp;#26700;&amp;#38754;&amp;#25112;&amp;#30053;&amp;rdquo;&amp;#30340;&amp;#21019;&amp;#2603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6032;&amp;#28010;&amp;#29233;&amp;#38382;&amp;#65288;iAs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6032;&amp;#28010;&amp;#29233;&amp;#3838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6032;&amp;#28010;&amp;#25628;&amp;#32034;&amp;#25112;&amp;#30053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360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360&amp;#25628;&amp;#3203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360&amp;#25628;&amp;#32034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12288;&amp;#25628;&amp;#32034;&amp;#24341;&amp;#25806;&amp;#24066;&amp;#22330;&amp;#25237;&amp;#36164;&amp;#21450;&amp;#21069;&amp;#2622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628;&amp;#32034;&amp;#24341;&amp;#2580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032;&amp;#29983;&amp;#20195;&amp;#25628;&amp;#32034;&amp;#24341;&amp;#25806;&amp;#21463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628;&amp;#32034;&amp;#24341;&amp;#25806;&amp;#38754;&amp;#20020;&amp;#36739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080;&amp;#32447;&amp;#25628;&amp;#32034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5628;&amp;#32034;&amp;#24341;&amp;#25806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6827;&amp;#20837;&amp;#2164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5628;&amp;#32034;&amp;#24341;&amp;#25806;&amp;#24066;&amp;#2233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0;&amp;#29699;&amp;#25628;&amp;#32034;&amp;#24341;&amp;#25806;&amp;#24066;&amp;#22330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271;&amp;#32654;&amp;#25628;&amp;#32034;&amp;#24341;&amp;#25806;&amp;#24191;&amp;#21578;&amp;#36153;&amp;#29992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5628;&amp;#3203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9-2025&amp;#24180;&amp;#20013;&amp;#22269;&amp;#25628;&amp;#32034;&amp;#24341;&amp;#2580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5628;&amp;#32034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amp;#20114;&amp;#32852;&amp;#32593;&amp;#25628;&amp;#32034;&amp;#24341;&amp;#25806;&amp;#26381;&amp;#21153;&amp;#21830;&amp;#25269;&amp;#21046;&amp;#19981;&amp;#33391;&amp;#20449;&amp;#24687;&amp;#33258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628;&amp;#32034;&amp;#24341;&amp;#2580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508;&amp;#24180;&amp;#40836;&amp;#27573;&amp;#28040;&amp;#36153;&amp;#32773;&amp;#27983;&amp;#35272;&amp;#32593;&amp;#31449;&amp;#30340;&amp;#20027;&amp;#3520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5628;&amp;#32034;&amp;#24341;&amp;#25806;&amp;#35831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593;&amp;#27665;&amp;#20351;&amp;#29992;&amp;#21333;&amp;#35789;&amp;#20010;&amp;#25968;&amp;#25628;&amp;#320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313;&amp;#22823;&amp;#25628;&amp;#32034;&amp;#26381;&amp;#21153;&amp;#25552;&amp;#20379;&amp;#218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&amp;#22269;&amp;#23478;/&amp;#22320;&amp;#21306;&amp;#25628;&amp;#3203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4066;&amp;#22330;&amp;#33829;&amp;#2591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654;&amp;#26085;&amp;#19977;&amp;#22269;&amp;#25628;&amp;#32034;&amp;#24341;&amp;#25806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28;&amp;#32034;&amp;#24341;&amp;#2580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9029;&amp;#25628;&amp;#32034;&amp;#35831;&amp;#2771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9029;&amp;#25628;&amp;#32034;&amp;#35831;&amp;#2771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28;&amp;#32034;&amp;#24341;&amp;#25806;&amp;#29992;&amp;#25143;&amp;#32463;&amp;#24120;&amp;#25628;&amp;#3203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9992;&amp;#25143;&amp;#24615;&amp;#21035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9992;&amp;#25143;&amp;#30340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9992;&amp;#25143;&amp;#30340;&amp;#24180;&amp;#40836;&amp;#20998;&amp;#2406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3398;&amp;#29983;&amp;#29992;&amp;#25143;&amp;#30340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3398;&amp;#29983;&amp;#29992;&amp;#25143;&amp;#30340;&amp;#23398;&amp;#21382;&amp;#20998;&amp;#2406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9992;&amp;#25143;&amp;#30340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9992;&amp;#25143;&amp;#30340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9992;&amp;#25143;&amp;#3034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9992;&amp;#25143;&amp;#30340;&amp;#25628;&amp;#32034;&amp;#20381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9992;&amp;#25143;&amp;#25552;&amp;#20379;&amp;#25628;&amp;#32034;&amp;#38656;&amp;#27714;&amp;#30340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9992;&amp;#25143;&amp;#30340;&amp;#36873;&amp;#25321;&amp;#25628;&amp;#32034;&amp;#21697;&amp;#29260;&amp;#3034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3539;&amp;#22260;&amp;#20869;&amp;#25628;&amp;#32034;&amp;#29992;&amp;#25143;&amp;#30340;&amp;#25628;&amp;#32034;&amp;#24341;&amp;#25806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9992;&amp;#25143;&amp;#39318;&amp;#36873;&amp;#25628;&amp;#32034;&amp;#21697;&amp;#2926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823;&amp;#25628;&amp;#32034;&amp;#30340;&amp;#39318;&amp;#36873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2312;&amp;#32593;&amp;#32476;&amp;#19978;&amp;#25628;&amp;#3203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9992;&amp;#25143;&amp;#36755;&amp;#20837;&amp;#20851;&amp;#38190;&amp;#3578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9992;&amp;#25143;&amp;#26597;&amp;#25214;&amp;#21830;&amp;#21697;&amp;#26102;&amp;#20851;&amp;#38190;&amp;#3578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9992;&amp;#25143;&amp;#24212;&amp;#23545;&amp;#25628;&amp;#32034;&amp;#22833;&amp;#36133;&amp;#30340;&amp;#34892;&amp;#200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5628;&amp;#32034;&amp;#29992;&amp;#25143;&amp;#23545;&amp;#24191;&amp;#21578;&amp;#30340;&amp;#21306;&amp;#2099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3829;&amp;#38144;&amp;#65288;&amp;#21253;&amp;#25324;&amp;#21697;&amp;#29260;&amp;#24191;&amp;#21578;&amp;#21644;&amp;#25628;&amp;#32034;&amp;#24341;&amp;#25806;&amp;#24191;&amp;#21578;&amp;#65289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3186;&amp;#20307;&amp;#19982;&amp;#20256;&amp;#32479;&amp;#23186;&amp;#20307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54;&amp;#22763;&amp;#35748;&amp;#20026;&amp;#25237;&amp;#25918;&amp;#20215;&amp;#20540;&amp;#26368;&amp;#39640;&amp;#30340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28;&amp;#32034;&amp;#24341;&amp;#25806;&amp;#24066;&amp;#22330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33829;&amp;#38144;&amp;#30340;&amp;#30446;&amp;#26631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5628;&amp;#32034;&amp;#26381;&amp;#21153;&amp;#26376;&amp;#24230;&amp;#35206;&amp;#30422;&amp;#20154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5628;&amp;#32034;&amp;#26381;&amp;#21153;&amp;#35775;&amp;#38382;&amp;#27425;&amp;#25968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8395;&amp;#25628;&amp;#32034;&amp;#21450;&amp;#26032;&amp;#38395;&amp;#36164;&amp;#35759;&amp;#29992;&amp;#2514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34892;&amp;#39044;&amp;#23450;&amp;#32593;&amp;#31449;&amp;#26426;&amp;#31080;&amp;#19994;&amp;#21153;&amp;#23395;&amp;#24230;&amp;#24635;&amp;#35775;&amp;#38382;&amp;#27425;&amp;#2596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5628;&amp;#32034;&amp;#24066;&amp;#22330;&amp;#23395;&amp;#2423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