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搜索引擎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628;&amp;#32034;&amp;#24341;&amp;#25806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628;&amp;#32034;&amp;#24341;&amp;#25806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19990;&amp;#30028;&lt;/strong&gt;&lt;strong&gt;&lt;a href="http://www.chinairr.org/report/R04/R0401/201612/02-220347.html"&gt;&lt;span&gt;&lt;span&gt;&amp;#25628;&amp;#32034;&amp;#24341;&amp;#25806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5628;&amp;#32034;&amp;#24341;&amp;#258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628;&amp;#32034;&amp;#24341;&amp;#2580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628;&amp;#32034;&amp;#24341;&amp;#2580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628;&amp;#32034;&amp;#24341;&amp;#2580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628;&amp;#32034;&amp;#24341;&amp;#25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628;&amp;#32034;&amp;#24341;&amp;#2580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628;&amp;#32034;&amp;#24341;&amp;#2580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628;&amp;#32034;&amp;#24341;&amp;#25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806;&amp;#25628;&amp;#32034;&amp;#24341;&amp;#2580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5628;&amp;#32034;&amp;#24341;&amp;#2580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628;&amp;#32034;&amp;#24341;&amp;#2580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28;&amp;#32034;&amp;#24341;&amp;#2580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628;&amp;#32034;&amp;#24341;&amp;#2580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5628;&amp;#32034;&amp;#24341;&amp;#2580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7329;&amp;#34701;&amp;#21361;&amp;#26426;&amp;#19979;&amp;#25628;&amp;#32034;&amp;#24341;&amp;#2580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25628;&amp;#32034;&amp;#24341;&amp;#2580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628;&amp;#32034;&amp;#24341;&amp;#2580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628;&amp;#32034;&amp;#24341;&amp;#258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628;&amp;#32034;&amp;#24341;&amp;#2580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628;&amp;#32034;&amp;#24341;&amp;#2580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lt;/span&gt;&lt;/strong&gt;&lt;strong&gt;&amp;#24180;&amp;#20013;&amp;#22269;&amp;#25628;&amp;#32034;&amp;#24341;&amp;#2580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628;&amp;#32034;&amp;#24341;&amp;#2580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628;&amp;#32034;&amp;#24341;&amp;#2580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628;&amp;#32034;&amp;#24341;&amp;#258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5628;&amp;#32034;&amp;#24341;&amp;#2580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5628;&amp;#32034;&amp;#24341;&amp;#2580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628;&amp;#32034;&amp;#24341;&amp;#2580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628;&amp;#32034;&amp;#24341;&amp;#2580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628;&amp;#32034;&amp;#24341;&amp;#2580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628;&amp;#32034;&amp;#24341;&amp;#258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5628;&amp;#32034;&amp;#24341;&amp;#2580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5628;&amp;#32034;&amp;#24341;&amp;#258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5105;&amp;#22269;&amp;#25628;&amp;#32034;&amp;#24341;&amp;#258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8&lt;/strong&gt;&lt;strong&gt;&amp;#24180;&amp;#20013;&amp;#22269;&amp;#25628;&amp;#32034;&amp;#24341;&amp;#2580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1326;&amp;#19996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21335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1326;&amp;#20013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1326;&amp;#21271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8&amp;#24180;&amp;#35199;&amp;#21271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8&amp;#24180;&amp;#35199;&amp;#21335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8&amp;#24180;&amp;#19996;&amp;#21271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amp;#20013;&amp;#22269;&amp;#25628;&amp;#32034;&amp;#24341;&amp;#2580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4230;&amp;#65288;baid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95;&amp;#27468;&amp;#65288;goog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7;&amp;#34382;&amp;#65288;yaho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28;&amp;#29392;&amp;#25628;&amp;#29399;&amp;#65288;sogo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60&amp;#2562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5628;&amp;#32034;&amp;#24341;&amp;#2580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628;&amp;#32034;&amp;#24341;&amp;#2580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628;&amp;#32034;&amp;#24341;&amp;#2580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628;&amp;#32034;&amp;#24341;&amp;#2580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28;&amp;#32034;&amp;#24341;&amp;#2580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628;&amp;#32034;&amp;#24341;&amp;#2580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628;&amp;#32034;&amp;#24341;&amp;#2580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628;&amp;#32034;&amp;#24341;&amp;#2580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628;&amp;#32034;&amp;#24341;&amp;#2580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628;&amp;#32034;&amp;#24341;&amp;#2580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628;&amp;#32034;&amp;#24341;&amp;#2580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628;&amp;#32034;&amp;#24341;&amp;#2580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628;&amp;#32034;&amp;#24341;&amp;#258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628;&amp;#32034;&amp;#24341;&amp;#2580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628;&amp;#32034;&amp;#24341;&amp;#258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628;&amp;#32034;&amp;#24341;&amp;#2580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628;&amp;#32034;&amp;#24341;&amp;#2580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628;&amp;#32034;&amp;#24341;&amp;#2580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628;&amp;#32034;&amp;#24341;&amp;#2580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28;&amp;#32034;&amp;#24341;&amp;#25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28;&amp;#32034;&amp;#24341;&amp;#25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4892;&amp;#19994;&amp;#21457;&amp;#23637;&amp;#36235;&amp;#21183;&amp;#21450;&amp;#25237;&amp;#36164;&amp;#31574;&amp;#30053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628;&amp;#32034;&amp;#24341;&amp;#25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628;&amp;#32034;&amp;#24341;&amp;#2580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28;&amp;#32034;&amp;#24341;&amp;#25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628;&amp;#32034;&amp;#24341;&amp;#2580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628;&amp;#32034;&amp;#24341;&amp;#25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628;&amp;#32034;&amp;#24341;&amp;#2580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628;&amp;#32034;&amp;#24341;&amp;#2580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