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遮光剂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974;&amp;#20809;&amp;#21058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974;&amp;#20809;&amp;#21058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2/R0206/201808/31-272278.html"&gt;&lt;span lang="EN-US" style=""&gt;&lt;span lang="EN-US"&gt;&amp;#36974;&amp;#20809;&amp;#21058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6974;&amp;#20809;&amp;#21058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974;&amp;#20809;&amp;#21058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974;&amp;#20809;&amp;#21058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974;&amp;#20809;&amp;#21058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974;&amp;#2080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974;&amp;#20809;&amp;#21058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974;&amp;#20809;&amp;#21058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974;&amp;#20809;&amp;#21058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974;&amp;#20809;&amp;#21058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6974;&amp;#20809;&amp;#21058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974;&amp;#20809;&amp;#21058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974;&amp;#20809;&amp;#21058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974;&amp;#20809;&amp;#21058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974;&amp;#20809;&amp;#21058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6974;&amp;#20809;&amp;#21058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6974;&amp;#20809;&amp;#21058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974;&amp;#20809;&amp;#21058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974;&amp;#20809;&amp;#21058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6974;&amp;#20809;&amp;#21058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6974;&amp;#20809;&amp;#21058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6974;&amp;#20809;&amp;#21058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6974;&amp;#20809;&amp;#21058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36974;&amp;#20809;&amp;#21058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36974;&amp;#20809;&amp;#21058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36974;&amp;#20809;&amp;#21058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36974;&amp;#20809;&amp;#21058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36974;&amp;#20809;&amp;#21058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6974;&amp;#20809;&amp;#21058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974;&amp;#20809;&amp;#21058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6974;&amp;#20809;&amp;#21058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36974;&amp;#20809;&amp;#21058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36974;&amp;#20809;&amp;#21058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36974;&amp;#20809;&amp;#21058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36974;&amp;#20809;&amp;#21058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6974;&amp;#20809;&amp;#21058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6974;&amp;#20809;&amp;#21058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6974;&amp;#20809;&amp;#21058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36974;&amp;#20809;&amp;#21058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36974;&amp;#20809;&amp;#21058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6974;&amp;#20809;&amp;#21058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6974;&amp;#20809;&amp;#21058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6974;&amp;#20809;&amp;#21058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6974;&amp;#20809;&amp;#21058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6974;&amp;#20809;&amp;#21058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36974;&amp;#20809;&amp;#21058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36974;&amp;#20809;&amp;#21058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6974;&amp;#20809;&amp;#21058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6974;&amp;#20809;&amp;#21058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36974;&amp;#20809;&amp;#21058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6974;&amp;#20809;&amp;#21058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6974;&amp;#20809;&amp;#21058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36974;&amp;#20809;&amp;#21058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6974;&amp;#20809;&amp;#21058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6974;&amp;#20809;&amp;#21058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36974;&amp;#20809;&amp;#21058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6974;&amp;#20809;&amp;#21058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6974;&amp;#20809;&amp;#21058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6974;&amp;#20809;&amp;#21058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36974;&amp;#20809;&amp;#21058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6974;&amp;#20809;&amp;#21058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6974;&amp;#20809;&amp;#21058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36974;&amp;#20809;&amp;#21058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36974;&amp;#20809;&amp;#21058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974;&amp;#20809;&amp;#21058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974;&amp;#20809;&amp;#21058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36974;&amp;#20809;&amp;#21058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36974;&amp;#20809;&amp;#21058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36974;&amp;#20809;&amp;#21058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36974;&amp;#20809;&amp;#21058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36974;&amp;#20809;&amp;#21058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6974;&amp;#20809;&amp;#21058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6974;&amp;#20809;&amp;#21058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6974;&amp;#20809;&amp;#21058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36974;&amp;#20809;&amp;#21058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36974;&amp;#20809;&amp;#21058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36974;&amp;#20809;&amp;#21058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36974;&amp;#20809;&amp;#21058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36974;&amp;#20809;&amp;#21058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36974;&amp;#20809;&amp;#21058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36974;&amp;#20809;&amp;#21058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36974;&amp;#20809;&amp;#21058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6974;&amp;#20809;&amp;#21058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6974;&amp;#20809;&amp;#21058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36974;&amp;#20809;&amp;#21058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36974;&amp;#20809;&amp;#21058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6974;&amp;#20809;&amp;#21058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974;&amp;#20809;&amp;#21058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974;&amp;#20809;&amp;#21058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974;&amp;#20809;&amp;#21058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6974;&amp;#20809;&amp;#21058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974;&amp;#20809;&amp;#21058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974;&amp;#20809;&amp;#21058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974;&amp;#20809;&amp;#21058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6974;&amp;#20809;&amp;#21058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974;&amp;#20809;&amp;#21058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6974;&amp;#20809;&amp;#21058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6974;&amp;#20809;&amp;#21058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6974;&amp;#20809;&amp;#21058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6974;&amp;#20809;&amp;#21058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36974;&amp;#20809;&amp;#21058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36974;&amp;#20809;&amp;#21058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36974;&amp;#20809;&amp;#21058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36974;&amp;#20809;&amp;#21058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36974;&amp;#20809;&amp;#21058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36974;&amp;#20809;&amp;#21058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6974;&amp;#20809;&amp;#21058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6974;&amp;#20809;&amp;#21058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6974;&amp;#20809;&amp;#21058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6974;&amp;#20809;&amp;#21058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6974;&amp;#20809;&amp;#21058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36974;&amp;#20809;&amp;#21058;&amp;#34892;&amp;#19994;&amp;#25237;&amp;#36164;&amp;#21069;&amp;#26223;&amp;#20998;&amp;#26512;&lt;/strong&gt;&lt;strong&gt; 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6974;&amp;#20809;&amp;#21058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974;&amp;#20809;&amp;#21058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6974;&amp;#20809;&amp;#21058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36974;&amp;#20809;&amp;#21058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974;&amp;#20809;&amp;#21058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6974;&amp;#20809;&amp;#21058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6974;&amp;#20809;&amp;#21058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6974;&amp;#20809;&amp;#21058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36974;&amp;#20809;&amp;#21058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974;&amp;#20809;&amp;#21058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974;&amp;#20809;&amp;#21058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6974;&amp;#20809;&amp;#21058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974;&amp;#20809;&amp;#21058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6974;&amp;#20809;&amp;#21058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974;&amp;#20809;&amp;#21058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974;&amp;#20809;&amp;#21058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974;&amp;#20809;&amp;#21058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974;&amp;#20809;&amp;#21058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974;&amp;#20809;&amp;#21058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974;&amp;#20809;&amp;#21058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974;&amp;#20809;&amp;#21058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974;&amp;#20809;&amp;#21058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974;&amp;#20809;&amp;#21058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974;&amp;#20809;&amp;#21058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974;&amp;#20809;&amp;#21058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974;&amp;#20809;&amp;#21058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