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服务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6381;&amp;#21153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6381;&amp;#21153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859;&amp;#32769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9/R0904/201711/13-243799.html"&gt;&lt;span&gt;&lt;span&gt;&amp;#20859;&amp;#32769;&amp;#26381;&amp;#21153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0859;&amp;#32769;&amp;#26381;&amp;#21153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59;&amp;#32769;&amp;#26381;&amp;#21153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59;&amp;#32769;&amp;#26381;&amp;#21153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59;&amp;#32769;&amp;#26381;&amp;#21153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59;&amp;#32769;&amp;#26381;&amp;#21153;&amp;#19994;&amp;#30456;&amp;#20851;&amp;#29702;&amp;#3577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859;&amp;#32769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859;&amp;#32769;&amp;#26381;&amp;#21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859;&amp;#32769;&amp;#26381;&amp;#21153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0859;&amp;#32769;&amp;#26381;&amp;#211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59;&amp;#32769;&amp;#26381;&amp;#21153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59;&amp;#32769;&amp;#26381;&amp;#2115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4066;&amp;#22330;&amp;#28040;&amp;#36153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59;&amp;#32769;&amp;#26381;&amp;#21153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59;&amp;#32769;&amp;#26381;&amp;#21153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59;&amp;#32769;&amp;#26381;&amp;#21153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34892;&amp;#19994;&amp;#33829;&amp;#2591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381;&amp;#21153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381;&amp;#21153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381;&amp;#21153;&amp;#34892;&amp;#19994;&amp;#21033;&amp;#2807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59;&amp;#32769;&amp;#26381;&amp;#21153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135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59;&amp;#32769;&amp;#26381;&amp;#211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59;&amp;#32769;&amp;#26381;&amp;#211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59;&amp;#32769;&amp;#26381;&amp;#21153;&amp;#24066;&amp;#22330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59;&amp;#32769;&amp;#26381;&amp;#21153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0027;&amp;#35201;&amp;#21697;&amp;#29260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34892;&amp;#19994;&amp;#28040;&amp;#36153;&amp;#32773;&amp;#38656;&amp;#27714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59;&amp;#32769;&amp;#26381;&amp;#21153;&amp;#24066;&amp;#22330;&amp;#36816;&amp;#33829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59;&amp;#32769;&amp;#26381;&amp;#21153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6381;&amp;#2115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9;&amp;#32769;&amp;#26381;&amp;#21153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59;&amp;#32769;&amp;#26381;&amp;#21153;&amp;#34892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34892;&amp;#19994;&amp;#38656;&amp;#27714;&amp;#20154;&amp;#2147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34892;&amp;#19994;&amp;#36816;&amp;#348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0859;&amp;#32769;&amp;#26381;&amp;#21153;&amp;#34892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2463;&amp;#33829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9;&amp;#32769;&amp;#26381;&amp;#21153;&amp;#34892;&amp;#19994;&amp;#28040;&amp;#36153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381;&amp;#21153;&amp;#24066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4066;&amp;#22330;&amp;#30340;&amp;#28040;&amp;#36153;&amp;#38656;&amp;#2771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3034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381;&amp;#21153;&amp;#21697;&amp;#29260;&amp;#24066;&amp;#22330;&amp;#28040;&amp;#36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381;&amp;#21153;&amp;#28040;&amp;#36153;&amp;#24066;&amp;#2233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34892;&amp;#19994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4892;&amp;#19994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34892;&amp;#19994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34892;&amp;#19994;&amp;#28040;&amp;#36153;&amp;#30340;&amp;#24066;&amp;#2233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24066;&amp;#22330;&amp;#30340;&amp;#28040;&amp;#3615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381;&amp;#21153;&amp;#34892;&amp;#19994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34892;&amp;#19994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59;&amp;#32769;&amp;#26381;&amp;#21153;&amp;#34892;&amp;#19994;&amp;#24066;&amp;#22330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0859;&amp;#32769;&amp;#26381;&amp;#21153;&amp;#34892;&amp;#19994;&amp;#24066;&amp;#22330;&amp;#23439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03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59;&amp;#32769;&amp;#26381;&amp;#21153;&amp;#34892;&amp;#19994;&amp;#24066;&amp;#22330;&amp;#24494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32769;&amp;#26381;&amp;#21153;&amp;#34892;&amp;#19994;&amp;#19978;&amp;#19979;&amp;#28216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59;&amp;#32769;&amp;#26381;&amp;#2115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59;&amp;#32769;&amp;#26381;&amp;#2115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59;&amp;#32769;&amp;#26381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9;&amp;#32769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32769;&amp;#26381;&amp;#21153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6381;&amp;#2115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381;&amp;#21153;&amp;#20225;&amp;#19994;&amp;#19982;&amp;#21697;&amp;#2926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59;&amp;#32769;&amp;#26381;&amp;#2115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59;&amp;#32769;&amp;#26381;&amp;#2115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0859;&amp;#32769;&amp;#26381;&amp;#21153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59;&amp;#32769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6381;&amp;#21153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381;&amp;#2115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59;&amp;#32769;&amp;#26381;&amp;#2115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59;&amp;#32769;&amp;#26381;&amp;#21153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381;&amp;#21153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859;&amp;#32769;&amp;#26381;&amp;#21153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381;&amp;#21153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381;&amp;#21153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381;&amp;#21153;&amp;#34892;&amp;#19994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859;&amp;#32769;&amp;#26381;&amp;#21153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233;&amp;#26286;&amp;#23478;&amp;#22269;&amp;#38469;&amp;#20859;&amp;#32769;&amp;#3849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493;&amp;#22346;&amp;#24066;&amp;#21326;&amp;#37117;&amp;#39056;&amp;#24180;&amp;#22253;&amp;#32769;&amp;#24180;&amp;#26381;&amp;#2115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0707;&amp;#26223;&amp;#23665;&amp;#21306;&amp;#23551;&amp;#23665;&amp;#31119;&amp;#28023;&amp;#20859;&amp;#32769;&amp;#26381;&amp;#2115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5199;&amp;#23433;&amp;#26410;&amp;#22830;&amp;#21306;&amp;#32769;&amp;#24180;&amp;#31119;&amp;#21033;&amp;#26381;&amp;#2115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46;&amp;#21644;&amp;#28304;&amp;#32769;&amp;#24180;&amp;#20844;&amp;#235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5104;&amp;#37117;&amp;#26202;&amp;#38686;&amp;#31038;&amp;#20250;&amp;#20859;&amp;#32769;&amp;#26381;&amp;#2115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6690;&amp;#26519;&amp;#20918;&amp;#37329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315;&amp;#23665;&amp;#24066;&amp;#21335;&amp;#28023;&amp;#21306;&amp;#31038;&amp;#20250;&amp;#31119;&amp;#2103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59;&amp;#32769;&amp;#26381;&amp;#21153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32769;&amp;#26381;&amp;#21153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59;&amp;#32769;&amp;#26381;&amp;#21153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381;&amp;#21153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381;&amp;#21153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59;&amp;#32769;&amp;#26381;&amp;#21153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381;&amp;#21153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9;&amp;#32769;&amp;#26381;&amp;#21153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59;&amp;#32769;&amp;#26381;&amp;#2115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381;&amp;#21153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381;&amp;#21153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381;&amp;#21153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6381;&amp;#2115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0859;&amp;#32769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6381;&amp;#21153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6381;&amp;#21153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381;&amp;#2115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381;&amp;#2115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59;&amp;#32769;&amp;#26381;&amp;#2115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59;&amp;#32769;&amp;#26381;&amp;#2115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859;&amp;#32769;&amp;#26381;&amp;#21153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59;&amp;#32769;&amp;#26381;&amp;#21153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381;&amp;#21153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381;&amp;#2115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381;&amp;#21153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381;&amp;#21153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6381;&amp;#21153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6381;&amp;#2115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59;&amp;#32769;&amp;#26381;&amp;#21153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59;&amp;#32769;&amp;#26381;&amp;#21153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59;&amp;#32769;&amp;#26381;&amp;#21153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59;&amp;#32769;&amp;#26381;&amp;#21153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59;&amp;#32769;&amp;#26381;&amp;#21153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59;&amp;#32769;&amp;#26381;&amp;#21153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59;&amp;#32769;&amp;#26381;&amp;#21153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859;&amp;#32769;&amp;#26381;&amp;#21153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59;&amp;#32769;&amp;#26381;&amp;#21153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859;&amp;#32769;&amp;#26381;&amp;#21153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381;&amp;#21153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6381;&amp;#21153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6381;&amp;#21153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6381;&amp;#21153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6381;&amp;#21153;&amp;#34892;&amp;#19994;&amp;#20154;&amp;#2516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6381;&amp;#21153;&amp;#30340;&amp;#31038;&amp;#20250;&amp;#21270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023;&amp;#22806;&amp;#22269;&amp;#23478;&amp;#21644;&amp;#22320;&amp;#21306;&amp;#20859;&amp;#32769;&amp;#27169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38144;&amp;#21806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6381;&amp;#21153;&amp;#34892;&amp;#19994;&amp;#21033;&amp;#28070;&amp;#24635;&amp;#390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135;&amp;#19994;&amp;#21457;&amp;#23637;&amp;#36335;&amp;#324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4180;&amp;#40836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60&amp;#23681;&amp;#21450;&amp;#20197;&amp;#19978;&amp;#32769;&amp;#24180;&amp;#20154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60&amp;#23681;&amp;#21450;&amp;#20197;&amp;#19978;&amp;#32769;&amp;#24180;&amp;#20154;&amp;#214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65&amp;#23681;&amp;#21450;&amp;#20197;&amp;#19978;&amp;#32769;&amp;#24180;&amp;#20154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65&amp;#23681;&amp;#21450;&amp;#20197;&amp;#19978;&amp;#32769;&amp;#24180;&amp;#20154;&amp;#214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34892;&amp;#19994;&amp;#20225;&amp;#19994;&amp;#65288;&amp;#21253;&amp;#25324;&amp;#21307;&amp;#20859;&amp;#20225;&amp;#19994;&amp;#65289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65288;&amp;#21253;&amp;#25324;&amp;#21307;&amp;#20859;&amp;#20154;&amp;#21592;&amp;#65289;&amp;#20154;&amp;#21592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36164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20928;&amp;#36164;&amp;#20135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33829;&amp;#19994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24635;&amp;#36164;&amp;#20135;&amp;#21608;&amp;#3671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59;&amp;#32769;&amp;#26381;&amp;#21153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320;&amp;#21306;&amp;#19978;&amp;#38376;&amp;#20570;&amp;#23478;&amp;#21153;/&amp;#32769;&amp;#24180;&amp;#39184;&amp;#26700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33;&amp;#33021;&amp;#32769;&amp;#24180;&amp;#20154;&amp;#25152;&amp;#38656;&amp;#30340;&amp;#20859;&amp;#32769;&amp;#24202;&amp;#20301;&amp;#25968;&amp;#21644;&amp;#25252;&amp;#29702;&amp;#20154;&amp;#21592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22320;&amp;#23389;&amp;#36132;&amp;#22346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34892;&amp;#19994;&amp;#21508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69;&amp;#40836;&amp;#21270;&amp;#37325;&amp;#28857;&amp;#21306;&amp;#224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08;&amp;#30465;&amp;#24066;&amp;#20154;&amp;#21475;&amp;#33258;&amp;#28982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0154;&amp;#21475;&amp;#33258;&amp;#28982;&amp;#22686;&amp;#38271;&amp;#29575;&amp;#21306;&amp;#2249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