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婚纱摄影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30;&amp;#32433;&amp;#25668;&amp;#24433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30;&amp;#32433;&amp;#25668;&amp;#24433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a href="http://www.chinairr.org/report/R09/R0904/201808/22-271398.html"&gt;&lt;span&gt;&lt;span&gt;&amp;#23130;&amp;#32433;&amp;#25668;&amp;#24433;&lt;/span&gt;&lt;/span&gt;&lt;/a&gt;&lt;/strong&gt;&lt;strong&gt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3130;&amp;#241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4892;&amp;#19994;&amp;#26381;&amp;#21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3130;&amp;#24198;&amp;#26381;&amp;#21153;&amp;#21512;&amp;#21516;&amp;#26465;&amp;#2745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3130;&amp;#24198;&amp;#20135;&amp;#19994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130;&amp;#24198;&amp;#20135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19994;&amp;#24050;&amp;#25104;&amp;#20013;&amp;#22269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0135;&amp;#19994;&amp;#38142;&amp;#27491;&amp;#22312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30;&amp;#24198;&amp;#26381;&amp;#21153;&amp;#19994;&amp;#23578;&amp;#22312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3130;&amp;#24198;&amp;#20225;&amp;#19994;&amp;#36843;&amp;#20999;&amp;#38656;&amp;#3520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8201;&amp;#20043;&amp;#19979;&amp;#23130;&amp;#24198;&amp;#20135;&amp;#19994;&amp;#28129;&amp;#20013;&amp;#27714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30;&amp;#24198;&amp;#22242;&amp;#36141;&amp;#26222;&amp;#21450;&amp;#23578;&amp;#38656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3130;&amp;#24198;&amp;#20135;&amp;#19994;&amp;#31649;&amp;#29702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4892;&amp;#19994;&amp;#20127;&amp;#24453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34892;&amp;#19994;&amp;#23558;&amp;#26377;&amp;ldquo;&amp;#22269;&amp;#2663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6631;&amp;#20934;&amp;#23558;&amp;#31105;&amp;#29992;&amp;#23130;&amp;#31036;&amp;#2442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528;&amp;#25163;&amp;#35268;&amp;#33539;&amp;#23130;&amp;#241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3130;&amp;#24198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30;&amp;#241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9992;&amp;#21697;&amp;#36136;&amp;#3732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5237;&amp;#35785;&amp;#22823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34892;&amp;#19994;&amp;#40060;&amp;#40857;&amp;#28151;&amp;#26434;&amp;#29616;&amp;#35937;&amp;#24433;&amp;#2170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06;&amp;#23395;&amp;#20043;&amp;#21518;&amp;#23130;&amp;#24198;&amp;#34892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30;&amp;#24198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4892;&amp;#19994;&amp;#32852;&amp;#25163;&amp;#25171;&amp;#36896;&amp;#23130;&amp;#24198;&amp;#20135;&amp;#19994;&amp;#19968;&amp;#26465;&amp;#4085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26426;&amp;#26500;&amp;#23558;&amp;#24341;&amp;#39046;&amp;#23130;&amp;#2419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3130;&amp;#24198;&amp;#28040;&amp;#36153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130;&amp;#24198;&amp;#28040;&amp;#36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8040;&amp;#36153;&amp;#38754;&amp;#38754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4066;&amp;#22330;&amp;#30340;&amp;#38750;&amp;#29702;&amp;#2461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8040;&amp;#36153;&amp;#24066;&amp;#22330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3130;&amp;#24198;&amp;#28040;&amp;#3615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30;&amp;#24198;&amp;#28040;&amp;#36153;&amp;#24066;&amp;#22330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8040;&amp;#36153;&amp;#24066;&amp;#22330;&amp;#20174;&amp;#20256;&amp;#32479;&amp;#21040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39640;&amp;#23792;&amp;#28040;&amp;#36153;&amp;#32773;&amp;#21644;&amp;#21830;&amp;#23478;&amp;#24320;&amp;#22987;&amp;#21521;&amp;#29702;&amp;#24615;&amp;#22238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6102;&amp;#23578;&amp;#21697;&amp;#25104;&amp;#20026;&amp;#28040;&amp;#36153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3130;&amp;#24198;&amp;#28040;&amp;#3615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8040;&amp;#36153;&amp;#24066;&amp;#22330;&amp;#30340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4066;&amp;#22330;&amp;#30340;&amp;#28040;&amp;#36153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8040;&amp;#36153;&amp;#35201;&amp;#27880;&amp;#24847;&amp;#38519;&amp;#38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28040;&amp;#36153;&amp;#23384;&amp;#22312;&amp;#30340;&amp;#20843;&amp;#228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0013;&amp;#22269;&amp;#28040;&amp;#36153;&amp;#32773;&amp;#23130;&amp;#31036;&amp;#28040;&amp;#3615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130;&amp;#31036;&amp;#25152;&amp;#25345;&amp;#2457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130;&amp;#31036;&amp;#36153;&amp;#29992;&amp;#26500;&amp;#2510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130;&amp;#31036;&amp;#39044;&amp;#35745;&amp;#33457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873;&amp;#25321;&amp;#32467;&amp;#23130;&amp;#26041;&amp;#243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24198;&amp;#30340;&amp;#20027;&amp;#35201;&amp;#39033;&amp;#30446;&amp;#21450;&amp;#36153;&amp;#29992;&amp;#20998;&amp;#37197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3130;&amp;#32433;&amp;#25668;&amp;#24433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130;&amp;#32433;&amp;#25668;&amp;#24433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32433;&amp;#29031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30340;&amp;#25293;&amp;#29031;&amp;#29575;&amp;#21644;&amp;#25293;&amp;#29031;&amp;#33457;&amp;#36153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3130;&amp;#22827;&amp;#22919;&amp;#36873;&amp;#25321;&amp;#24433;&amp;#27004;&amp;#27604;&amp;#36739;&amp;#30475;&amp;#3732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32433;&amp;#25668;&amp;#24433;&amp;#24066;&amp;#22330;&amp;#26381;&amp;#21153;&amp;#25104;&amp;#20026;&amp;#21046;&amp;#32988;&amp;#2786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8;&amp;#21830;&amp;#30447;&amp;#19978;&amp;#20013;&amp;#22269;&amp;#22823;&amp;#38470;&amp;#23130;&amp;#32433;&amp;#25668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3130;&amp;#32433;&amp;#31036;&amp;#263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32433;&amp;#31036;&amp;#263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5746;&amp;#36141;&amp;#23130;&amp;#32433;&amp;#29983;&amp;#24847;&amp;#32418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08;&amp;#23395;&amp;#20445;&amp;#26262;&amp;#23130;&amp;#32433;&amp;#24066;&amp;#22330;&amp;#38754;&amp;#20020;&amp;#3135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130;&amp;#32433;&amp;#24066;&amp;#22330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130;&amp;#32433;&amp;#26202;&amp;#31036;&amp;#26381;&amp;#34892;&amp;#19994;&amp;#20986;&amp;#29616;&amp;#26032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80;&amp;#23130;&amp;#32433;&amp;#20914;&amp;#20987;&amp;#23130;&amp;#32433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3130;&amp;#32433;&amp;#25668;&amp;#2443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232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1442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0445;&amp;#23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3130;&amp;#32433;&amp;#25668;&amp;#24433;&amp;#34892;&amp;#19994;&amp;#28040;&amp;#3615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130;&amp;#32433;&amp;#25668;&amp;#24433;&amp;#34892;&amp;#19994;&amp;#28040;&amp;#36153;&amp;#3277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23130;&amp;#24180;&amp;#40836;&amp;#28040;&amp;#36153;&amp;#3277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2289;&amp;#32769;&amp;#24180;&amp;#28040;&amp;#36153;&amp;#3277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3130;&amp;#32433;&amp;#25668;&amp;#24433;&amp;#34892;&amp;#19994;&amp;#23130;&amp;#32433;&amp;#25668;&amp;#24433;&amp;#21457;&amp;#23637;&amp;#21160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943;&amp;#32472;&amp;#23130;&amp;#32433;&amp;#29031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478;&amp;#31867;&amp;rdquo;&amp;#23130;&amp;#32433;&amp;#25668;&amp;#24433;&amp;#25171;&amp;#30772;&amp;#20256;&amp;#32479;&amp;#28436;&amp;#32462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6223;&amp;#23130;&amp;#32433;&amp;#25668;&amp;#24433;&amp;#36208;&amp;#20837;&amp;#20065;&amp;#37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3130;&amp;#32433;&amp;#25668;&amp;#24433;&amp;#34892;&amp;#19994;&amp;#22320;&amp;#21306;&amp;#23130;&amp;#32433;&amp;#25668;&amp;#24433;&amp;#21160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7966;&amp;#23130;&amp;#32433;&amp;#25668;&amp;#24433;&amp;#20142;&amp;#30456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053;&amp;#28216;&amp;#23130;&amp;#32433;&amp;#25668;&amp;#24433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0027;&amp;#39064;&amp;#23130;&amp;#32433;&amp;#25668;&amp;#2443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3130;&amp;#32433;&amp;#25668;&amp;#24433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130;&amp;#32433;&amp;#25668;&amp;#24433;&amp;#34892;&amp;#19994;&amp;#20027;&amp;#35201;&amp;#32463;&amp;#33829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0316;&amp;#22346;&amp;#24335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4433;&amp;#2700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1449;&amp;#24335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3130;&amp;#32433;&amp;#25668;&amp;#2443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36830;&amp;#38145;&amp;#36816;&amp;#33829;&amp;#27169;&amp;#24335;&amp;#65292;&amp;#24314;&amp;#31435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4322;&amp;#19994;&amp;#25972;&amp;#21512;&amp;#20256;&amp;#25773;&amp;#31574;&amp;#30053;&amp;#36827;&amp;#34892;&amp;#33829;&amp;#38144;&amp;#31574;&amp;#2101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2463;&amp;#33829;&amp;#65292;&amp;#22686;&amp;#21152;&amp;#21033;&amp;#28070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1512;&amp;#26223;&amp;#2130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3130;&amp;#32433;&amp;#25668;&amp;#244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0248;&amp;#2080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42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28608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6523;&amp;#35828;&amp;#2786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86;&amp;#20307;&amp;#3245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33;&amp;#19968;&amp;#35785;&amp;#277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3130;&amp;#32433;&amp;#25668;&amp;#244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130;&amp;#32433;&amp;#25668;&amp;#24433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32433;&amp;#25668;&amp;#24433;&amp;#31454;&amp;#20105;&amp;#28608;&amp;#28872;&amp;#26263;&amp;#28526;&amp;#2804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32433;&amp;#25668;&amp;#24433;&amp;#24066;&amp;#22330;&amp;#31454;&amp;#20105;&amp;#19982;&amp;#32463;&amp;#33829;&amp;#24605;&amp;#3250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32433;&amp;#25668;&amp;#24433;&amp;#30340;&amp;#31454;&amp;#20105;&amp;#30001;&amp;#20215;&amp;#26684;&amp;#36716;&amp;#2002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32433;&amp;#25668;&amp;#24433;&amp;#31454;&amp;#20105;&amp;#30340;8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3130;&amp;#32433;&amp;#25668;&amp;#24433;&amp;#37325;&amp;#28857;&amp;#21306;&amp;#22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32433;&amp;#25668;&amp;#24433;&amp;#24066;&amp;#22330;&amp;#40857;&amp;#20105;&amp;#34382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94;&amp;#24615;&amp;#31454;&amp;#20105;&amp;#20351;&amp;#21414;&amp;#38376;&amp;#24066;&amp;#23130;&amp;#32433;&amp;#25668;&amp;#24433;&amp;#34892;&amp;#19994;&amp;#36973;&amp;#36935;&amp;ldquo;&amp;#28145;&amp;#2350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2478;&amp;#19978;&amp;#28436;&amp;#23130;&amp;#32433;&amp;#25668;&amp;#24433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3130;&amp;#32433;&amp;#25668;&amp;#24433;&amp;#31454;&amp;#20105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3130;&amp;#32433;&amp;#25668;&amp;#24433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3130;&amp;#32433;&amp;#25668;&amp;#24433;&amp;#24066;&amp;#22330;&amp;#21697;&amp;#29260;&amp;#36830;&amp;#38145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47;&amp;#29233;&amp;#19968;&amp;#29983;&amp;#23130;&amp;#32433;&amp;#25668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4494;&amp;#26032;&amp;#23064;&amp;#23130;&amp;#32433;&amp;#25668;&amp;#24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21345;&amp;#32599;&amp;#22269;&amp;#38469;&amp;#36830;&amp;#38145;&amp;#23130;&amp;#32433;&amp;#25668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52;&amp;#40654;&amp;#26149;&amp;#22825;&amp;#23130;&amp;#32433;&amp;#25668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6032;&amp;#23064;&amp;#23130;&amp;#32433;&amp;#25668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3130;&amp;#32433;&amp;#25668;&amp;#24433;&amp;#34892;&amp;#19994;&amp;#21457;&amp;#23637;&amp;#21069;&amp;#2622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130;&amp;#32433;&amp;#25668;&amp;#24433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32433;&amp;#29031;&amp;#28040;&amp;#36153;&amp;#26085;&amp;#36235;&amp;#20010;&amp;#24615;&amp;#21270;&amp;#12289;&amp;#39640;&amp;#2672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861;&amp;#27714;&amp;#26032;&amp;#24863;&amp;#35273;&amp;#12289;&amp;#26032;&amp;#20307;&amp;#39564;&amp;#30340;&amp;#28040;&amp;#36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7004;&amp;#19994;&amp;#26085;&amp;#36235;&amp;#27491;&amp;#35268;&amp;#21270;&amp;#12289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130;&amp;#32433;&amp;#25668;&amp;#2443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130;&amp;#32433;&amp;#25668;&amp;#2443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3130;&amp;#32433;&amp;#25668;&amp;#2443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32433;&amp;#25668;&amp;#24433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99;&amp;#24180;&amp;#32467;&amp;#23130;&amp;#30340;&amp;#26032;&amp;#20154;&amp;#36827;&amp;#34892;&amp;#21508;&amp;#39033;&amp;#28040;&amp;#36153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27941;&amp;#22320;&amp;#21306;&amp;#25311;&amp;#32467;&amp;#23130;&amp;#20154;&amp;#32676;&amp;#28040;&amp;#36153;&amp;#27700;&amp;#24179;&amp;#21450;&amp;#20854;&amp;#25152;&amp;#21344;&amp;#27604;&amp;#20363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096;&amp;#20998;&amp;#22478;&amp;#24066;&amp;#32467;&amp;#23130;&amp;#20135;&amp;#1999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116;&amp;#19968;&amp;rdquo;&amp;#40644;&amp;#37329;&amp;#21608;&amp;#19978;&amp;#28023;&amp;#30334;&amp;#36135;&amp;#21830;&amp;#21414;&amp;#38646;&amp;#21806;&amp;#39069;&amp;#21069;&amp;#19977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3130;&amp;#31036;&amp;#25152;&amp;#25345;&amp;#2457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130;&amp;#31036;&amp;#36153;&amp;#29992;&amp;#26500;&amp;#2510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