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传媒行业市场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256;&amp;#23186;&amp;#34892;&amp;#19994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256;&amp;#23186;&amp;#34892;&amp;#19994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9/R0905/201808/14-270499.html"&gt;&lt;span&gt;&lt;span&gt;&amp;#20256;&amp;#23186;&lt;/span&gt;&lt;/span&gt;&lt;/a&gt;&lt;/strong&gt;&lt;strong&gt;&amp;#20135;&amp;#19994;&amp;#21457;&amp;#23637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56;&amp;#23186;&amp;#21450;&amp;#20256;&amp;#2318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318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2318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2318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6;&amp;#23186;&amp;#20135;&amp;#19994;&amp;#3034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86;&amp;#20307;&amp;#30340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30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86;&amp;#20307;&amp;#30340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86;&amp;#20307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86;&amp;#20307;&amp;#30340;&amp;#31038;&amp;#20250;&amp;#36131;&amp;#202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840;&amp;#29699;&amp;#20256;&amp;#23186;&amp;#2013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256;&amp;#23186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256;&amp;#23186;&amp;#2013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253;&amp;#32440;&amp;#20986;&amp;#29256;&amp;#21457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36798;&amp;#22269;&amp;#23478;&amp;#26434;&amp;#24535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0005;&amp;#24433;&amp;#31080;&amp;#25151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256;&amp;#23186;&amp;#20135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3186;&amp;#20307;&amp;#32487;&amp;#32493;&amp;#2276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2320;&amp;#21306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0114;&amp;#32852;&amp;#32593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32487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1578;&amp;#24066;&amp;#22330;&amp;#32531;&amp;#24930;&amp;#22797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68;&amp;#23383;&amp;#21270;&amp;#19979;&amp;#30340;&amp;#28040;&amp;#3615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2269;&amp;#20256;&amp;#2318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6377;&amp;#32447;&amp;#30005;&amp;#35270;&amp;#21457;&amp;#23637;&amp;#36194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5253;&amp;#19994;&amp;#32463;&amp;#33829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0005;&amp;#35270;&amp;#19994;&amp;#21644;&amp;#22402;&amp;#30452;&amp;#38598;&amp;#2510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0256;&amp;#23186;&amp;#26032;&amp;#38395;&amp;#36164;&amp;#28304;&amp;#2597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21;&amp;#22269;&amp;#20256;&amp;#2318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4230;&amp;#21457;&amp;#36798;&amp;#30340;&amp;#33521;&amp;#22269;&amp;#23186;&amp;#20307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3545;&amp;#23186;&amp;#20307;&amp;#30340;&amp;#31649;&amp;#29702;&amp;#19982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85;&amp;#36816;&amp;#20250;&amp;#20026;&amp;#33521;&amp;#22269;&amp;#20256;&amp;#23186;&amp;#19994;&amp;#24102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23558;&amp;#25512;&amp;#19979;&amp;#19968;&amp;#20195;&amp;#25968;&amp;#23383;&amp;#30005;&amp;#3527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5;&amp;#26412;&amp;#20256;&amp;#2318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5253;&amp;#19994;&amp;#21457;&amp;#23637;&amp;#27010;&amp;#20917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1326;&amp;#25991;&amp;#20256;&amp;#23186;&amp;#21457;&amp;#23637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0256;&amp;#23186;&amp;#20225;&amp;#19994;&amp;#19978;&amp;#24066;&amp;#24773;&amp;#20917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6032;&amp;#38395;&amp;#20256;&amp;#23186;&amp;#20027;&amp;#35201;&amp;#35843;&amp;#25511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26377;&amp;#32447;&amp;#30005;&amp;#35270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0;&amp;#29699;&amp;#20256;&amp;#2318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3186;&amp;#20135;&amp;#19994;&amp;#36827;&amp;#20837;&amp;#20840;&amp;#23186;&amp;#20307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4G&amp;#22823;&amp;#35268;&amp;#27169;&amp;#21830;&amp;#29992;&amp;#23558;&amp;#36880;&amp;#27493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256;&amp;#23186;&amp;#20135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0256;&amp;#23186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0256;&amp;#23186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82;&amp;#24180;&amp;#25991;&amp;#21270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1270;&amp;#20307;&amp;#21046;&amp;#25913;&amp;#3876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1270;&amp;#20135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13;&amp;#19971;&amp;#23626;&amp;#20845;&amp;#20013;&amp;#20840;&amp;#20250;&amp;#30456;&amp;#2085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13;&amp;#19977;&amp;#20116;&amp;#35268;&amp;#21010;&amp;#20013;&amp;#30340;&amp;#30456;&amp;#20851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433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4433;&amp;#20027;&amp;#35201;&amp;#27861;&amp;#3526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4433;&amp;#20135;&amp;#19994;&amp;#20419;&amp;#3682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4433;&amp;#31080;&amp;#21153;&amp;#31649;&amp;#2970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005;&amp;#24433;&amp;#34892;&amp;#19994;&amp;#30417;&amp;#3164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27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28165;&amp;#30005;&amp;#35270;&amp;#21457;&amp;#23637;&amp;#20419;&amp;#3682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86;&amp;#29256;&amp;#31649;&amp;#29702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68;&amp;#23383;&amp;#30005;&amp;#35270;&amp;#20135;&amp;#19994;&amp;#20419;&amp;#3682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005;&amp;#23376;&amp;#20449;&amp;#24687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925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86;&amp;#29256;&amp;#20256;&amp;#23186;&amp;#38598;&amp;#22242;&amp;#25913;&amp;#3876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14;&amp;#32852;&amp;#32593;&amp;#20986;&amp;#29256;&amp;#30340;&amp;#31649;&amp;#2970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32;&amp;#38395;&amp;#20986;&amp;#29256;&amp;#19994;&amp;#21313;&amp;#19977;&amp;#201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68;&amp;#23383;&amp;#29256;&amp;#26435;&amp;#31649;&amp;#29702;&amp;#31995;&amp;#32479;&amp;#25216;&amp;#26415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4;&amp;#32852;&amp;#32593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9-2025&amp;#24180;&amp;#22269;&amp;#23478;&amp;#20449;&amp;#24687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14;&amp;#32852;&amp;#32593;&amp;#35270;&amp;#21548;&amp;#33410; &amp;#30446;&amp;#26381;&amp;#21153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14;&amp;#32852;&amp;#32593;&amp;#26032;&amp;#38395;&amp;#20449;&amp;#24687;&amp;#26381;&amp;#21153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005;&amp;#23376;&amp;#35748;&amp;#35777;&amp;#26381;&amp;#21153;&amp;#19994;&amp;#21313;&amp;#19977;&amp;#20116;&amp;#21457;&amp;#23637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269;&amp;#27665;&amp;#32463;&amp;#27982;&amp;#21644;&amp;#31038;&amp;#20250;&amp;#21457;&amp;#23637;&amp;#20449;&amp;#24687;&amp;#21270;&amp;#21313;&amp;#19977;&amp;#201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256;&amp;#23186;&amp;#30456;&amp;#20851;&amp;#34892;&amp;#19994;&amp;#22522;&amp;#30784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0449;&amp;#22522;&amp;#30784;&amp;#35774;&amp;#2604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5773;&amp;#30005;&amp;#35270;&amp;#22522;&amp;#30784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2522;&amp;#30784;&amp;#35774;&amp;#26045;&amp;#3034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19977;&amp;#32593;&amp;#34701;&amp;#2151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32593;&amp;#34701;&amp;#21512;&amp;#30340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32593;&amp;#34701;&amp;#21512;&amp;#20135;&amp;#19994;&amp;#39035;&amp;#25919;&amp;#31574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19977;&amp;#32593;&amp;#34701;&amp;#21512;&amp;#30340;&amp;#26631;&amp;#20934;&amp;#25351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32593;&amp;#34701;&amp;#21512;&amp;#20135;&amp;#1999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7;&amp;#32593;&amp;#34701;&amp;#21512;&amp;#25512;&amp;#21160;&amp;#20449;&amp;#24687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0256;&amp;#23186;&amp;#2013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256;&amp;#2318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56;&amp;#23186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56;&amp;#23186;&amp;#2013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56;&amp;#23186;&amp;#24066;&amp;#22330;&amp;#21046;&amp;#3298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491;&amp;#20174;&amp;#23186;&amp;#20307;&amp;#22823;&amp;#22269;&amp;#36208;&amp;#21521;&amp;#24378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701;&amp;#21512;&amp;#25104;&amp;#23186;&amp;#20135;&amp;#19994;&amp;#21457;&amp;#23637;&amp;#30340;&amp;#20851;&amp;#38190;&amp;#35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56;&amp;#23186;&amp;#2013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5773;&amp;#30005;&amp;#35270;&amp;#31867;&amp;#20256;&amp;#23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91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4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256;&amp;#23186;&amp;#31867;&amp;#20256;&amp;#23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14;&amp;#32852;&amp;#32593;&amp;#26032;&amp;#20256;&amp;#23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27;&amp;#21160;&amp;#20114;&amp;#32852;&amp;#32593;&amp;#26032;&amp;#20256;&amp;#23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9256;&amp;#31867;&amp;#20256;&amp;#23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53;&amp;#32440;&amp;#19982;&amp;#26434;&amp;#245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70;&amp;#20070;&amp;#20986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0408;&amp;#21033;&amp;#27169;&amp;#24335;&amp;#25506;&amp;#357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256;&amp;#23186;&amp;#20135;&amp;#19994;&amp;#30340;&amp;#32463;&amp;#2798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830;&amp;#19994;&amp;#21450;&amp;#20844;&amp;#30410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4847;&amp;#21147;&amp;#21644;&amp;#24433;&amp;#21709;&amp;#21147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27169;&amp;#32463;&amp;#27982;&amp;#21644;&amp;#33539;&amp;#22260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26;&amp;#26143;&amp;#32463;&amp;#27982;&amp;#21644;&amp;#23089;&amp;#20048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23186;&amp;#20135;&amp;#19994;&amp;#26159;&amp;#23500;&amp;#20154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91;&amp;#21270;&amp;#20135;&amp;#19994;&amp;#21644;&amp;#20449;&amp;#2468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56;&amp;#23186;&amp;#20135;&amp;#19994;&amp;#30340;&amp;#26412;&amp;#36136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56;&amp;#23186;&amp;#20135;&amp;#19994;&amp;#21457;&amp;#23637;&amp;#30340;&amp;#20027;&amp;#35201;&amp;#25104;&amp;#236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3186;&amp;#21333;&amp;#20301;&amp;#25991;&amp;#21270;&amp;#20307;&amp;#21046;&amp;#25913;&amp;#3876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86;&amp;#20307;&amp;#25968;&amp;#23383;&amp;#21270;&amp;#36716;&amp;#22411;&amp;#36808;&amp;#20986;&amp;#26032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6412;&amp;#36816;&amp;#20316;&amp;#21644;&amp;#22810;&amp;#20803;&amp;#2127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256;&amp;#2318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56;&amp;#23186;&amp;#20307;&amp;#21046;&amp;#25913;&amp;#38761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256;&amp;#25773;&amp;#24418;&amp;#24577;&amp;#23558;&amp;#26356;&amp;#21152;&amp;#20016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5216;&amp;#26415;&amp;#24102;&amp;#26469;&amp;#26032;&amp;#30340;&amp;#20449;&amp;#2468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32960;&amp;#39044;&amp;#26399;&amp;#19979;&amp;#20256;&amp;#23186;&amp;#20135;&amp;#1999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3478;&amp;#20256;&amp;#25773;&amp;#20307;&amp;#31995;&amp;#24314;&amp;#35774;&amp;#23558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0256;&amp;#32479;&amp;#20256;&amp;#23186;&amp;#2013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253;&amp;#32440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53;&amp;#3244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5253;&amp;#32440;&amp;#21457;&amp;#34892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5253;&amp;#32440;&amp;#38646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53;&amp;#3244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53;&amp;#19994;&amp;#38598;&amp;#22242;&amp;#2127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253;&amp;#32440;&amp;#20135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53;&amp;#32440;&amp;#24191;&amp;#2157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5253;&amp;#32440;&amp;#24191;&amp;#21578;&amp;#24066;&amp;#22330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19981;&amp;#21516;&amp;#31867;&amp;#22411;&amp;#25253;&amp;#32440;&amp;#24191;&amp;#21578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53;&amp;#21002;&amp;#24191;&amp;#21578;&amp;#24066;&amp;#22330;&amp;#34892;&amp;#19994;&amp;#30340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53;&amp;#32440;&amp;#21457;&amp;#34892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08;&amp;#21512;&amp;#31867;&amp;#25253;&amp;#32440;&amp;#21457;&amp;#3489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7117;&amp;#24066;&amp;#25253;&amp;#21457;&amp;#34892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102;&amp;#25919;&amp;#31867;&amp;#25253;&amp;#32440;&amp;#21457;&amp;#34892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983;&amp;#27963;&amp;#26381;&amp;#21153;&amp;#31867;&amp;#21608;&amp;#25253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130;&amp;#32463;&amp;#31867;&amp;#25253;&amp;#32440;&amp;#21457;&amp;#3489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IT&amp;#31867;&amp;#25253;&amp;#32440;&amp;#21457;&amp;#34892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5253;&amp;#32440;&amp;#21457;&amp;#34892;&amp;#27169;&amp;#24335;&amp;#19982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508;&amp;#22320;&amp;#21306;&amp;#25253;&amp;#32440;&amp;#21457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26;&amp;#21271;&amp;#22320;&amp;#21306;&amp;#25253;&amp;#32440;&amp;#21457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26;&amp;#19996;&amp;#22320;&amp;#21306;&amp;#25253;&amp;#32440;&amp;#21457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26;&amp;#20013;&amp;#22320;&amp;#21306;&amp;#25253;&amp;#32440;&amp;#21457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26;&amp;#21335;&amp;#22320;&amp;#21306;&amp;#25253;&amp;#32440;&amp;#21457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9996;&amp;#21271;&amp;#22320;&amp;#21306;&amp;#25253;&amp;#32440;&amp;#21457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5199;&amp;#21335;&amp;#22320;&amp;#21306;&amp;#25253;&amp;#32440;&amp;#21457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5199;&amp;#21271;&amp;#22320;&amp;#21306;&amp;#25253;&amp;#32440;&amp;#21457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253;&amp;#3244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5253;&amp;#32440;&amp;#20135;&amp;#19994;&amp;#26410;&amp;#26469;&amp;#21457;&amp;#23637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53;&amp;#32440;&amp;#21457;&amp;#34892;&amp;#30340;&amp;#20010;&amp;#24615;&amp;#21270;&amp;#26381;&amp;#21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410;&amp;#26469;&amp;#20960;&amp;#24180;&amp;#20013;&amp;#22269;&amp;#25253;&amp;#19994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5253;&amp;#32440;&amp;#2013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152;&amp;#24555;&amp;#20307;&amp;#21046;&amp;#25913;&amp;#38761;&amp;#21644;&amp;#21046;&amp;#2423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992;&amp;#36164;&amp;#26412;&amp;#36816;&amp;#20316;&amp;#25112;&amp;#30053;&amp;#25193;&amp;#2435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46;&amp;#24322;&amp;#21270;&amp;#31454;&amp;#20105;&amp;#25112;&amp;#30053;&amp;#22686;&amp;#24378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810;&amp;#35282;&amp;#21270;&amp;#32463;&amp;#33829;&amp;#25112;&amp;#30053;&amp;#25913;&amp;#21892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90;&amp;#36807;&amp;#22810;&amp;#20803;&amp;#21270;&amp;#21457;&amp;#23637;&amp;#22686;&amp;#24378;&amp;#20225;&amp;#19994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270;&amp;#20070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70;&amp;#20070;&amp;#20135;&amp;#19994;&amp;#21457;&amp;#23637;&amp;#29616;&amp;#29366;&amp;#2145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70;&amp;#2007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70;&amp;#20070;&amp;#20986;&amp;#29256;&amp;#20135;&amp;#19994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70;&amp;#20070;&amp;#20986;&amp;#29256;&amp;#20135;&amp;#19994;&amp;#23545;&amp;#2280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270;&amp;#20070;&amp;#20986;&amp;#29256;&amp;#20135;&amp;#19994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270;&amp;#20070;&amp;#20986;&amp;#29256;&amp;#20135;&amp;#19994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70;&amp;#20070;&amp;#20986;&amp;#29256;&amp;#20135;&amp;#19994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68;&amp;#23383;&amp;#20986;&amp;#29256;&amp;#25104;&amp;#20135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47;&amp;#25945;&amp;#25512;&amp;#21160;&amp;#22270;&amp;#20070;&amp;#20986;&amp;#29256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29615;&amp;#22659;&amp;#19979;&amp;#30340;&amp;#22270;&amp;#20070;&amp;#20986;&amp;#2925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70;&amp;#20070;&amp;#20986;&amp;#29256;&amp;#20225;&amp;#19994;&amp;#32463;&amp;#33829;&amp;#39118;&amp;#385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86;&amp;#29256;&amp;#20225;&amp;#19994;&amp;#32463;&amp;#33829;&amp;#39118;&amp;#38505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86;&amp;#29256;&amp;#20225;&amp;#19994;&amp;#30340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152;&amp;#24378;&amp;#39118;&amp;#38505;&amp;#31649;&amp;#29702;&amp;#30340;&amp;#37325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70;&amp;#20070;&amp;#20986;&amp;#29256;&amp;#20135;&amp;#19994;&amp;#26426;&amp;#36935;&amp;#1998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70;&amp;#20070;&amp;#20986;&amp;#29256;&amp;#20135;&amp;#19994;&amp;#36164;&amp;#26412;&amp;#36816;&amp;#20316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70;&amp;#20070;&amp;#20986;&amp;#29256;&amp;#19994;&amp;#24066;&amp;#22330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70;&amp;#20070;&amp;#20986;&amp;#29256;&amp;#19994;&amp;#24066;&amp;#22330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70;&amp;#20070;&amp;#20986;&amp;#29256;&amp;#20135;&amp;#19994;&amp;#31454;&amp;#20105;&amp;#2114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70;&amp;#20070;&amp;#19994;&amp;#32570;&amp;#20047;&amp;#31454;&amp;#20105;&amp;#21147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70;&amp;#20070;&amp;#20986;&amp;#29256;&amp;#19994;&amp;#25552;&amp;#39640;&amp;#31454;&amp;#20105;&amp;#2114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70;&amp;#20070;&amp;#20986;&amp;#29256;&amp;#20135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399;&amp;#21002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99;&amp;#2100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6399;&amp;#210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6399;&amp;#21002;&amp;#21457;&amp;#348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6399;&amp;#21002;&amp;#19994;&amp;#30340;&amp;#26032;&amp;#20852;&amp;#26434;&amp;#245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99;&amp;#2100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99;&amp;#21002;&amp;#19994;&amp;#30340;&amp;#25913;&amp;#3876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99;&amp;#21002;&amp;#24191;&amp;#21578;&amp;#32463;&amp;#33829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0869;&amp;#26399;&amp;#21002;&amp;#24191;&amp;#21578;&amp;#1999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399;&amp;#21002;&amp;#24191;&amp;#21578;&amp;#33391;&amp;#22909;&amp;#30340;&amp;#23459;&amp;#20256;&amp;#27169;&amp;#24335;&amp;#21644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99;&amp;#21002;&amp;#24191;&amp;#21578;&amp;#24615;&amp;#3613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99;&amp;#21002;&amp;#24191;&amp;#21578;&amp;#21457;&amp;#23637;&amp;#20013;&amp;#23384;&amp;#22312;&amp;#3034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4892;&amp;#19994;&amp;#24191;&amp;#21578;&amp;#25237;&amp;#25918;&amp;#37327;&amp;#38598;&amp;#20013;&amp;#21644;&amp;#22810;&amp;#20803;&amp;#21270;&amp;#2019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6399;&amp;#21002;&amp;#20135;&amp;#19994;&amp;#21457;&amp;#23637;&amp;#30340;&amp;#20027;&amp;#3520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399;&amp;#21002;&amp;#35268;&amp;#27169;&amp;#21270;&amp;#38598;&amp;#22242;&amp;#21270;&amp;#36827;&amp;#3124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399;&amp;#21002;&amp;#20135;&amp;#19994;&amp;#32463;&amp;#33829;&amp;#23558;&amp;#36827;&amp;#19968;&amp;#27493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99;&amp;#21002;&amp;#20986;&amp;#29256;&amp;#25968;&amp;#23383;&amp;#21270;&amp;#36716;&amp;#22411;&amp;#23558;&amp;#36827;&amp;#19968;&amp;#2749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99;&amp;#21002;&amp;#21457;&amp;#34892;&amp;#19987;&amp;#19994;&amp;#21270;&amp;#23558;&amp;#26159;&amp;#26222;&amp;#3694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ldquo;&amp;#19977;&amp;#20892;&amp;#26399;&amp;#21002;&amp;rdquo;&amp;#23558;&amp;#33719;&amp;#24471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0013;&amp;#22269;&amp;#26399;&amp;#21002;&amp;#19994;&amp;#30340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191;&amp;#25773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91;&amp;#25773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4191;&amp;#2577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4191;&amp;#25773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4191;&amp;#25773;&amp;#20135;&amp;#19994;&amp;#21457;&amp;#2363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91;&amp;#25773;&amp;#20135;&amp;#19994;&amp;#30340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91;&amp;#2577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4191;&amp;#25773;&amp;#20107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91;&amp;#25773;&amp;#33410; &amp;#30446;&amp;#32508;&amp;#21512;&amp;#20154;&amp;#21475;&amp;#35206;&amp;#304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77;&amp;#32447;&amp;#24191;&amp;#25773;&amp;#30005;&amp;#35270;&amp;#20256;&amp;#36755;&amp;#24178;&amp;#324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508;&amp;#22320;&amp;#21306;&amp;#30340;&amp;#24191;&amp;#25773;&amp;#35013;&amp;#22791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508;&amp;#22320;&amp;#21306;&amp;#24191;&amp;#25773;&amp;#33410; &amp;#30446;&amp;#30340;&amp;#21046;&amp;#20316;&amp;#2577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19981;&amp;#21516;&amp;#31867;&amp;#21035;&amp;#24191;&amp;#25773;&amp;#33410; &amp;#30446;&amp;#25773;&amp;#20986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91;&amp;#25773;&amp;#20135;&amp;#19994;&amp;#21270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847;&amp;#35782;&amp;#24418;&amp;#24577;&amp;#30340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307;&amp;#21046;&amp;#24615;&amp;#38556;&amp;#30861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616;&amp;#38480;&amp;#24615;&amp;#38556;&amp;#30861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191;&amp;#25773;&amp;#20135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212;&amp;#20805;&amp;#20998;&amp;#28145;&amp;#21051;&amp;#35748;&amp;#35782;&amp;#24191;&amp;#25773;&amp;#20135;&amp;#19994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145;&amp;#21270;&amp;#24191;&amp;#25773;&amp;#20307;&amp;#21046;&amp;#25913;&amp;#38761;&amp;#21450;&amp;#20307;&amp;#2104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152;&amp;#24555;&amp;#25919;&amp;#31574;&amp;#30740;&amp;#31350;&amp;#21644;&amp;#22269;&amp;#38469;&amp;#36235;&amp;#21183;&amp;#25509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152;&amp;#24555;&amp;#24191;&amp;#25773;&amp;#20154;&amp;#25165;&amp;#22521;&amp;#20859;&amp;#20197;&amp;#31361;&amp;#3077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319;&amp;#19978;&amp;#19990;&amp;#30028;&amp;#26032;&amp;#25216;&amp;#26415;&amp;#21457;&amp;#23637;&amp;#25968;&amp;#23383;&amp;#24191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0005;&amp;#35270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77;&amp;#32447;&amp;#30005;&amp;#3527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377;&amp;#32447;&amp;#25968;&amp;#23383;&amp;#30005;&amp;#3527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6377;&amp;#32447;&amp;#30005;&amp;#3527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68;&amp;#23383;&amp;#30005;&amp;#35270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77;&amp;#32447;&amp;#30005;&amp;#35270;&amp;#32593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6377;&amp;#32447;&amp;#30005;&amp;#35270;&amp;#25968;&amp;#23383;&amp;#25972;&amp;#367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013;&amp;#22269;&amp;#26377;&amp;#32447;&amp;#30005;&amp;#35270;&amp;#2591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32447;&amp;#25968;&amp;#23383;&amp;#30005;&amp;#3527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36816;&amp;#33829;&amp;#21830;&amp;#3034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68;&amp;#23383;&amp;#26426;&amp;#39030;&amp;#30418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68;&amp;#23383;&amp;#30005;&amp;#35270;&amp;#26426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005;&amp;#35270;&amp;#33410; &amp;#30446;&amp;#20869;&amp;#23481;&amp;#25552;&amp;#20379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0005;&amp;#35270;&amp;#20869;&amp;#23481;&amp;#21046;&amp;#203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35270;&amp;#33410; &amp;#304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68;&amp;#23383;&amp;#30005;&amp;#35270;&amp;#20869;&amp;#23481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508;&amp;#31867;&amp;#30005;&amp;#35270;&amp;#33410; &amp;#30446;&amp;#21046;&amp;#20316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508;&amp;#31867;&amp;#30005;&amp;#35270;&amp;#33410; &amp;#30446;&amp;#25773;&amp;#20986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2018&amp;#24180;&amp;#30005;&amp;#35270;&amp;#21095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5270;&amp;#20135;&amp;#19994;&amp;#21457;&amp;#23637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35270;&amp;#20869;&amp;#23481;&amp;#21457;&amp;#23637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35270;&amp;#20869;&amp;#23481;&amp;#20135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68;&amp;#23383;&amp;#30005;&amp;#35270;&amp;#22686;&amp;#20540;&amp;#19994;&amp;#211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0005;&amp;#24433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4433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0005;&amp;#2443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851;&amp;#32852;&amp;#24615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0851;&amp;#32852;&amp;#24615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0005;&amp;#24433;&amp;#19994;&amp;#29305;&amp;#26377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30005;&amp;#24433;&amp;#20135;&amp;#19994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005;&amp;#24433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13;&amp;#22269;&amp;#30005;&amp;#24433;&amp;#24066;&amp;#22330;&amp;#21270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013;&amp;#22269;&amp;#30005;&amp;#24433;&amp;#20135;&amp;#19994;&amp;#30340;&amp;#20840;&amp;#29699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4433;&amp;#20135;&amp;#19994;&amp;#35268;&amp;#27169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0005;&amp;#24433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0005;&amp;#24433;&amp;#21046;&amp;#20316;&amp;#34892;&amp;#19994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30005;&amp;#24433;&amp;#21457;&amp;#3489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30005;&amp;#24433;&amp;#38498;&amp;#25918;&amp;#26144;&amp;#21644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13;&amp;#22269;&amp;#30005;&amp;#24433;&amp;#25237;&amp;#36164;&amp;#36164;&amp;#26412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005;&amp;#24433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0005;&amp;#24433;&amp;#35266;&amp;#24433;&amp;#20154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0005;&amp;#24433;&amp;#31080;&amp;#25151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433;&amp;#38498;&amp;#31080;&amp;#25151;&amp;#25910;&amp;#20837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30005;&amp;#24433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0005;&amp;#24433;&amp;#2013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4433;&amp;#21046;&amp;#29255;&amp;#25237;&amp;#34701;&amp;#36164;&amp;#28192;&amp;#36947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4433;&amp;#21046;&amp;#29255;&amp;#19994;&amp;#25237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4433;&amp;#21046;&amp;#29255;&amp;#25237;&amp;#34701;&amp;#3616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005;&amp;#24433;&amp;#21046;&amp;#29255;&amp;#19994;&amp;#25237;&amp;#34701;&amp;#36164;&amp;#20307;&amp;#2104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0005;&amp;#24433;&amp;#21046;&amp;#29255;&amp;#19994;&amp;#3034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0005;&amp;#24433;&amp;#21046;&amp;#29255;&amp;#19994;&amp;#25237;&amp;#34701;&amp;#36164;&amp;#23436;&amp;#218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30005;&amp;#24433;&amp;#20135;&amp;#19994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4433;&amp;#21046;&amp;#29255;&amp;#19994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4433;&amp;#21457;&amp;#34892;&amp;#19994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4433;&amp;#25918;&amp;#26144;&amp;#19994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410;&amp;#26469;&amp;#25968;&amp;#23383;&amp;#30005;&amp;#24433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6032;&amp;#23186;&amp;#20307;&amp;#2013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968;&amp;#23383;&amp;#20256;&amp;#23186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68;&amp;#23383;&amp;#20256;&amp;#2318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5968;&amp;#23383;&amp;#20256;&amp;#23186;&amp;#3034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5968;&amp;#23383;&amp;#20256;&amp;#23186;&amp;#20135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5968;&amp;#23383;&amp;#20986;&amp;#29256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25968;&amp;#23383;&amp;#20986;&amp;#2925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13;&amp;#22269;&amp;#25968;&amp;#23383;&amp;#20256;&amp;#23186;&amp;#20135;&amp;#19994;&amp;#24212;&amp;#2999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68;&amp;#23383;&amp;#20256;&amp;#23186;&amp;#20135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63;&amp;#26426;&amp;#20986;&amp;#29256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68;&amp;#23383;&amp;#25216;&amp;#26415;&amp;#21152;&amp;#2455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19;&amp;#31574;&amp;#30417;&amp;#31649;&amp;#21147;&amp;#24230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829;&amp;#38144;&amp;#31574;&amp;#30053;&amp;#19982;&amp;#36194;&amp;#21033;&amp;#27169;&amp;#24335;&amp;#26377;&amp;#25152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56;&amp;#32479;&amp;#20986;&amp;#29256;&amp;#21830;&amp;#32439;&amp;#32439;&amp;#28041;&amp;#36275;&amp;#25968;&amp;#23383;&amp;#20986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68;&amp;#23383;&amp;#20256;&amp;#23186;&amp;#20135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410;&amp;#24418;&amp;#25104;&amp;#20855;&amp;#22791;&amp;#32463;&amp;#27982;&amp;#35268;&amp;#27169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56;&amp;#32479;&amp;#20986;&amp;#29256;&amp;#21830;&amp;#33258;&amp;#20027;&amp;#30740;&amp;#21457;&amp;#33021;&amp;#2114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68;&amp;#23383;&amp;#20869;&amp;#23481;&amp;#36164;&amp;#28304;&amp;#32534;&amp;#26657;&amp;#27700;&amp;#24179;&amp;#39035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54;&amp;#25165;&amp;#22521;&amp;#20859;&amp;#19982;&amp;#20135;&amp;#19994;&amp;#21457;&amp;#23637;&amp;#20173;&amp;#28982;&amp;#33073;&amp;#33410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9256;&amp;#26435;&amp;#20445;&amp;#25252;&amp;#38382;&amp;#39064;&amp;#20381;&amp;#28982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307;&amp;#21046;&amp;#26426;&amp;#21046;&amp;#25913;&amp;#38761;&amp;#20173;&amp;#38656;&amp;#32487;&amp;#32493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968;&amp;#23383;&amp;#20256;&amp;#23186;&amp;#2013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2;&amp;#20110;&amp;#20114;&amp;#32852;&amp;#32593;&amp;#30340;&amp;#25968;&amp;#23383;&amp;#20256;&amp;#23186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522;&amp;#20110;&amp;#26080;&amp;#32447;&amp;#32593;&amp;#32476;&amp;#30340;&amp;#31227;&amp;#21160;&amp;#20256;&amp;#2318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522;&amp;#20110;&amp;#24191;&amp;#30005;&amp;#32593;&amp;#32476;&amp;#30340;&amp;#25968;&amp;#23383;&amp;#20256;&amp;#2318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25968;&amp;#23383;&amp;#20256;&amp;#23186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968;&amp;#23383;&amp;#20256;&amp;#2318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19994;&amp;#34701;&amp;#21512;&amp;#20419;&amp;#25104;&amp;#22810;&amp;#36194;&amp;#2361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69;&amp;#23481;&amp;#36164;&amp;#28304;&amp;#23558;&amp;#26356;&amp;#21152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227;&amp;#21160;&amp;#38405;&amp;#35835;&amp;#23558;&amp;#20250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84;&amp;#36153;&amp;#38405;&amp;#35835;&amp;#26377;&amp;#26395;&amp;#21462;&amp;#24471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179;&amp;#21488;&amp;#24314;&amp;#35774;&amp;#23558;&amp;#20250;&amp;#21463;&amp;#21040;&amp;#25512;&amp;#23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154;&amp;#25165;&amp;#22521;&amp;#20859;&amp;#27880;&amp;#37325;&amp;#23454;&amp;#36341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2810;&amp;#23186;&amp;#20307;&amp;#20114;&amp;#21160;&amp;#32593;&amp;#32476;&amp;#26399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14;&amp;#32852;&amp;#32593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4;&amp;#32852;&amp;#32593;&amp;#22522;&amp;#3078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2;&amp;#30784;&amp;#36164;&amp;#2830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IP&amp;#22320;&amp;#22336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495;&amp;#2151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9029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593;&amp;#32476;&amp;#22269;&amp;#38469;&amp;#20986;&amp;#21475;&amp;#24102;&amp;#234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78;&amp;#24237;&amp;#23485;&amp;#24102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93;&amp;#32476;&amp;#25509;&amp;#2083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32593;&amp;#35774;&amp;#22791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8;&amp;#32593;&amp;#22320;&amp;#2885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8;&amp;#32593;&amp;#26102;&amp;#3827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593;&amp;#32476;&amp;#23186;&amp;#20307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23186;&amp;#20307;&amp;#30340;&amp;#20248;&amp;#21183;&amp;#2164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23186;&amp;#20307;&amp;#30340;&amp;#31038;&amp;#20250;&amp;#20316;&amp;#29992;&amp;#21450;&amp;#36131;&amp;#202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8;&amp;#24066;&amp;#32593;&amp;#32476;&amp;#23186;&amp;#20307;&amp;#36194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97;&amp;#30334;&amp;#24230;&amp;#20026;&amp;#20195;&amp;#34920;&amp;#30340;&amp;#25628;&amp;#32034;&amp;#24341;&amp;#25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97;&amp;#33150;&amp;#35759;&amp;#12289;&amp;#32593;&amp;#26131;&amp;#12289;&amp;#25628;&amp;#29392;&amp;#12289;&amp;#26032;&amp;#28010;&amp;#20026;&amp;#20195;&amp;#34920;&amp;#30340;&amp;#38376;&amp;#25143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97;&amp;#20248;&amp;#37239;&amp;#12289;&amp;#22303;&amp;#35910;&amp;#12289;&amp;#37239;6&amp;#12289;&amp;#20048;&amp;#35270;&amp;#32593;&amp;#20026;&amp;#20195;&amp;#34920;&amp;#30340;&amp;#35270;&amp;#39057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97;&amp;#20964;&amp;#20976;&amp;#32593;&amp;#20026;&amp;#20195;&amp;#34920;&amp;#30340;&amp;#26032;&amp;#38395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197;&amp;#37329;&amp;#34701;&amp;#30028;&amp;#12289;&amp;#22823;&amp;#26234;&amp;#24935;&amp;#31561;&amp;#20026;&amp;#20195;&amp;#34920;&amp;#30340;&amp;#37329;&amp;#34701;&amp;#20449;&amp;#24687;&amp;#26381;&amp;#21153;&amp;#3186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186;&amp;#20307;&amp;#36328;&amp;#25991;&amp;#21270;&amp;#20256;&amp;#2577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2476;&amp;#23186;&amp;#20307;&amp;#30340;&amp;#29616;&amp;#29366;&amp;#2145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14;&amp;#32852;&amp;#32593;&amp;#24191;&amp;#21578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24191;&amp;#2157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628;&amp;#32034;&amp;#24341;&amp;#25806;&amp;#24191;&amp;#2157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1830;&amp;#21153;&amp;#24191;&amp;#2157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5270;&amp;#39057;&amp;#24191;&amp;#2157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114;&amp;#32852;&amp;#32593;&amp;#21697;&amp;#29260;&amp;#24191;&amp;#21578;&amp;#200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227;&amp;#21160;&amp;#20256;&amp;#23186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23186;&amp;#20307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0449;&amp;#19994;&amp;#21457;&amp;#23637;&amp;#35268;&amp;#271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27;&amp;#21160;&amp;#23186;&amp;#20307;&amp;#22522;&amp;#30784;&amp;#36164;&amp;#2830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227;&amp;#21160;&amp;#23186;&amp;#20307;&amp;#20135;&amp;#21697;&amp;#19982;&amp;#26381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24212;&amp;#29992;&amp;#24191;&amp;#21578;&amp;#24179;&amp;#2148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1227;&amp;#21160;&amp;#24212;&amp;#29992;&amp;#24191;&amp;#21578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2806;&amp;#31227;&amp;#21160;&amp;#24212;&amp;#29992;&amp;#24191;&amp;#21578;&amp;#24179;&amp;#2148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227;&amp;#21160;&amp;#24212;&amp;#29992;&amp;#24191;&amp;#21578;&amp;#34892;&amp;#19994;&amp;#22806;&amp;#3709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31227;&amp;#21160;&amp;#24212;&amp;#29992;&amp;#24191;&amp;#21578;&amp;#24179;&amp;#21488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227;&amp;#21160;&amp;#24212;&amp;#29992;&amp;#24191;&amp;#21578;&amp;#24179;&amp;#214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19981;&amp;#21516;&amp;#24179;&amp;#21488;&amp;#21457;&amp;#23637;&amp;#24605;&amp;#36335;&amp;#23545;&amp;#27604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227;&amp;#21160;&amp;#23186;&amp;#20307;&amp;#32456;&amp;#31471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0005;&amp;#20449;&amp;#32456;&amp;#31471;&amp;#20135;&amp;#19994;&amp;#3814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27;&amp;#21160;&amp;#26234;&amp;#33021;&amp;#32456;&amp;#31471;&amp;#25216;&amp;#26415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20132;&amp;#31227;&amp;#21160;&amp;#20256;&amp;#23186;&amp;#25104;&amp;#20026;&amp;#26032;&amp;#20027;&amp;#27969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227;&amp;#21160;&amp;#32456;&amp;#31471;&amp;#20135;&amp;#19994;&amp;#21457;&amp;#23637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227;&amp;#21160;&amp;#32456;&amp;#31471;&amp;#20135;&amp;#19994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63;&amp;#26426;&amp;#23186;&amp;#20307;&amp;#20135;&amp;#19994;&amp;#3034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63;&amp;#26426;&amp;#32593;&amp;#27665;&amp;#32467;&amp;#26500;&amp;#2145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63;&amp;#26426;&amp;#23186;&amp;#20307;&amp;#20256;&amp;#25773;&amp;#29616;&amp;#29366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3G&amp;#25216;&amp;#26415;&amp;#23545;&amp;#25163;&amp;#26426;&amp;#23186;&amp;#20307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163;&amp;#26426;&amp;#23186;&amp;#20307;&amp;#30340;&amp;#31227;&amp;#21160;&amp;#38405;&amp;#3583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163;&amp;#26426;&amp;#23186;&amp;#20307;&amp;#3034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1227;&amp;#21160;&amp;#20114;&amp;#32852;&amp;#3259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1227;&amp;#21160;&amp;#20114;&amp;#32852;&amp;#3259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1227;&amp;#21160;&amp;#20114;&amp;#32852;&amp;#3259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032;&amp;#23186;&amp;#20307;&amp;#19982;&amp;#20256;&amp;#32479;&amp;#23186;&amp;#20307;&amp;#34701;&amp;#21512;&amp;#21450;&amp;#20840;&amp;#23186;&amp;#2030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40;&amp;#23186;&amp;#20307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3186;&amp;#20307;&amp;#22522;&amp;#26412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40;&amp;#23186;&amp;#20307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3186;&amp;#20307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840;&amp;#23186;&amp;#2030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3186;&amp;#20307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3186;&amp;#20307;&amp;#26102;&amp;#20195;&amp;#23186;&amp;#20307;&amp;#20135;&amp;#19994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8388;&amp;#21576;&amp;#29616;&amp;#20840; &amp;#38754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86;&amp;#20171;&amp;#38388;&amp;#34701;&amp;#21512;&amp;#19982;&amp;#20114;&amp;#34917;&amp;#2510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86;&amp;#20171;&amp;#25253;&amp;#36947;&amp;#26041;&amp;#24335;&amp;#21457;&amp;#29983;&amp;#20102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86;&amp;#20171;&amp;#30340;&amp;#33829;&amp;#38144;&amp;#26041;&amp;#24335;&amp;#21457;&amp;#2998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3186;&amp;#20307;&amp;#19982;&amp;#20256;&amp;#32479;&amp;#23186;&amp;#20307;&amp;#34701;&amp;#215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21512;&amp;#30340;&amp;#24517;&amp;#2898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3186;&amp;#20307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3186;&amp;#20307;&amp;#30340;&amp;#23616;&amp;#3848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6;&amp;#32479;&amp;#23186;&amp;#20307;&amp;#30340;&amp;#19981;&amp;#21487;&amp;#26367;&amp;#201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256;&amp;#23186;&amp;#34701;&amp;#2151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56;&amp;#32479;&amp;#23186;&amp;#20307;&amp;#23454;&amp;#26045;&amp;#20840;&amp;#23186;&amp;#20307;&amp;#25112;&amp;#30053;&amp;#38754;&amp;#20020;&amp;#30340;&amp;#20027;&amp;#35201;&amp;#22256;&amp;#38590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7;&amp;#26377;&amp;#35266;&amp;#24565;&amp;#30340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2;&amp;#26377;&amp;#21033;&amp;#30410;&amp;#30340;&amp;#35843;&amp;#33410; 4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19981;&amp;#36275;&amp;#30340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942;&amp;#39048;&amp;#30340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5165;&amp;#21294;&amp;#20047;&amp;#30340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35270;&amp;#21457;&amp;#23637;&amp;#26032;&amp;#23186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70;&amp;#23186;&amp;#20307;&amp;#19982;&amp;#32593;&amp;#32476;&amp;#23186;&amp;#20307;&amp;#34701;&amp;#2151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35270;&amp;#23186;&amp;#20307;&amp;#19982;&amp;#32593;&amp;#32476;&amp;#23186;&amp;#20307;&amp;#34701;&amp;#215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35270;&amp;#19982;&amp;#32593;&amp;#32476;&amp;#23186;&amp;#20307;&amp;#34701;&amp;#21512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35270;&amp;#23186;&amp;#20307;&amp;#34701;&amp;#21512;&amp;#32593;&amp;#32476;&amp;#23186;&amp;#2030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21457;&amp;#23637;&amp;#26032;&amp;#23186;&amp;#2030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6;&amp;#2577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307;&amp;#21046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463;&amp;#33829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992;&amp;#2514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270;&amp;#19982;&amp;#26032;&amp;#23186;&amp;#20307;&amp;#34701;&amp;#21512;&amp;#21457;&amp;#23637;&amp;#30340;&amp;#36716;&amp;#2241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69;&amp;#23481;&amp;#29983;&amp;#20135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56;&amp;#25773;&amp;#31574;&amp;#3005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454;&amp;#20105;&amp;#31574;&amp;#3005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463;&amp;#33829;&amp;#31649;&amp;#29702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445;&amp;#38556;&amp;#20013;&amp;#22269;&amp;#20840;&amp;#23186;&amp;#20307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3450;&amp;#38271;&amp;#3682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24220;&amp;#26426;&amp;#2650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3450;&amp;#30456;&amp;#20851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19994;&amp;#21153;&amp;#27969;&amp;#31243;&amp;#20877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06;&amp;#32034;&amp;#26032;&amp;#30340;&amp;#30417;&amp;#3164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14;&amp;#31435;&amp;#25968;&amp;#23383;&amp;#29256;&amp;#2643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0;&amp;#23186;&amp;#20307;&amp;#26102;&amp;#20195;&amp;#20256;&amp;#32479;&amp;#23186;&amp;#20307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20256;&amp;#23186;&amp;#19994;&amp;#30340;&amp;#31454;&amp;#2010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256;&amp;#23186;&amp;#19994;&amp;#30340;&amp;#31454;&amp;#20105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3186;&amp;#20307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3186;&amp;#20307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2;&amp;#36141;&amp;#25913;&amp;#21464;&amp;#20256;&amp;#23186;&amp;#31454;&amp;#20105;&amp;#23616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7;&amp;#24615;&amp;#26102;&amp;#23578;&amp;#26399;&amp;#21002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2476;&amp;#35270;&amp;#39057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6;&amp;#23186;&amp;#20135;&amp;#19994;&amp;#23545;&amp;#31454;&amp;#20105;&amp;#24773;&amp;#25253;&amp;#30340;&amp;#33719;&amp;#21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6159;&amp;#31454;&amp;#20105;&amp;#24773;&amp;#25253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773;&amp;#25253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86;&amp;#20307;&amp;#31454;&amp;#20105;&amp;#24773;&amp;#252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86;&amp;#20307;&amp;#33719;&amp;#21462;&amp;#31454;&amp;#20105;&amp;#24773;&amp;#25253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256;&amp;#23186;&amp;#2013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3186;&amp;#20135;&amp;#19994;&amp;#21313;&amp;#22823;&amp;#31454;&amp;#20105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2411;&amp;#23186;&amp;#20307;&amp;#30340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4515;&amp;#31454;&amp;#20105;&amp;#21147;&amp;#30340;&amp;#26500;&amp;#2431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71;&amp;#36896;&amp;#26680;&amp;#24515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402;&amp;#30452;&amp;#22411;&amp;#25972;&amp;#21512;&amp;#2241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52;&amp;#32455;&amp;#32467;&amp;#2650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740;&amp;#21457;&amp;#21019;&amp;#2603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649;&amp;#29702;&amp;#21019;&amp;#2603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56;&amp;#23186;&amp;#30340;&amp;#22269;&amp;#38469;&amp;#21270;&amp;#31454;&amp;#20105;&amp;#25112;&amp;#3005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56;&amp;#23186;&amp;#22269;&amp;#38469;&amp;#31454;&amp;#20105;&amp;#30340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56;&amp;#23186;&amp;#23454;&amp;#26045;&amp;#36208;&amp;#20986;&amp;#2143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56;&amp;#23186;&amp;#22269;&amp;#38469;&amp;#31454;&amp;#20105;&amp;#30340;&amp;#20027;&amp;#3520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256;&amp;#23186;&amp;#34892;&amp;#19994;&amp;#31454;&amp;#20105;&amp;#25112;&amp;#30053;&amp;#30340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4066;&amp;#22330;&amp;#21040;&amp;#20010;&amp;#2015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869;&amp;#23481;&amp;#21040;&amp;#20135;&amp;#21697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4040;&amp;#20869;&amp;#23481;&amp;#36208;&amp;#21521;&amp;#2449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20256;&amp;#23186;&amp;#34892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7468;&amp;#21326;&amp;#26377;&amp;#32447;&amp;#30005;&amp;#35270;&amp;#32593;&amp;#324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46;&amp;#21335;&amp;#30005;&amp;#24191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19996;&amp;#26041;&amp;#26126;&amp;#29664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0449;&amp;#22269;&amp;#23433;&amp;#20449;&amp;#2468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85;&amp;#35199;&amp;#24191;&amp;#30005;&amp;#32593;&amp;#32476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22825;&amp;#23041;&amp;#35270;&amp;#357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35270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26;&amp;#35850;&amp;#20804;&amp;#24351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20140;&amp;#21326;&amp;#24405;&amp;#30334;&amp;#32435;&amp;#24433;&amp;#35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20809;&amp;#32447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0256;&amp;#23186;&amp;#21457;&amp;#23637;&amp;#21069;&amp;#26223;&amp;#21644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256;&amp;#23186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13;&amp;#19977;&amp;#20116;&amp;#26399;&amp;#38388;&amp;#20013;&amp;#22269;&amp;#32463;&amp;#27982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19977;&amp;#20116;&amp;#26399;&amp;#38388;&amp;#20013;&amp;#22269;&amp;#20256;&amp;#23186;&amp;#19994;&amp;#3034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410;&amp;#26469;&amp;#20013;&amp;#22269;&amp;#20256;&amp;#32479;&amp;#23186;&amp;#20307;&amp;#23558;&amp;#36235;&amp;#21521;&amp;#34928;&amp;#338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0256;&amp;#32479;&amp;#23186;&amp;#20307;&amp;#23578;&amp;#26377;&amp;#40644;&amp;#37329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227;&amp;#21160;&amp;#20114;&amp;#32852;&amp;#32593;&amp;#23558;&amp;#36814;&amp;#26469;&amp;#24555;&amp;#36895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56;&amp;#23186;&amp;#20135;&amp;#19994;&amp;#25913;&amp;#38761;&amp;#23558;&amp;#26354;&amp;#25240;&amp;#21521;&amp;#2106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716;&amp;#22411;&amp;#25104;&amp;#20026;&amp;#26410;&amp;#26469;&amp;#19968;&amp;#27573;&amp;#26102;&amp;#26399;&amp;#30340;&amp;#20027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56;&amp;#23186;&amp;#34892;&amp;#19994;&amp;#26032;&amp;#25919;&amp;#31574;&amp;#21450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256;&amp;#23186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256;&amp;#23186;&amp;#19994;&amp;#22269;&amp;#38469;&amp;#20256;&amp;#25773;&amp;#30340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256;&amp;#23186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960;&amp;#24180;&amp;#20013;&amp;#22269;&amp;#26032;&amp;#23186;&amp;#20307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256;&amp;#23186;&amp;#19994;&amp;#30340;&amp;#21457;&amp;#23637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3186;&amp;#23186;&amp;#20307;&amp;#35835;&amp;#32773;&amp;#21644;&amp;#21463;&amp;#20247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56;&amp;#23186;&amp;#19994;&amp;#21313;&amp;#2282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256;&amp;#23186;&amp;#20135;&amp;#19994;&amp;#21019;&amp;#26032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30005;&amp;#20256;&amp;#23186;&amp;#20307;&amp;#21046;&amp;#21019;&amp;#26032;&amp;#3034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5270;&amp;#21548;&amp;#26032;&amp;#23186;&amp;#2030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0256;&amp;#23186;&amp;#34892;&amp;#19994;&amp;#25237;&amp;#36164;&amp;#21069;&amp;#26223;&amp;#19982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256;&amp;#23186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3186;&amp;#20135;&amp;#19994;&amp;#30340;&amp;#22806;&amp;#37096;&amp;#29615;&amp;#22659;&amp;#22240;&amp;#32032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23186;&amp;#19994;&amp;#39118;&amp;#38505;&amp;#19982;&amp;#20135;&amp;#20986;&amp;#30340;&amp;#25237;&amp;#36164;&amp;#29305;&amp;#2461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56;&amp;#23186;&amp;#19994;&amp;#21560;&amp;#24341;&amp;#25237;&amp;#36164;&amp;#32773;&amp;#30340;&amp;#24191;&amp;#27867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21046;&amp;#21464;&amp;#38761;&amp;#21644;&amp;#22806;&amp;#37096;&amp;#29615;&amp;#22659;&amp;#25512;&amp;#2116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256;&amp;#23186;&amp;#19994;&amp;#24066;&amp;#22330;&amp;#25237;&amp;#36164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3186;&amp;#20307;&amp;#20135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30005;&amp;#35270;&amp;#23186;&amp;#20307;&amp;#2510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2463;&amp;#27982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256;&amp;#23186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7;&amp;#2650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0256;&amp;#23186;&amp;#2013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7880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0;&amp;#20280;&amp;#20256;&amp;#23186;&amp;#20135;&amp;#19994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34892;&amp;#19994;&amp;#21450;&amp;#36328;&amp;#23186;&amp;#20307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21830;&amp;#19994;&amp;#21270;&amp;#36816;&amp;#2031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0256;&amp;#23186;&amp;#20225;&amp;#19994;&amp;#34701;&amp;#36164;&amp;#21450;IPO&lt;/strong&gt;&lt;strong&gt;&amp;#19978;&amp;#24066;&amp;#31574;&amp;#30053;&amp;#25351;&amp;#23548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56;&amp;#23186;&amp;#20225;&amp;#19994;&amp;#34701;&amp;#36164;&amp;#28192;&amp;#36947;&amp;#19982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3186;&amp;#20225;&amp;#19994;&amp;#34701;&amp;#36164;&amp;#26041;&amp;#27861;&amp;#19982;&amp;#28192;&amp;#3694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2929;&amp;#26435;&amp;#34701;&amp;#36164;&amp;#35851;&amp;#21010;&amp;#2022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&amp;#25919;&amp;#24220;&amp;#26464;&amp;#26438;&amp;#25299;&amp;#23637;&amp;#20225;&amp;#19994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66;&amp;#24230;&amp;#20538;&amp;#26435;&amp;#34701;&amp;#36164;&amp;#37197;&amp;#32622;&amp;#33258;&amp;#36523;&amp;#3616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27880;&amp;#27665;&amp;#38388;&amp;#36164;&amp;#26412;&amp;#21644;&amp;#22806;&amp;#36164;&amp;#30340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6;&amp;#23186;&amp;#20225;&amp;#19994;&amp;#22659;&amp;#20869;IPO&amp;#19978;&amp;#24066;&amp;#30446;&amp;#30340;&amp;#2145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3186;&amp;#20225;&amp;#19994;&amp;#22659;&amp;#20869;&amp;#19978;&amp;#24066;&amp;#20027;&amp;#35201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23186;&amp;#20225;&amp;#19994;&amp;#19978;&amp;#24066;&amp;#38656;&amp;#28385;&amp;#36275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659;&amp;#20869;&amp;#2002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2659;&amp;#20869;&amp;#20013;&amp;#23567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659;&amp;#20869;&amp;#21019;&amp;#19994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78;&amp;#24066;&amp;#20013;&amp;#30340;&amp;#20851;&amp;#381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56;&amp;#23186;&amp;#20225;&amp;#19994;IPO&amp;#19978;&amp;#24066;&amp;#30340;&amp;#30456;&amp;#20851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813;&amp;#19981;&amp;#35813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212;&amp;#20309;&amp;#26102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212;&amp;#20309;&amp;#22320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21069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19978;&amp;#24066;&amp;#21069;&amp;#32508;&amp;#21512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340;&amp;#20869;&amp;#37096;&amp;#35268;&amp;#33539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73;&amp;#25321;&amp;#24182;&amp;#37197;&amp;#21512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212;&amp;#22914;&amp;#20309;&amp;#36873;&amp;#25321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56;&amp;#23186;&amp;#20225;&amp;#19994;IPO&amp;#19978;&amp;#24066;&amp;#30340;&amp;#35268;&amp;#2101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36153;&amp;#29992;&amp;#35268;&amp;#21010;&amp;#21644;&amp;#22242;&amp;#38431;&amp;#32452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3;&amp;#32844;&amp;#35843;&amp;#26597;&amp;#21450;&amp;#38382;&amp;#3906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046;&amp;#37325;&amp;#32452;&amp;#38656;&amp;#20851;&amp;#27880;&amp;#37325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36741;&amp;#23548;&amp;#2145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30003;&amp;#25253;&amp;#26448;&amp;#26009;&amp;#21046;&amp;#20316;&amp;#2145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19978;&amp;#36335;&amp;#28436;&amp;#25512;&amp;#20171;&amp;#21450;&amp;#35810;&amp;#20215;&amp;#2145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56;&amp;#23186;&amp;#20225;&amp;#19994;IPO&amp;#19978;&amp;#24066;&amp;#23457;&amp;#26680;&amp;#24037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IPO&amp;#19978;&amp;#24066;&amp;#22522;&amp;#26412;&amp;#23457;&amp;#2668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IPO&amp;#19978;&amp;#24066;&amp;#20855;&amp;#20307;&amp;#23457;&amp;#26680;&amp;#29615;&amp;#33410; 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1457;&amp;#34892;&amp;#23457;&amp;#26680;&amp;#27969;&amp;#31243;&amp;#30456;&amp;#20851;&amp;#30340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