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传媒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6;&amp;#23186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6;&amp;#23186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901/17-285222.html"&gt;&lt;span&gt;&lt;span&gt;&amp;#20256;&amp;#2318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3186;&amp;#21450;&amp;#20256;&amp;#2318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3186;&amp;#34892;&amp;#19994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3186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30340;&amp;#23450;&amp;#20041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21151;&amp;#33021;&amp;#21450;&amp;#20854;&amp;#31038;&amp;#202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318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545;&amp;#22404;&amp;#2602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29305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1;&amp;#22909;&amp;#3034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5928;&amp;#30410;&amp;#21450;&amp;#22810;&amp;#20803;&amp;#2127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6102;&amp;#26399;&amp;#20256;&amp;#23186;&amp;#34892;&amp;#19994;&amp;#31038;&amp;#20250;&amp;#35282;&amp;#33394;&amp;#23450;&amp;#203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0307;&amp;#32452;&amp;#32455;&amp;#21644;&amp;#20107;&amp;#19994;&amp;#21333;&amp;#20301;&amp;#21452;&amp;#3732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307;&amp;#21644;&amp;#31038;&amp;#20250;&amp;#21452;&amp;#37325;&amp;#36523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5773;&amp;#21450;&amp;#32463;&amp;#33829;&amp;#21452;&amp;#3732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450;&amp;#22269;&amp;#38469;&amp;#21452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3186;&amp;#34892;&amp;#19994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30340;&amp;#2013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20844;&amp;#20449;&amp;#21147;&amp;#20855;&amp;#26377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20146;&amp;#21644;&amp;#21147;&amp;#34164;&amp;#21547;&amp;#30340;&amp;#25991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3186;&amp;#20135;&amp;#21697;&amp;#21019;&amp;#26032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3186;&amp;#20135;&amp;#21697;&amp;#21019;&amp;#26032;&amp;#20215;&amp;#20540;&amp;#2592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256;&amp;#2318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56;&amp;#2318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6;&amp;#2318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53;&amp;#32440;&amp;#20986;&amp;#29256;&amp;#21457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26434;&amp;#2453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4433;&amp;#31080;&amp;#2515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56;&amp;#2318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3186;&amp;#20307;&amp;#32487;&amp;#32493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24066;&amp;#22330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56;&amp;#2318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256;&amp;#231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34892;&amp;#19994;&amp;#36827;&amp;#20837;&amp;#20840;&amp;#23186;&amp;#2030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2823;&amp;#35268;&amp;#27169;&amp;#21830;&amp;#29992;&amp;#23558;&amp;#36880;&amp;#27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56;&amp;#2318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256;&amp;#2318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318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82;&amp;#24180;&amp;#25991;&amp;#2127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20307;&amp;#21046;&amp;#25913;&amp;#3876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91;&amp;#21270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0027;&amp;#3520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4433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8165;&amp;#30005;&amp;#35270;&amp;#21457;&amp;#23637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31649;&amp;#2970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30005;&amp;#35270;&amp;#20135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925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20256;&amp;#23186;&amp;#38598;&amp;#22242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8395;&amp;#20986;&amp;#29256;&amp;#19994;&amp;#21313;&amp;#20108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68;&amp;#23383;&amp;#29256;&amp;#26435;&amp;#31649;&amp;#29702;&amp;#31995;&amp;#32479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35270;&amp;#21548;&amp;#33410; &amp;#30446;&amp;#26381;&amp;#2115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6032;&amp;#38395;&amp;#20449;&amp;#24687;&amp;#26381;&amp;#2115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7665;&amp;#32463;&amp;#27982;&amp;#21644;&amp;#31038;&amp;#20250;&amp;#21457;&amp;#23637;&amp;#20449;&amp;#24687;&amp;#21270;&amp;#21313;&amp;#20108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3186;&amp;#30456;&amp;#20851;&amp;#34892;&amp;#19994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30005;&amp;#35270;&amp;#22522;&amp;#30784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2522;&amp;#30784;&amp;#35774;&amp;#2604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3186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56;&amp;#2318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2318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318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3186;&amp;#34892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24066;&amp;#22330;&amp;#21046;&amp;#3298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491;&amp;#20174;&amp;#23186;&amp;#20307;&amp;#22823;&amp;#22269;&amp;#36208;&amp;#21521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21512;&amp;#20256;&amp;#23186;&amp;#20135;&amp;#19994;&amp;#21457;&amp;#23637;&amp;#30340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318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5773;&amp;#30005;&amp;#35270;&amp;#3186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256;&amp;#23186;&amp;#3186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6032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26032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3186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53;&amp;#32440;&amp;#1998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70;&amp;#20070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0408;&amp;#21033;&amp;#27169;&amp;#24335;&amp;#25506;&amp;#357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3186;&amp;#34892;&amp;#19994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830;&amp;#19994;&amp;#21450;&amp;#20844;&amp;#3041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1147;&amp;#21644;&amp;#24433;&amp;#21709;&amp;#211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32463;&amp;#27982;&amp;#21644;&amp;#33539;&amp;#2226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26;&amp;#26143;&amp;#32463;&amp;#27982;&amp;#21644;&amp;#23089;&amp;#2004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3186;&amp;#34892;&amp;#19994;&amp;#26159;&amp;#23500;&amp;#2015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0135;&amp;#19994;&amp;#21644;&amp;#20449;&amp;#2468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56;&amp;#23186;&amp;#34892;&amp;#19994;&amp;#30340;&amp;#26412;&amp;#361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3186;&amp;#34892;&amp;#19994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1333;&amp;#20301;&amp;#25991;&amp;#21270;&amp;#20307;&amp;#21046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25968;&amp;#23383;&amp;#21270;&amp;#36716;&amp;#22411;&amp;#36808;&amp;#20986;&amp;#2603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6816;&amp;#20316;&amp;#21644;&amp;#22810;&amp;#20803;&amp;#2127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6;&amp;#2318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3186;&amp;#20307;&amp;#21046;&amp;#25913;&amp;#38761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56;&amp;#25773;&amp;#24418;&amp;#24577;&amp;#23558;&amp;#26356;&amp;#21152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216;&amp;#26415;&amp;#24102;&amp;#26469;&amp;#26032;&amp;#30340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2960;&amp;#39044;&amp;#26399;&amp;#19979;&amp;#20256;&amp;#23186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0256;&amp;#25773;&amp;#20307;&amp;#31995;&amp;#24314;&amp;#35774;&amp;#23558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0;&amp;#20171;&amp;#23186;&amp;#2030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53;&amp;#3244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3244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253;&amp;#32440;&amp;#21457;&amp;#34892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253;&amp;#32440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3244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53;&amp;#32440;&amp;#24191;&amp;#215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253;&amp;#32440;&amp;#24191;&amp;#21578;&amp;#24066;&amp;#22330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19981;&amp;#21516;&amp;#31867;&amp;#22411;&amp;#25253;&amp;#32440;&amp;#24191;&amp;#215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53;&amp;#21002;&amp;#24191;&amp;#21578;&amp;#24066;&amp;#22330;&amp;#34892;&amp;#19994;&amp;#30340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32440;&amp;#21457;&amp;#3489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1867;&amp;#25253;&amp;#32440;&amp;#21457;&amp;#348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7117;&amp;#24066;&amp;#25253;&amp;#21457;&amp;#34892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02;&amp;#25919;&amp;#31867;&amp;#25253;&amp;#32440;&amp;#21457;&amp;#34892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7963;&amp;#26381;&amp;#21153;&amp;#31867;&amp;#21608;&amp;#25253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30;&amp;#32463;&amp;#31867;&amp;#25253;&amp;#32440;&amp;#21457;&amp;#3489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IT&amp;#31867;&amp;#25253;&amp;#32440;&amp;#21457;&amp;#34892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253;&amp;#32440;&amp;#21457;&amp;#34892;&amp;#27169;&amp;#24335;&amp;#1998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2440;&amp;#20986;&amp;#29256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53;&amp;#32440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555;&amp;#20307;&amp;#21046;&amp;#25913;&amp;#38761;&amp;#21644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92;&amp;#36164;&amp;#26412;&amp;#36816;&amp;#20316;&amp;#25112;&amp;#30053;&amp;#25193;&amp;#243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46;&amp;#24322;&amp;#21270;&amp;#31454;&amp;#20105;&amp;#25112;&amp;#30053;&amp;#22686;&amp;#24378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10;&amp;#35282;&amp;#21270;&amp;#32463;&amp;#33829;&amp;#25112;&amp;#30053;&amp;#25913;&amp;#21892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90;&amp;#36807;&amp;#22810;&amp;#20803;&amp;#21270;&amp;#21457;&amp;#23637;&amp;#22686;&amp;#24378;&amp;#20225;&amp;#1999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253;&amp;#324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253;&amp;#32440;&amp;#20135;&amp;#19994;&amp;#26410;&amp;#26469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53;&amp;#32440;&amp;#21457;&amp;#34892;&amp;#30340;&amp;#20010;&amp;#24615;&amp;#21270;&amp;#26381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0;&amp;#26469;&amp;#20960;&amp;#24180;&amp;#20013;&amp;#22269;&amp;#25253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0;&amp;#20070;&amp;#20986;&amp;#2925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135;&amp;#19994;&amp;#21457;&amp;#23637;&amp;#29616;&amp;#29366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70;&amp;#200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70;&amp;#20070;&amp;#20986;&amp;#29256;&amp;#2013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70;&amp;#20070;&amp;#20986;&amp;#29256;&amp;#2013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20135;&amp;#1999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68;&amp;#23383;&amp;#20986;&amp;#29256;&amp;#25104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47;&amp;#25945;&amp;#25512;&amp;#21160;&amp;#22270;&amp;#20070;&amp;#20986;&amp;#2925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9615;&amp;#22659;&amp;#19979;&amp;#30340;&amp;#22270;&amp;#20070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20225;&amp;#19994;&amp;#32463;&amp;#33829;&amp;#39118;&amp;#385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9256;&amp;#20225;&amp;#19994;&amp;#32463;&amp;#33829;&amp;#39118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9256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39118;&amp;#38505;&amp;#31649;&amp;#29702;&amp;#30340;&amp;#37325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070;&amp;#20986;&amp;#29256;&amp;#20135;&amp;#19994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70;&amp;#20070;&amp;#20986;&amp;#29256;&amp;#20135;&amp;#19994;&amp;#36164;&amp;#26412;&amp;#36816;&amp;#2031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70;&amp;#20070;&amp;#20986;&amp;#29256;&amp;#19994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70;&amp;#20070;&amp;#20986;&amp;#29256;&amp;#19994;&amp;#24066;&amp;#22330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070;&amp;#20986;&amp;#29256;&amp;#20135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99;&amp;#21002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399;&amp;#210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399;&amp;#21002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399;&amp;#21002;&amp;#19994;&amp;#30340;&amp;#26032;&amp;#20852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4191;&amp;#21578;&amp;#32463;&amp;#33829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6399;&amp;#21002;&amp;#24191;&amp;#21578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99;&amp;#21002;&amp;#24191;&amp;#21578;&amp;#23459;&amp;#20256;&amp;#27169;&amp;#24335;&amp;#216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21002;&amp;#24191;&amp;#21578;&amp;#21457;&amp;#23637;&amp;#20013;&amp;#23384;&amp;#2231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4191;&amp;#21578;&amp;#25237;&amp;#25918;&amp;#37327;&amp;#38598;&amp;#20013;&amp;#21644;&amp;#22810;&amp;#20803;&amp;#21270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6399;&amp;#21002;&amp;#1999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6399;&amp;#21002;&amp;#20135;&amp;#19994;&amp;#21457;&amp;#23637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99;&amp;#21002;&amp;#35268;&amp;#27169;&amp;#21270;&amp;#38598;&amp;#22242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99;&amp;#21002;&amp;#20135;&amp;#19994;&amp;#32463;&amp;#33829;&amp;#23558;&amp;#36827;&amp;#19968;&amp;#2749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99;&amp;#21002;&amp;#20986;&amp;#29256;&amp;#25968;&amp;#23383;&amp;#21270;&amp;#36716;&amp;#22411;&amp;#23558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99;&amp;#21002;&amp;#21457;&amp;#34892;&amp;#19987;&amp;#19994;&amp;#21270;&amp;#23558;&amp;#26159;&amp;#26222;&amp;#369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91;&amp;#25773;&amp;#23186;&amp;#20307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91;&amp;#25773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57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577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5773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5773;&amp;#20135;&amp;#19994;&amp;#3034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5773;&amp;#2013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5773;&amp;#2010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33410; &amp;#30446;&amp;#32508;&amp;#21512;&amp;#20154;&amp;#2147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2447;&amp;#24191;&amp;#25773;&amp;#30005;&amp;#35270;&amp;#20256;&amp;#36755;&amp;#24178;&amp;#324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30340;&amp;#24191;&amp;#25773;&amp;#35013;&amp;#2279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4191;&amp;#25773;&amp;#33410; &amp;#30446;&amp;#30340;&amp;#21046;&amp;#20316;&amp;#2577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31867;&amp;#21035;&amp;#24191;&amp;#25773;&amp;#33410; &amp;#30446;&amp;#25773;&amp;#209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91;&amp;#25773;&amp;#20135;&amp;#19994;&amp;#29616;&amp;#23384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5773;&amp;#20135;&amp;#19994;&amp;#2127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47;&amp;#35782;&amp;#24418;&amp;#2457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1046;&amp;#24615;&amp;#38556;&amp;#30861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6;&amp;#38480;&amp;#24615;&amp;#38556;&amp;#30861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5773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12;&amp;#20805;&amp;#20998;&amp;#28145;&amp;#21051;&amp;#35748;&amp;#35782;&amp;#24191;&amp;#25773;&amp;#20135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1270;&amp;#24191;&amp;#25773;&amp;#20307;&amp;#21046;&amp;#25913;&amp;#38761;&amp;#21450;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555;&amp;#25919;&amp;#31574;&amp;#30740;&amp;#31350;&amp;#21644;&amp;#22269;&amp;#38469;&amp;#36235;&amp;#21183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555;&amp;#24191;&amp;#25773;&amp;#20154;&amp;#25165;&amp;#22521;&amp;#20859;&amp;#20197;&amp;#31361;&amp;#3077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319;&amp;#19978;&amp;#19990;&amp;#30028;&amp;#26032;&amp;#25216;&amp;#26415;&amp;#21457;&amp;#23637;&amp;#25968;&amp;#23383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35270;&amp;#23186;&amp;#2030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32447;&amp;#30005;&amp;#35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2447;&amp;#25968;&amp;#23383;&amp;#30005;&amp;#35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2447;&amp;#30005;&amp;#35270;&amp;#3259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2447;&amp;#30005;&amp;#35270;&amp;#25968;&amp;#23383;&amp;#25972;&amp;#367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32447;&amp;#25968;&amp;#23383;&amp;#30005;&amp;#35270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32447;&amp;#30005;&amp;#35270;&amp;#25910;&amp;#3615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32447;&amp;#30005;&amp;#35270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2447;&amp;#30005;&amp;#35270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2447;&amp;#25968;&amp;#23383;&amp;#30005;&amp;#35270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2447;&amp;#25968;&amp;#23383;&amp;#30005;&amp;#35270;&amp;#29992;&amp;#2514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84;&amp;#36153;&amp;#25968;&amp;#23383;&amp;#30005;&amp;#35270;&amp;#29992;&amp;#2514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5270;&amp;#33410; 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0005;&amp;#35270;&amp;#20869;&amp;#2348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0005;&amp;#35270;&amp;#33410; &amp;#30446;&amp;#21046;&amp;#2031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30005;&amp;#35270;&amp;#33410; &amp;#30446;&amp;#25773;&amp;#209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0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33410; &amp;#30446;&amp;#25910;&amp;#35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3410; &amp;#30446;&amp;#25910;&amp;#35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33402;&amp;#33410; &amp;#30446;&amp;#25910;&amp;#35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3410; &amp;#30446;&amp;#25910;&amp;#35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095;&amp;#33410; &amp;#30446;&amp;#25910;&amp;#35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62;&amp;#25958;&amp;#22885;&amp;#36816;&amp;#20250;&amp;#25910;&amp;#35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70;&amp;#39057;&amp;#36947;&amp;#25910;&amp;#3527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30005;&amp;#35270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26041;&amp;#2135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21306;&amp;#22495;&amp;#21355;&amp;#35270;&amp;#39057;&amp;#36947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13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4433;&amp;#23186;&amp;#2030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33;&amp;#35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33;&amp;#35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0135;&amp;#19994;&amp;#25237;&amp;#36164;&amp;#36235;&amp;#20110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5270;&amp;#20135;&amp;#19994;&amp;#38754;&amp;#2002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5270;&amp;#20135;&amp;#19994;&amp;#21457;&amp;#34892;&amp;#28192;&amp;#3694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2320;&amp;#24433;&amp;#35270;&amp;#22522;&amp;#22320;&amp;#26085;&amp;#36235;&amp;#38169;&amp;#2030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433;&amp;#20135;&amp;#19994;&amp;#35268;&amp;#271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21046;&amp;#20316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21457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4433;&amp;#3849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4433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478;&amp;#24066;&amp;#24433;&amp;#3849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33;&amp;#38498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33;&amp;#38498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38134;&amp;#24149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478;&amp;#24066;&amp;#24433;&amp;#38498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968;&amp;#23383;&amp;#38134;&amp;#241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433;&amp;#38498;&amp;#25968;&amp;#2338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23383;&amp;#38134;&amp;#24149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K/3D&amp;#25968;&amp;#23383;&amp;#38134;&amp;#2414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3D&amp;#25968;&amp;#23383;&amp;#38134;&amp;#241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5968;&amp;#23383;&amp;#30005;&amp;#24433;&amp;#38498;&amp;#32447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44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8498;&amp;#324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32476;&amp;#23186;&amp;#20307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&amp;#22320;&amp;#2233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95;&amp;#2151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902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22269;&amp;#38469;&amp;#20986;&amp;#21475;&amp;#24102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3485;&amp;#24102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3089;&amp;#2004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23186;&amp;#2030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186;&amp;#20307;&amp;#30340;&amp;#20248;&amp;#21183;&amp;#2164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307;&amp;#30340;&amp;#31038;&amp;#20250;&amp;#20316;&amp;#29992;&amp;#2145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32593;&amp;#32476;&amp;#23186;&amp;#20307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3186;&amp;#20307;&amp;#36328;&amp;#25991;&amp;#21270;&amp;#20256;&amp;#2577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3186;&amp;#20307;&amp;#30340;&amp;#29616;&amp;#29366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24191;&amp;#21578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1697;&amp;#29260;&amp;#24191;&amp;#21578;&amp;#200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227;&amp;#21160;&amp;#20256;&amp;#2318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27;&amp;#21160;&amp;#23186;&amp;#2030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19994;&amp;#21457;&amp;#23637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3186;&amp;#20307;&amp;#22522;&amp;#30784;&amp;#36164;&amp;#2830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3186;&amp;#20307;&amp;#20135;&amp;#21697;&amp;#19982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212;&amp;#29992;&amp;#24191;&amp;#21578;&amp;#24179;&amp;#2148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4212;&amp;#29992;&amp;#24191;&amp;#2157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227;&amp;#21160;&amp;#24212;&amp;#29992;&amp;#24191;&amp;#21578;&amp;#24179;&amp;#214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212;&amp;#29992;&amp;#24191;&amp;#21578;&amp;#34892;&amp;#19994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4212;&amp;#29992;&amp;#24191;&amp;#21578;&amp;#24179;&amp;#214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212;&amp;#29992;&amp;#24191;&amp;#21578;&amp;#24179;&amp;#214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4179;&amp;#21488;&amp;#21457;&amp;#23637;&amp;#24605;&amp;#36335;&amp;#23545;&amp;#2760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3186;&amp;#20307;&amp;#32456;&amp;#31471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2456;&amp;#31471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25216;&amp;#2641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132;&amp;#31227;&amp;#21160;&amp;#20256;&amp;#23186;&amp;#25104;&amp;#20026;&amp;#26032;&amp;#20027;&amp;#2796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2456;&amp;#31471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2456;&amp;#31471;&amp;#2013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23186;&amp;#20307;&amp;#20135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2593;&amp;#27665;&amp;#32467;&amp;#26500;&amp;#2145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186;&amp;#20307;&amp;#20256;&amp;#25773;&amp;#29616;&amp;#29366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G&amp;#25216;&amp;#26415;&amp;#23545;&amp;#25163;&amp;#26426;&amp;#23186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186;&amp;#20307;&amp;#30340;&amp;#31227;&amp;#21160;&amp;#38405;&amp;#358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3186;&amp;#20307;&amp;#3034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0114;&amp;#32852;&amp;#3259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114;&amp;#32852;&amp;#3259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54;&amp;#20182;&amp;#23186;&amp;#20307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68;&amp;#23383;&amp;#20256;&amp;#2318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256;&amp;#2318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5968;&amp;#23383;&amp;#20256;&amp;#23186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968;&amp;#23383;&amp;#20256;&amp;#23186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5968;&amp;#23383;&amp;#20986;&amp;#2925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5968;&amp;#23383;&amp;#20986;&amp;#2925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2269;&amp;#25968;&amp;#23383;&amp;#20256;&amp;#23186;&amp;#34892;&amp;#19994;&amp;#24212;&amp;#299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256;&amp;#2318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&amp;#20986;&amp;#29256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68;&amp;#23383;&amp;#25216;&amp;#26415;&amp;#21152;&amp;#2455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30417;&amp;#31649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1574;&amp;#30053;&amp;#19982;&amp;#36194;&amp;#21033;&amp;#27169;&amp;#24335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6;&amp;#32479;&amp;#20986;&amp;#29256;&amp;#21830;&amp;#32439;&amp;#32439;&amp;#28041;&amp;#36275;&amp;#25968;&amp;#23383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256;&amp;#2318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0110;&amp;#20114;&amp;#32852;&amp;#32593;&amp;#30340;&amp;#25968;&amp;#23383;&amp;#20256;&amp;#2318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0110;&amp;#26080;&amp;#32447;&amp;#32593;&amp;#32476;&amp;#30340;&amp;#31227;&amp;#21160;&amp;#20256;&amp;#2318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0110;&amp;#24191;&amp;#30005;&amp;#32593;&amp;#32476;&amp;#30340;&amp;#25968;&amp;#23383;&amp;#20256;&amp;#2318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3383;&amp;#20256;&amp;#231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4701;&amp;#21512;&amp;#20419;&amp;#25104;&amp;#22810;&amp;#36194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9;&amp;#23481;&amp;#36164;&amp;#28304;&amp;#23558;&amp;#26356;&amp;#21152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38405;&amp;#35835;&amp;#23558;&amp;#2025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84;&amp;#36153;&amp;#38405;&amp;#35835;&amp;#26377;&amp;#2639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79;&amp;#21488;&amp;#24314;&amp;#35774;&amp;#23558;&amp;#20250;&amp;#21463;&amp;#21040;&amp;#25512;&amp;#23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54;&amp;#25165;&amp;#22521;&amp;#20859;&amp;#27880;&amp;#37325;&amp;#23454;&amp;#3634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10;&amp;#23186;&amp;#20307;&amp;#20114;&amp;#21160;&amp;#32593;&amp;#32476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3;&amp;#22806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4191;&amp;#21578;&amp;#23186;&amp;#20307;&amp;#20256;&amp;#2577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4191;&amp;#21578;&amp;#23186;&amp;#20307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3186;&amp;#20307;&amp;#21457;&amp;#23637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5;&amp;#20307;&amp;#25143;&amp;#22806;&amp;#23186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0132;&amp;#31227;&amp;#2116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27004;&amp;#23431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5;&amp;#36710;&amp;#36710;&amp;#31449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43;&amp;#22806;&amp;#23186;&amp;#20307;&amp;#24191;&amp;#21578;&amp;#25237;&amp;#2591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43;&amp;#22806;&amp;#23186;&amp;#20307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43;&amp;#22806;&amp;#23186;&amp;#20307;&amp;#30340;&amp;#21019;&amp;#26032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43;&amp;#22806;&amp;#23186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032;&amp;#23186;&amp;#20307;&amp;#19982;&amp;#20256;&amp;#32479;&amp;#23186;&amp;#20307;&amp;#34701;&amp;#21512;&amp;#21450;&amp;#20840;&amp;#23186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0;&amp;#23186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2522;&amp;#26412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23186;&amp;#20307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3186;&amp;#2030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840;&amp;#23186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3186;&amp;#20307;&amp;#19982;&amp;#20256;&amp;#32479;&amp;#23186;&amp;#20307;&amp;#34701;&amp;#215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21512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186;&amp;#20307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186;&amp;#20307;&amp;#30340;&amp;#19981;&amp;#21487;&amp;#26367;&amp;#201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6;&amp;#23186;&amp;#34701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23186;&amp;#20307;&amp;#23454;&amp;#26045;&amp;#20840;&amp;#23186;&amp;#20307;&amp;#25112;&amp;#30053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7;&amp;#26377;&amp;#35266;&amp;#2456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2;&amp;#26377;&amp;#21033;&amp;#30410;&amp;#30340;&amp;#35843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19981;&amp;#3627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942;&amp;#39048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1294;&amp;#2004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70;&amp;#21457;&amp;#23637;&amp;#26032;&amp;#23186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307;&amp;#19982;&amp;#32593;&amp;#32476;&amp;#23186;&amp;#20307;&amp;#34701;&amp;#2151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270;&amp;#23186;&amp;#20307;&amp;#19982;&amp;#32593;&amp;#32476;&amp;#23186;&amp;#20307;&amp;#34701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19982;&amp;#32593;&amp;#32476;&amp;#23186;&amp;#20307;&amp;#34701;&amp;#21512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5270;&amp;#23186;&amp;#20307;&amp;#34701;&amp;#21512;&amp;#32593;&amp;#32476;&amp;#23186;&amp;#2030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457;&amp;#23637;&amp;#26032;&amp;#23186;&amp;#2030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577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7;&amp;#2104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3382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92;&amp;#2514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19982;&amp;#26032;&amp;#23186;&amp;#20307;&amp;#34701;&amp;#21512;&amp;#21457;&amp;#23637;&amp;#30340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69;&amp;#23481;&amp;#29983;&amp;#201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25773;&amp;#31574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31574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3829;&amp;#31649;&amp;#2970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56;&amp;#20013;&amp;#22269;&amp;#20840;&amp;#23186;&amp;#2030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38271;&amp;#3682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24220;&amp;#26426;&amp;#2650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19994;&amp;#21153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2034;&amp;#26032;&amp;#30340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5968;&amp;#23383;&amp;#29256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3186;&amp;#20307;&amp;#26102;&amp;#20195;&amp;#20256;&amp;#32479;&amp;#23186;&amp;#20307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256;&amp;#23186;&amp;#19994;&amp;#30340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23186;&amp;#19994;&amp;#30340;&amp;#31454;&amp;#201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186;&amp;#2030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186;&amp;#203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5913;&amp;#21464;&amp;#20256;&amp;#23186;&amp;#31454;&amp;#20105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26102;&amp;#23578;&amp;#26399;&amp;#2100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5270;&amp;#3905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3186;&amp;#34892;&amp;#19994;&amp;#23545;&amp;#31454;&amp;#20105;&amp;#24773;&amp;#25253;&amp;#30340;&amp;#33719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59;&amp;#31454;&amp;#20105;&amp;#24773;&amp;#25253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773;&amp;#25253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1454;&amp;#20105;&amp;#24773;&amp;#252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33719;&amp;#21462;&amp;#31454;&amp;#20105;&amp;#24773;&amp;#252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318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34892;&amp;#19994;&amp;#21313;&amp;#22823;&amp;#31454;&amp;#20105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3186;&amp;#20307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31454;&amp;#20105;&amp;#21147;&amp;#30340;&amp;#26500;&amp;#2431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02;&amp;#30452;&amp;#22411;&amp;#25972;&amp;#21512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32455;&amp;#32467;&amp;#2650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40;&amp;#21457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649;&amp;#2970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3186;&amp;#30340;&amp;#22269;&amp;#38469;&amp;#21270;&amp;#31454;&amp;#20105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3186;&amp;#22269;&amp;#38469;&amp;#31454;&amp;#20105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3186;&amp;#23454;&amp;#26045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22269;&amp;#38469;&amp;#31454;&amp;#20105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256;&amp;#23186;&amp;#34892;&amp;#19994;&amp;#31454;&amp;#20105;&amp;#25112;&amp;#30053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66;&amp;#22330;&amp;#21040;&amp;#20010;&amp;#2015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869;&amp;#23481;&amp;#21040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040;&amp;#20869;&amp;#23481;&amp;#36208;&amp;#21521;&amp;#244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7;&amp;#32593;&amp;#34701;&amp;#21512;&amp;#21033;&amp;#30410;&amp;#26684;&amp;#23616;&amp;#21450;&amp;#3682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93;&amp;#34701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93;&amp;#34701;&amp;#21512;&amp;#23450;&amp;#20041;&amp;#21450;&amp;#28041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93;&amp;#34701;&amp;#21512;&amp;#21253;&amp;#21547;&amp;#2223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19977;&amp;#32593;&amp;#34701;&amp;#21512;&amp;#30340;&amp;#31215;&amp;#2649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93;&amp;#34701;&amp;#21512;&amp;#21033;&amp;#3041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93;&amp;#34701;&amp;#21512;&amp;#20135;&amp;#19994;&amp;#38142;&amp;#21033;&amp;#30410;&amp;#31454;&amp;#2010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93;&amp;#34701;&amp;#21512;&amp;#21463;&amp;#30410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22791;&amp;#25552;&amp;#20379;&amp;#21830;&amp;#22312;&amp;#34701;&amp;#21512;&amp;#21069;&amp;#26399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77;&amp;#32447;&amp;#36816;&amp;#33829;&amp;#21830;&amp;#19982;&amp;#20869;&amp;#23481;&amp;#21046;&amp;#20316;&amp;#21830;&amp;#38271;&amp;#3682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93;&amp;#34701;&amp;#21512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1450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593;&amp;#34701;&amp;#2151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93;&amp;#34701;&amp;#21512;&amp;#23545;&amp;#24191;&amp;#30005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30005;&amp;#32593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32593;&amp;#34701;&amp;#21512;&amp;#19979;&amp;#24191;&amp;#30005;&amp;#3259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593;&amp;#34701;&amp;#21512;&amp;#23545;&amp;#24191;&amp;#30005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93;&amp;#34701;&amp;#21512;&amp;#23545;&amp;#30005;&amp;#20449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0449;&amp;#36816;&amp;#33829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0449;&amp;#19977;&amp;#32593;&amp;#34701;&amp;#21512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593;&amp;#34701;&amp;#21512;&amp;#19979;&amp;#30005;&amp;#20449;&amp;#3259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93;&amp;#34701;&amp;#21512;&amp;#23545;&amp;#20114;&amp;#32852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32593;&amp;#34701;&amp;#21512;&amp;#19979;&amp;#20114;&amp;#32852;&amp;#3259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32593;&amp;#34701;&amp;#21512;&amp;#19979;&amp;#20114;&amp;#32852;&amp;#32593;&amp;#3034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2593;&amp;#34701;&amp;#2151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93;&amp;#34701;&amp;#21512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17;&amp;#31649;&amp;#20307;&amp;#2104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93;&amp;#34701;&amp;#2151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31435;&amp;#31532;&amp;#19977;&amp;#26041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0135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18;&amp;#25104;&amp;#21512;&amp;#20316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71;&amp;#36896;&amp;#33391;&amp;#22909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93;&amp;#34701;&amp;#2151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256;&amp;#23186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19996;&amp;#26041;&amp;#26126;&amp;#2966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449;&amp;#22269;&amp;#23433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2825;&amp;#23041;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0256;&amp;#23186;&amp;#34892;&amp;#19994;&amp;#36164;&amp;#26412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6412;&amp;#36816;&amp;#33829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19994;&amp;#31454;&amp;#20105;&amp;#19981;&amp;#26029;&amp;#21152;&amp;#21095;&amp;#30340;&amp;#24517;&amp;#3865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38598;&amp;#22242;&amp;#28145;&amp;#21270;&amp;#25913;&amp;#38761;&amp;#29615;&amp;#22659;&amp;#1997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4;&amp;#27963;&amp;#20256;&amp;#23186;&amp;#36164;&amp;#20135;&amp;#30340;&amp;#37325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30410;&amp;#20110;&amp;#20256;&amp;#23186;&amp;#19994;&amp;#37197;&amp;#32622;&amp;#36164;&amp;#28304;&amp;#12289;&amp;#34701;&amp;#36890;&amp;#36164;&amp;#37329;&amp;#21450;&amp;#36716;&amp;#2544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3186;&amp;#36164;&amp;#26412;&amp;#36816;&amp;#3382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1;&amp;#22909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34892;&amp;#19994;&amp;#36827;&amp;#20837;&amp;#36164;&amp;#26412;&amp;#24066;&amp;#22330;&amp;#30340;&amp;#26102;&amp;#26426;&amp;#24050;&amp;#27604;&amp;#36739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5;&amp;#26684;&amp;#30340;&amp;#25919;&amp;#31574;&amp;#31649;&amp;#21046;&amp;#19979;&amp;#20256;&amp;#23186;&amp;#36164;&amp;#26412;&amp;#36816;&amp;#33829;&amp;#20173;&amp;#2637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3186;&amp;#34892;&amp;#19994;&amp;#30340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8454;&amp;#27573;&amp;#20256;&amp;#23186;&amp;#23545;&amp;#36164;&amp;#26412;&amp;#30340;&amp;#19981;&amp;#21516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19994;&amp;#25237;&amp;#65288;&amp;#34701;&amp;#65289;&amp;#36164;&amp;#25919;&amp;#31574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36164;&amp;#26412;&amp;#24066;&amp;#22330;&amp;#20013;&amp;#25919;&amp;#24220;&amp;#30340;&amp;#31649;&amp;#29702;&amp;#19982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5;&amp;#24785;&amp;#19982;&amp;#38519;&amp;#38449;&amp;#26159;&amp;#36164;&amp;#26412;&amp;#24066;&amp;#22330;&amp;#30340;&amp;#20004;&amp;#373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991;&amp;#21270;&amp;#20256;&amp;#23186;&amp;#19994;&amp;#24066;&amp;#22330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3186;&amp;#19994;&amp;#36164;&amp;#26412;&amp;#36816;&amp;#20316;&amp;#26041;&amp;#243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19994;&amp;#36164;&amp;#26412;&amp;#36816;&amp;#20316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5777;&amp;#21048;&amp;#24066;&amp;#22330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3186;&amp;#19994;&amp;#19978;&amp;#24066;&amp;#34701;&amp;#3616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3186;&amp;#26080;&amp;#24418;&amp;#36164;&amp;#26412;&amp;#36816;&amp;#3382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4418;&amp;#36164;&amp;#26412;&amp;#36816;&amp;#33829;&amp;#21547;&amp;#2004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19994;&amp;#26080;&amp;#24418;&amp;#36164;&amp;#20135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3186;&amp;#19994;&amp;#26080;&amp;#24418;&amp;#36164;&amp;#26412;&amp;#36816;&amp;#3382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3186;&amp;#34892;&amp;#19994;&amp;#25237;&amp;#36164;&amp;#26080;&amp;#24418;&amp;#36164;&amp;#26412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0013;&amp;#22269;&amp;#20256;&amp;#23186;&amp;#19994;&amp;#21457;&amp;#23637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56;&amp;#23186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256;&amp;#32479;&amp;#23186;&amp;#20307;&amp;#23558;&amp;#36235;&amp;#21521;&amp;#3492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32479;&amp;#23186;&amp;#20307;&amp;#23578;&amp;#26377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3558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3186;&amp;#34892;&amp;#19994;&amp;#25913;&amp;#38761;&amp;#23558;&amp;#26354;&amp;#25240;&amp;#21521;&amp;#210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22411;&amp;#25104;&amp;#20026;&amp;#26410;&amp;#26469;&amp;#19968;&amp;#27573;&amp;#26102;&amp;#26399;&amp;#30340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56;&amp;#23186;&amp;#34892;&amp;#19994;&amp;#26032;&amp;#25919;&amp;#31574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256;&amp;#2318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56;&amp;#23186;&amp;#19994;&amp;#22269;&amp;#38469;&amp;#20256;&amp;#25773;&amp;#3034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56;&amp;#23186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20013;&amp;#22269;&amp;#26032;&amp;#23186;&amp;#2030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56;&amp;#23186;&amp;#19994;&amp;#3034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23186;&amp;#20307;&amp;#35835;&amp;#32773;&amp;#21644;&amp;#21463;&amp;#2024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3186;&amp;#19994;&amp;#21313;&amp;#228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256;&amp;#23186;&amp;#34892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0005;&amp;#20256;&amp;#23186;&amp;#20307;&amp;#21046;&amp;#21019;&amp;#2603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270;&amp;#21548;&amp;#26032;&amp;#23186;&amp;#2030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4180;&amp;#20013;&amp;#22269;&amp;#20256;&amp;#23186;&amp;#34892;&amp;#19994;&amp;#25237;&amp;#36164;&amp;#21069;&amp;#26223;&amp;#19982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56;&amp;#2318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3186;&amp;#34892;&amp;#19994;&amp;#30340;&amp;#22806;&amp;#37096;&amp;#29615;&amp;#22659;&amp;#22240;&amp;#3203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3186;&amp;#19994;&amp;#39118;&amp;#38505;&amp;#19982;&amp;#20135;&amp;#20986;&amp;#30340;&amp;#25237;&amp;#36164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19994;&amp;#21560;&amp;#24341;&amp;#25237;&amp;#36164;&amp;#32773;&amp;#30340;&amp;#24191;&amp;#2786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21464;&amp;#38761;&amp;#21644;&amp;#22806;&amp;#37096;&amp;#29615;&amp;#22659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56;&amp;#23186;&amp;#19994;&amp;#24066;&amp;#22330;&amp;#25237;&amp;#3616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186;&amp;#20307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0005;&amp;#35270;&amp;#23186;&amp;#20307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63;&amp;#27982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56;&amp;#2318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256;&amp;#2318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7880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0;&amp;#20280;&amp;#20256;&amp;#23186;&amp;#34892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34892;&amp;#19994;&amp;#21450;&amp;#36328;&amp;#23186;&amp;#2030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1830;&amp;#19994;&amp;#21270;&amp;#36816;&amp;#20316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