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报纸广告行业市场运营态势与投资潜力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253;&amp;#32440;&amp;#24191;&amp;#21578;&amp;#34892;&amp;#19994;&amp;#24066;&amp;#22330;&amp;#36816;&amp;#33829;&amp;#24577;&amp;#21183;&amp;#19982;&amp;#25237;&amp;#36164;&amp;#28508;&amp;#21147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253;&amp;#32440;&amp;#24191;&amp;#21578;&amp;#34892;&amp;#19994;&amp;#24066;&amp;#22330;&amp;#36816;&amp;#33829;&amp;#24577;&amp;#21183;&amp;#19982;&amp;#25237;&amp;#36164;&amp;#28508;&amp;#21147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20013;&amp;#22269;&amp;#25253;&amp;#19994;&amp;#21457;&amp;#23637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253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53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53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5253;&amp;#20225;&amp;#36880;&amp;#40575;&amp;#21326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53;&amp;#32440;&amp;#20986;&amp;#292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53;&amp;#32440;&amp;#31181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53;&amp;#32440;&amp;#21360;&amp;#21047;&amp;#2463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53;&amp;#32440;&amp;#20986;&amp;#29256;&amp;#26399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253;&amp;#32440;&amp;#24635;&amp;#21360;&amp;#2435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32423;&amp;#25253;&amp;#32440;&amp;#20986;&amp;#2925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08;&amp;#31867;&amp;#25253;&amp;#32440;&amp;#20986;&amp;#2925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53;&amp;#3244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21002;&amp;#38646;&amp;#2180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3;&amp;#32440;&amp;#38646;&amp;#21806;&amp;#22478;&amp;#20065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32440;&amp;#38646;&amp;#21806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31867;&amp;#25253;&amp;#32440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102;&amp;#25919;&amp;#31867;&amp;#2525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83;&amp;#27963;&amp;#26381;&amp;#21153;&amp;#31867;&amp;#21608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0;&amp;#32463;&amp;#31867;&amp;#2525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253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19994;&amp;#32463;&amp;#33829;&amp;#25913;&amp;#38761;&amp;#36793;&amp;#32536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3;&amp;#26512;&amp;#25253;&amp;#32440;&amp;#30340;&amp;#22810;&amp;#20803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19994;&amp;#22810;&amp;#20803;&amp;#21270;&amp;#21457;&amp;#23637;&amp;#20215;&amp;#20540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3;&amp;#19994;&amp;#24320;&amp;#23637;&amp;#22810;&amp;#20803;&amp;#2127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53;&amp;#19994;&amp;#21487;&amp;#25345;&amp;#32493;&amp;#25237;&amp;#3616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63;&amp;#27573;&amp;#25968;&amp;#23383;&amp;#21270;&amp;mdash;&amp;mdash;&amp;#22810;&amp;#20803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3;&amp;#33829;&amp;#38598;&amp;#32422;&amp;#21270;&amp;mdash;&amp;mdash;&amp;#24191;&amp;#21578;&amp;#21019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829;&amp;#38144;&amp;#21697;&amp;#29260;&amp;#21270;&amp;mdash;&amp;mdash;&amp;#20844;&amp;#2044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lt;a href="http://www.chinairr.org/report/R09/R0905/201805/08-260444.html"&gt;&lt;span&gt;&lt;span&gt;&amp;#25253;&amp;#32440;&amp;#24191;&amp;#21578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7861;&amp;#26377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5821;&amp;#35328;&amp;#25991;&amp;#23383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32440;&amp;#20986;&amp;#29256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3;&amp;#21002;&amp;#21457;&amp;#34892;&amp;#31209;&amp;#24207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191;&amp;#2157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91;&amp;#2157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191;&amp;#21578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1578;&amp;#20027;&amp;#25490;&amp;#2151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0998;&amp;#3186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20998;&amp;#3186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1578;&amp;#23186;&amp;#20171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5253;&amp;#32440;&amp;#24191;&amp;#21578;&amp;#34892;&amp;#19994;&amp;#21457;&amp;#23637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253;&amp;#32440;&amp;#24191;&amp;#2157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32440;&amp;#24191;&amp;#21578;&amp;#20248;&amp;#2115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3;&amp;#32440;&amp;#20998;&amp;#31867;&amp;#24191;&amp;#21578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5253;&amp;#32440;&amp;#24191;&amp;#21578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5253;&amp;#32440;&amp;#24191;&amp;#21578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253;&amp;#32440;&amp;#24191;&amp;#215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53;&amp;#32440;&amp;#24191;&amp;#2157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53;&amp;#32440;&amp;#24191;&amp;#21578;&amp;#25237;&amp;#25918;&amp;#25216;&amp;#2403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53;&amp;#32440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53;&amp;#32440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3;&amp;#32440;&amp;#24191;&amp;#21578;&amp;#24066;&amp;#22330;&amp;#2637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32440;&amp;#24191;&amp;#21578;&amp;#20027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0998;&amp;#31867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20998;&amp;#31867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253;&amp;#32440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34892;&amp;#19994;&amp;#25253;&amp;#32440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51;&amp;#22320;&amp;#2013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19994;&amp;#38646;&amp;#2180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089;&amp;#20048;&amp;#21450;&amp;#20241;&amp;#3838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53;&amp;#32440;&amp;#24191;&amp;#21578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823;&amp;#21306;&amp;#22495;&amp;#25253;&amp;#32440;&amp;#24191;&amp;#21578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96;&amp;#20998;&amp;#22478;&amp;#24066;&amp;#25253;&amp;#32440;&amp;#24191;&amp;#21578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1;&amp;#20140;&amp;#25253;&amp;#32440;&amp;#24191;&amp;#21578;&amp;#25237;&amp;#25918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13;&amp;#26519;&amp;#25253;&amp;#32440;&amp;#24191;&amp;#21578;&amp;#25237;&amp;#25918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199;&amp;#23433;&amp;#25253;&amp;#32440;&amp;#24191;&amp;#21578;&amp;#25237;&amp;#25918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5253;&amp;#32440;&amp;#24191;&amp;#21578;&amp;#25237;&amp;#2591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1;&amp;#20140;&amp;#25253;&amp;#32440;&amp;#24191;&amp;#21578;&amp;#25237;&amp;#2591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5;&amp;#27941;&amp;#25253;&amp;#32440;&amp;#24191;&amp;#21578;&amp;#25237;&amp;#2591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27;&amp;#21271;&amp;#25253;&amp;#32440;&amp;#24191;&amp;#21578;&amp;#25237;&amp;#2591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665;&amp;#35199;&amp;#25253;&amp;#32440;&amp;#24191;&amp;#21578;&amp;#25237;&amp;#2591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9978;&amp;#28023;&amp;#25253;&amp;#32440;&amp;#24191;&amp;#21578;&amp;#25237;&amp;#2591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7993;&amp;#27743;&amp;#25253;&amp;#32440;&amp;#24191;&amp;#21578;&amp;#25237;&amp;#2591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119;&amp;#24314;&amp;#25253;&amp;#32440;&amp;#24191;&amp;#21578;&amp;#25237;&amp;#2591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3433;&amp;#24509;&amp;#25253;&amp;#32440;&amp;#24191;&amp;#21578;&amp;#25237;&amp;#2591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7743;&amp;#35199;&amp;#25253;&amp;#32440;&amp;#24191;&amp;#21578;&amp;#25237;&amp;#2591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65289;&amp;#27743;&amp;#33487;&amp;#25253;&amp;#32440;&amp;#24191;&amp;#21578;&amp;#25237;&amp;#2591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5253;&amp;#32440;&amp;#24191;&amp;#21578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53;&amp;#32440;&amp;#24191;&amp;#21578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32440;&amp;#20256;&amp;#25773;&amp;#20215;&amp;#20540;&amp;#30340;&amp;#22238;&amp;#24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4212;&amp;#20225;&amp;#19994;&amp;#33829;&amp;#38144;&amp;#2603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5381;&amp;#21306;&amp;#22495;&amp;#23186;&amp;#2030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53;&amp;#32440;&amp;#24191;&amp;#21578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24066;&amp;#22330;&amp;#20026;&amp;#23548;&amp;#21521;&amp;#30340;&amp;#24191;&amp;#21578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38656;&amp;#27714;&amp;#20026;&amp;#23548;&amp;#21521;&amp;#30340;&amp;#24191;&amp;#21578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26412;&amp;#21033;&amp;#20026;&amp;#23548;&amp;#21521;&amp;#30340;&amp;#24191;&amp;#21578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53;&amp;#32440;&amp;#24191;&amp;#21578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32440;&amp;#24191;&amp;#21578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3;&amp;#32440;&amp;#24191;&amp;#21578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552;&amp;#21319;&amp;#20013;&amp;#22269;&amp;#25253;&amp;#32440;&amp;#31454;&amp;#20105;&amp;#21147;&amp;#20027;&amp;#352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32440;&amp;#29256;&amp;#38754;&amp;#31454;&amp;#20105;&amp;#21147;&amp;#35780;&amp;#20215;&amp;#25351;&amp;#26631;&amp;#21450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53;&amp;#32440;&amp;#29256;&amp;#38754;&amp;#31454;&amp;#20105;&amp;#21147;&amp;#30340;&amp;#35780;&amp;#202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53;&amp;#32440;&amp;#29256;&amp;#38754;&amp;#31454;&amp;#20105;&amp;#21147;&amp;#30340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3;&amp;#32440;&amp;#36827;&amp;#20837;&amp;#32593;&amp;#32476;&amp;#20998;&amp;#31867;&amp;#24191;&amp;#21578;&amp;#24066;&amp;#22330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37325;&amp;#28857;&amp;#25253;&amp;#32440;&amp;#24191;&amp;#21578;&amp;#19994;&amp;#21153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30;&amp;#32463;&amp;#31867;&amp;#2525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1&amp;#19990;&amp;#32426;&amp;#32463;&amp;#27982;&amp;#2525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53;&amp;#3244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53;&amp;#32440;&amp;#24191;&amp;#215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53;&amp;#32440;&amp;#35835;&amp;#3277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.&amp;#19968;&amp;#36130;&amp;#32463;&amp;#26085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019;&amp;#26032;&amp;#21306;&amp;#22495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53;&amp;#32440;&amp;#24191;&amp;#215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53;&amp;#32440;&amp;#35835;&amp;#32773;&amp;#21450;&amp;#20869;&amp;#2348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5266;&amp;#23519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53;&amp;#324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53;&amp;#32440;&amp;#24191;&amp;#215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53;&amp;#32440;&amp;#35835;&amp;#3277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63;&amp;#33829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53;&amp;#32440;&amp;#24191;&amp;#215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53;&amp;#32440;&amp;#35835;&amp;#3277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53;&amp;#31038;&amp;#34892;&amp;#19994;&amp;#19987;&amp;#29256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702;&amp;#36130;&amp;#21608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53;&amp;#32440;&amp;#29256;&amp;#22359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53;&amp;#32440;&amp;#24191;&amp;#215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53;&amp;#32440;&amp;#35835;&amp;#3277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17;&amp;#24066;&amp;#31867;&amp;#2525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6085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53;&amp;#21002;&amp;#21457;&amp;#34892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53;&amp;#21002;&amp;#24191;&amp;#21578;&amp;#20851;&amp;#278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53;&amp;#21002;&amp;#35835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6041;&amp;#37117;&amp;#24066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53;&amp;#21002;&amp;#29256;&amp;#38754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53;&amp;#21002;&amp;#24191;&amp;#21578;&amp;#20851;&amp;#278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53;&amp;#21002;&amp;#35835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38738;&amp;#24180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53;&amp;#21002;&amp;#24191;&amp;#21578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53;&amp;#21002;&amp;#35835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53;&amp;#21002;&amp;#24191;&amp;#215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6;&amp;#23376;&amp;#26202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53;&amp;#2100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53;&amp;#21002;&amp;#35835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53;&amp;#21002;&amp;#24191;&amp;#215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8395;&amp;#26216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53;&amp;#21002;&amp;#29256;&amp;#38754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53;&amp;#21002;&amp;#35835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53;&amp;#21002;&amp;#24191;&amp;#215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5253;&amp;#32440;&amp;#24191;&amp;#21578;&amp;#24066;&amp;#22330;&amp;#34892;&amp;#19994;&amp;#21069;&amp;#26223;&amp;#35843;&amp;#30740;&amp;#21450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5253;&amp;#32440;&amp;#24191;&amp;#21578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5253;&amp;#21002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53;&amp;#32440;&amp;#24191;&amp;#21578;&amp;#21457;&amp;#23637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253;&amp;#32440;&amp;#24191;&amp;#2157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32440;&amp;#21457;&amp;#34892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3;&amp;#32440;&amp;#24191;&amp;#21578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32440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253;&amp;#3244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0381;&amp;#36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253;&amp;#32440;&amp;#20225;&amp;#19994;&amp;#19994;&amp;#21153;&amp;#25193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5299;&amp;#26032;&amp;#23186;&amp;#2030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4515;&amp;#19994;&amp;#21153;&amp;#32437;&amp;#2814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4310;&amp;#24335;&amp;#25193;&amp;#24352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253;&amp;#32440;&amp;#24191;&amp;#21578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5253;&amp;#32440;&amp;#20986;&amp;#29256;&amp;#31181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5253;&amp;#32440;&amp;#20986;&amp;#29256;&amp;#21360;&amp;#21047;&amp;#2463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5253;&amp;#32440;&amp;#20986;&amp;#292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5253;&amp;#32440;&amp;#20986;&amp;#292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08;&amp;#32423;&amp;#25253;&amp;#32440;&amp;#20986;&amp;#29256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08;&amp;#31867;&amp;#25253;&amp;#32440;&amp;#20986;&amp;#29256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78;&amp;#28023;&amp;#12289;&amp;#26477;&amp;#24030;&amp;#12289;&amp;#21335;&amp;#20140;&amp;#21457;&amp;#34892;&amp;#24066;&amp;#22330;&amp;#38646;&amp;#21806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4191;&amp;#24030;&amp;#12289;&amp;#28145;&amp;#22323;&amp;#21457;&amp;#34892;&amp;#24066;&amp;#22330;&amp;#38646;&amp;#21806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4;&amp;#37117;&amp;#12289;&amp;#37325;&amp;#24198;&amp;#21457;&amp;#34892;&amp;#24066;&amp;#22330;&amp;#38646;&amp;#21806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271;&amp;#20140;&amp;#12289;&amp;#27784;&amp;#38451;&amp;#21457;&amp;#34892;&amp;#24066;&amp;#22330;&amp;#38646;&amp;#21806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7494;&amp;#27721;&amp;#12289;&amp;#37073;&amp;#24030;&amp;#21457;&amp;#34892;&amp;#24066;&amp;#22330;&amp;#38646;&amp;#21806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77;&amp;#20221;&amp;#26102;&amp;#25919;&amp;#31867;&amp;#25253;&amp;#32440;&amp;#21457;&amp;#34892;&amp;#24066;&amp;#22330;&amp;#38646;&amp;#21806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0154;&amp;#22343;&amp;#22269;&amp;#20869;&amp;#29983;&amp;#20135;&amp;#24635;&amp;#2054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0840;&amp;#37096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1038;&amp;#20250;&amp;#28040;&amp;#36153;&amp;#21697;&amp;#38646;&amp;#21806;&amp;#24635;&amp;#39069;&amp;#21516;&amp;#2760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892;&amp;#26449;&amp;#23621;&amp;#27665;&amp;#32431;&amp;#25910;&amp;#20837;&amp;#21450;&amp;#22686;&amp;#38271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