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美术培训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654;&amp;#26415;&amp;#22521;&amp;#35757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654;&amp;#26415;&amp;#22521;&amp;#35757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0013;&amp;#22269;&lt;a href="http://www.chinairr.org/report/R13/R1303/201701/18-224340.html"&gt;&lt;span&gt;&lt;span&gt;&amp;#32654;&amp;#26415;&amp;#22521;&amp;#35757;&lt;/span&gt;&lt;/span&gt;&lt;/a&gt;&lt;/strong&gt;&lt;strong&gt;&amp;#20135;&amp;#19994;&amp;#36816;&amp;#34892;&amp;#25972;&amp;#2030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654;&amp;#26415;&amp;#22521;&amp;#3575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654;&amp;#26415;&amp;#22521;&amp;#35757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6426;&amp;#2650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21644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4352;&amp;#24605;&amp;#36335;&amp;#27604;&amp;#367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654;&amp;#26415;&amp;#22521;&amp;#35757;&amp;#20135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840;&amp;#29699;&amp;#32654;&amp;#26415;&amp;#22521;&amp;#35757;&amp;#21457;&amp;#23637;&amp;#29616;&amp;#29366;&amp;#21450;&amp;#28508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2654;&amp;#26415;&amp;#22521;&amp;#35757;&amp;#34892;&amp;#19994;&amp;#21457;&amp;#23637;&amp;#29615;&amp;#22659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654;&amp;#26415;&amp;#22521;&amp;#35757;&amp;#34892;&amp;#19994;&amp;#32463;&amp;#27982;&amp;#29615;&amp;#2265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654;&amp;#26415;&amp;#22521;&amp;#35757;&amp;#34892;&amp;#19994;&amp;#25919;&amp;#27835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0135;&amp;#19994;&amp;#25919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2972;&amp;#21518;&amp;#23545;&amp;#3157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654;&amp;#26415;&amp;#22521;&amp;#35757;&amp;#34892;&amp;#19994;&amp;#31038;&amp;#20250;&amp;#29615;&amp;#22659;&amp;#28145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2654;&amp;#26415;&amp;#22521;&amp;#35757;&amp;#34892;&amp;#19994;&amp;#25216;&amp;#26415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216;&amp;#26415;&amp;#34701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2654;&amp;#26415;&amp;#22521;&amp;#35757;&amp;#34892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654;&amp;#26415;&amp;#22521;&amp;#35757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4066;&amp;#22330;&amp;#30446;&amp;#21069;&amp;#20197;&amp;#20013;&amp;#20302;&amp;#31471;&amp;#22521;&amp;#35757;&amp;#20026;&amp;#20027;&amp;#65292;&amp;#39640;&amp;#31471;&amp;#24066;&amp;#22330;&amp;#22521;&amp;#35757;&amp;#27491;&amp;#22312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71;&amp;#29983;&amp;#32439;&amp;#32439;&amp;#25913;&amp;#23398;&amp;#33402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654;&amp;#26415;&amp;#22521;&amp;#35757;&amp;#34892;&amp;#19994;&amp;#20379;&amp;#27714;&amp;#26684;&amp;#2361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4212;&amp;#37197;&amp;#228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654;&amp;#26415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2654;&amp;#26415;&amp;#22521;&amp;#35757;&amp;#32454;&amp;#20998;&amp;#24066;&amp;#22330;&amp;#36816;&amp;#34892;&amp;#24577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98;&amp;#38498;&amp;#24335;&amp;#22521;&amp;#35757;/&amp;#25484;&amp;#25569;&amp;#32472;&amp;#30011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20;&amp;#23453;&amp;#24335;&amp;#20307;&amp;#39564;/&amp;#28385;&amp;#36275;&amp;#20010;&amp;#20154;&amp;#20852;&amp;#36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0027;&amp;#24615;&amp;#23398;&amp;#20064;/&amp;#25918;&amp;#26494;&amp;#38518;&amp;#20918;&amp;#24773;&amp;#2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32654;&amp;#26415;&amp;#22521;&amp;#35757;&amp;#34892;&amp;#19994;&amp;#37325;&amp;#28857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2654;&amp;#26415;&amp;#22521;&amp;#35757;&amp;#24066;&amp;#2233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2654;&amp;#26415;&amp;#22521;&amp;#35757;&amp;#24066;&amp;#2233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2654;&amp;#26415;&amp;#22521;&amp;#35757;&amp;#24066;&amp;#2233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2654;&amp;#26415;&amp;#22521;&amp;#35757;&amp;#24066;&amp;#2233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32654;&amp;#26415;&amp;#22521;&amp;#35757;&amp;#24066;&amp;#2233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2654;&amp;#26415;&amp;#22521;&amp;#35757;&amp;#24066;&amp;#2233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2654;&amp;#26415;&amp;#22521;&amp;#35757;&amp;#24066;&amp;#2233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2654;&amp;#26415;&amp;#22521;&amp;#35757;&amp;#24066;&amp;#22330;&amp;#28040;&amp;#36153;&amp;#32773;&amp;#38656;&amp;#27714;&amp;#35843;&amp;#30740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654;&amp;#26415;&amp;#22521;&amp;#35757;&amp;#24066;&amp;#22330;&amp;#28040;&amp;#36153;&amp;#32773;&amp;#38656;&amp;#27714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79;&amp;#35745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20026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654;&amp;#26415;&amp;#22521;&amp;#35757;&amp;#24066;&amp;#22330;&amp;#28040;&amp;#36153;&amp;#3277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9615;&amp;#2265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4072;&amp;#36164;&amp;#21147;&amp;#3732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0013;&amp;#22269;&amp;#32654;&amp;#26415;&amp;#22521;&amp;#35757;&amp;#24066;&amp;#22330;&amp;#28040;&amp;#36153;&amp;#32773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2654;&amp;#26415;&amp;#22521;&amp;#35757;&amp;#34892;&amp;#19994;&amp;#24066;&amp;#22330;&amp;#26684;&amp;#23616;&amp;#35780;&amp;#202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654;&amp;#26415;&amp;#22521;&amp;#35757;&amp;#24066;&amp;#22330;&amp;#31454;&amp;#20105;&amp;#29616;&amp;#29366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26415;&amp;#22521;&amp;#35757;&amp;#31454;&amp;#20105;&amp;#21147;&amp;#24066;&amp;#22330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26415;&amp;#22521;&amp;#35757;&amp;#20225;&amp;#19994;&amp;#24182;&amp;#3614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4;&amp;#26415;&amp;#22521;&amp;#35757;&amp;#24066;&amp;#22330;&amp;#31454;&amp;#20105;&amp;#31243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654;&amp;#26415;&amp;#22521;&amp;#357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654;&amp;#26415;&amp;#22521;&amp;#35757;&amp;#25552;&amp;#21319;&amp;#31454;&amp;#20105;&amp;#211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2654;&amp;#26415;&amp;#22521;&amp;#35757;&amp;#34892;&amp;#19994;&amp;#30693;&amp;#21517;&amp;#21697;&amp;#29260;&amp;#20225;&amp;#19994;&amp;#32508;&amp;#21512;&amp;#31454;&amp;#20105;&amp;#211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30011;&amp;#26102;&amp;#20195;&amp;#25945;&amp;#32946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30;&amp;#32654;&amp;#21338;&amp;#33402;&amp;#32654;&amp;#26415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30;&amp;#24847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1407;&amp;#21019;&amp;#37329;&amp;#27036;&amp;#32654;&amp;#26415;&amp;#22521;&amp;#357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646;&amp;#22777;&amp;#38646;&amp;#30011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65;&amp;#32654;&amp;#19996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2654;&amp;#26415;&amp;#22521;&amp;#35757;&amp;#34892;&amp;#19994;&amp;#24066;&amp;#22330;&amp;#20379;&amp;#38656;&amp;#29366;&amp;#20917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521;&amp;#35757;&amp;#24066;&amp;#22330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654;&amp;#26415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654;&amp;#26415;&amp;#22521;&amp;#35757;&amp;#34892;&amp;#19994;&amp;#24066;&amp;#22330;&amp;#30408;&amp;#21033;&amp;#39044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2654;&amp;#26415;&amp;#22521;&amp;#35757;&amp;#34892;&amp;#19994;&amp;#21457;&amp;#23637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32654;&amp;#26415;&amp;#22521;&amp;#35757;&amp;#24066;&amp;#22330;&amp;#38144;&amp;#21806;&amp;#31574;&amp;#30053;&amp;#19982;&amp;#30408;&amp;#21033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654;&amp;#26415;&amp;#22521;&amp;#35757;&amp;#24066;&amp;#22330;&amp;#38144;&amp;#21806;&amp;#31574;&amp;#30053;&amp;#25506;&amp;#357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654;&amp;#26415;&amp;#22521;&amp;#35757;&amp;#24066;&amp;#22330;&amp;#30408;&amp;#21033;&amp;#27169;&amp;#24335;&amp;#28145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654;&amp;#26415;&amp;#22521;&amp;#35757;&amp;#24066;&amp;#22330;&amp;#33829;&amp;#38144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0013;&amp;#22269;&amp;#32654;&amp;#26415;&amp;#22521;&amp;#35757;&amp;#34892;&amp;#19994;&amp;#26410;&amp;#26469;&amp;#21457;&amp;#23637;&amp;#24418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654;&amp;#26415;&amp;#22521;&amp;#3575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654;&amp;#26415;&amp;#22521;&amp;#35757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654;&amp;#26415;&amp;#22521;&amp;#35757;&amp;#34892;&amp;#19994;&amp;#21457;&amp;#23637;&amp;#24314;&amp;#35758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2654;&amp;#26415;&amp;#22521;&amp;#35757;&amp;#34892;&amp;#19994;&amp;#25237;&amp;#36164;&amp;#28508;&amp;#21147;&amp;#19982;&amp;#26410;&amp;#26469;&amp;#21069;&amp;#26223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654;&amp;#26415;&amp;#22521;&amp;#35757;&amp;#34892;&amp;#19994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654;&amp;#26415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654;&amp;#26415;&amp;#22521;&amp;#35757;&amp;#34892;&amp;#19994;&amp;#25237;&amp;#36164;&amp;#26426;&amp;#2025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546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4;&amp;#20869;&amp;#26435;&amp;#23041;&amp;#19987;&amp;#23478;&amp;#25237;&amp;#36164;&amp;#24314;&amp;#35758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9-202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8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9-202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9-202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9-2025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9-2025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9-2025&amp;#24180;&amp;#25105;&amp;#22269;&amp;#20840;&amp;#31038;&amp;#20250;&amp;#22266;&amp;#23450;&amp;#25237;&amp;#36164;&amp;#39069;&amp;#36208;&amp;#21183;&amp;#22270;&amp;#65288;2012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9-2025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9-2025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9-2025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9-2025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9-2025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9-202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9-202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9-202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8&amp;#24180;&amp;#32654;&amp;#26415;&amp;#22521;&amp;#35757;&amp;#34892;&amp;#19994;&amp;#36164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8&amp;#24180;&amp;#32654;&amp;#26415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9-2025&amp;#24180;&amp;#32654;&amp;#26415;&amp;#22521;&amp;#3575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9-2025&amp;#24180;&amp;#32654;&amp;#26415;&amp;#22521;&amp;#35757;&amp;#34892;&amp;#19994;&amp;#21033;&amp;#2807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8&amp;#24180;&amp;#32654;&amp;#26415;&amp;#22521;&amp;#35757;&amp;#34892;&amp;#19994;&amp;#36164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8&amp;#24180;&amp;#32654;&amp;#26415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9-2025&amp;#24180;&amp;#32654;&amp;#26415;&amp;#22521;&amp;#3575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9-2025&amp;#24180;&amp;#32654;&amp;#26415;&amp;#22521;&amp;#35757;&amp;#34892;&amp;#19994;&amp;#21033;&amp;#2807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8&amp;#24180;&amp;#32654;&amp;#26415;&amp;#22521;&amp;#35757;&amp;#34892;&amp;#19994;&amp;#36164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8&amp;#24180;&amp;#32654;&amp;#26415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9-2025&amp;#24180;&amp;#32654;&amp;#26415;&amp;#22521;&amp;#3575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9-2025&amp;#24180;&amp;#32654;&amp;#26415;&amp;#22521;&amp;#35757;&amp;#34892;&amp;#19994;&amp;#21033;&amp;#2807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8&amp;#24180;&amp;#32654;&amp;#26415;&amp;#22521;&amp;#35757;&amp;#34892;&amp;#19994;&amp;#36164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