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成人教育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04;&amp;#20154;&amp;#25945;&amp;#32946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04;&amp;#20154;&amp;#25945;&amp;#32946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10/29-277193.html"&gt;&lt;span&gt;&lt;span&gt;&amp;#25104;&amp;#20154;&amp;#25945;&amp;#32946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4;&amp;#20154;&amp;#25945;&amp;#3294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4;&amp;#20154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4;&amp;#20154;&amp;#25945;&amp;#329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04;&amp;#20154;&amp;#25945;&amp;#3294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4;&amp;#20154;&amp;#25945;&amp;#3294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5104;&amp;#20154;&amp;#25945;&amp;#3294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04;&amp;#20154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04;&amp;#20154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104;&amp;#20154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5104;&amp;#20154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4;&amp;#20154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23545;&amp;#25945;&amp;#32946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4;&amp;#20154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20154;&amp;#25945;&amp;#3294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104;&amp;#20154;&amp;#25945;&amp;#3294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04;&amp;#20154;&amp;#25945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4;&amp;#20154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4;&amp;#20154;&amp;#25945;&amp;#3294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4;&amp;#20154;&amp;#25945;&amp;#3294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4;&amp;#20154;&amp;#25945;&amp;#3294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0154;&amp;#25945;&amp;#3294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4;&amp;#20154;&amp;#25945;&amp;#3294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4;&amp;#20154;&amp;#25945;&amp;#3294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4;&amp;#20154;&amp;#25945;&amp;#3294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4;&amp;#20154;&amp;#25945;&amp;#3294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4;&amp;#20154;&amp;#25945;&amp;#3294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4;&amp;#20154;&amp;#25945;&amp;#3294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4;&amp;#20154;&amp;#25945;&amp;#3294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04;&amp;#20154;&amp;#25945;&amp;#3294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04;&amp;#20154;&amp;#25945;&amp;#3294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04;&amp;#20154;&amp;#25945;&amp;#3294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104;&amp;#20154;&amp;#25945;&amp;#3294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5104;&amp;#2015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5104;&amp;#2015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5104;&amp;#20154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5104;&amp;#20154;&amp;#25945;&amp;#3294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5104;&amp;#20154;&amp;#25945;&amp;#3294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5104;&amp;#20154;&amp;#25945;&amp;#329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5104;&amp;#20154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5104;&amp;#20154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5104;&amp;#20154;&amp;#25945;&amp;#3294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25104;&amp;#20154;&amp;#25945;&amp;#3294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5104;&amp;#20154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5104;&amp;#20154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5104;&amp;#20154;&amp;#25945;&amp;#3294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104;&amp;#20154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04;&amp;#20154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104;&amp;#20154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104;&amp;#20154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104;&amp;#20154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4;&amp;#2015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5104;&amp;#20154;&amp;#25945;&amp;#329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5104;&amp;#2015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5104;&amp;#20154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04;&amp;#20154;&amp;#25945;&amp;#3294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320;&amp;#25918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104;&amp;#20154;&amp;#39640;&amp;#327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593;&amp;#32476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6657;&amp;#25307;&amp;#33258;&amp;#327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5104;&amp;#20154;&amp;#25945;&amp;#3294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5104;&amp;#20154;&amp;#25945;&amp;#3294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5104;&amp;#20154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5104;&amp;#20154;&amp;#25945;&amp;#3294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04;&amp;#20154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104;&amp;#20154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5104;&amp;#20154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5104;&amp;#20154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5104;&amp;#20154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5104;&amp;#20154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5104;&amp;#20154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5104;&amp;#20154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5104;&amp;#20154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5104;&amp;#20154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5104;&amp;#20154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104;&amp;#20154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5104;&amp;#20154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5104;&amp;#20154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104;&amp;#20154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5104;&amp;#20154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5104;&amp;#20154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5104;&amp;#20154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5104;&amp;#20154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5104;&amp;#20154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5104;&amp;#20154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5104;&amp;#20154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5104;&amp;#20154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04;&amp;#20154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04;&amp;#20154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04;&amp;#20154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4;&amp;#20154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5104;&amp;#20154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5104;&amp;#20154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04;&amp;#20154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04;&amp;#20154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04;&amp;#20154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5104;&amp;#20154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5104;&amp;#20154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5104;&amp;#20154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5104;&amp;#20154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04;&amp;#20154;&amp;#25945;&amp;#32946;&amp;#34892;&amp;#19994;&amp;#32454;&amp;#20998;&amp;#24066;&amp;#22330;&amp;#20998;&amp;#2651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104;&amp;#20154;&amp;#39640;&amp;#31561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4;&amp;#20154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4;&amp;#20154;&amp;#39640;&amp;#31561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04;&amp;#20154;&amp;#39640;&amp;#31561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104;&amp;#20154;&amp;#39640;&amp;#31561;&amp;#25945;&amp;#3294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5104;&amp;#20154;&amp;#39640;&amp;#31561;&amp;#25945;&amp;#329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5104;&amp;#20154;&amp;#20013;&amp;#31561;&amp;#19987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013;&amp;#31561;&amp;#19987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4;&amp;#20154;&amp;#20013;&amp;#31561;&amp;#19987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104;&amp;#20154;&amp;#20013;&amp;#31561;&amp;#19987;&amp;#19994;&amp;#23398;&amp;#26657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104;&amp;#20154;&amp;#20013;&amp;#31561;&amp;#19987;&amp;#19994;&amp;#23398;&amp;#26657;&amp;#25193;&amp;#22823;&amp;#29983;&amp;#2830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2487;&amp;#324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87;&amp;#324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2269;&amp;#39640;&amp;#26657;&amp;#32487;&amp;#324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2844;&amp;#19994;&amp;#36164;&amp;#2668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2844;&amp;#19994;&amp;#36164;&amp;#26684;&amp;#22521;&amp;#35757;&amp;#30456;&amp;#2085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2844;&amp;#19994;&amp;#36164;&amp;#26684;&amp;#22521;&amp;#357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2844;&amp;#19994;&amp;#36164;&amp;#26684;&amp;#22521;&amp;#35757;&amp;#34892;&amp;#19994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2844;&amp;#19994;&amp;#36164;&amp;#26684;&amp;#22521;&amp;#3575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31649;&amp;#29702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15;&amp;#29702;&amp;#21672;&amp;#35810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3119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32844;&amp;#19994;&amp;#36164;&amp;#26684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31038;&amp;#2130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1038;&amp;#21306;&amp;#25945;&amp;#32946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1038;&amp;#21306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1038;&amp;#21306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1038;&amp;#21306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31038;&amp;#21306;&amp;#25945;&amp;#32946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31038;&amp;#21306;&amp;#25945;&amp;#32946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31038;&amp;#21306;&amp;#25945;&amp;#3294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&amp;#31038;&amp;#21306;&amp;#25945;&amp;#3294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013;&amp;#22269;&amp;#32769;&amp;#24180;&amp;#19982;&amp;#20892;&amp;#2766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013;&amp;#22269;&amp;#32769;&amp;#2418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013;&amp;#22269;&amp;#20892;&amp;#2766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20154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5104;&amp;#20154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04;&amp;#20154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0154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04;&amp;#20154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104;&amp;#20154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4;&amp;#20154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4;&amp;#20154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04;&amp;#20154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04;&amp;#20154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104;&amp;#20154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5104;&amp;#20154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104;&amp;#20154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104;&amp;#20154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104;&amp;#20154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104;&amp;#20154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5104;&amp;#20154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5104;&amp;#20154;&amp;#25945;&amp;#3294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04;&amp;#20154;&amp;#25945;&amp;#3294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19996;&amp;#26041;&amp;#25945;&amp;#32946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19990;&amp;#32426;&amp;#22909;&amp;#26410;&amp;#2646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398;&amp;#25104;&amp;#19990;&amp;#32426;(&amp;#21271;&amp;#20140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19996;&amp;#22823;&amp;#27491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0013;&amp;#20844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9615;&amp;#29699;&amp;#22825;&amp;#1997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344;&amp;#25104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4040;&amp;#20154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40857;&amp;#25991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104;&amp;#20154;&amp;#25945;&amp;#3294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5104;&amp;#20154;&amp;#25945;&amp;#3294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5104;&amp;#20154;&amp;#25945;&amp;#3294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5104;&amp;#20154;&amp;#25945;&amp;#3294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5104;&amp;#20154;&amp;#25945;&amp;#3294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5104;&amp;#20154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5104;&amp;#20154;&amp;#25945;&amp;#3294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5104;&amp;#20154;&amp;#25945;&amp;#3294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5104;&amp;#20154;&amp;#25945;&amp;#3294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104;&amp;#20154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5104;&amp;#20154;&amp;#25945;&amp;#3294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5104;&amp;#20154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5104;&amp;#20154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104;&amp;#20154;&amp;#25945;&amp;#3294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5104;&amp;#20154;&amp;#25945;&amp;#3294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5104;&amp;#20154;&amp;#25945;&amp;#3294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5104;&amp;#20154;&amp;#25945;&amp;#3294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5104;&amp;#20154;&amp;#25945;&amp;#3294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104;&amp;#20154;&amp;#25945;&amp;#3294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5104;&amp;#20154;&amp;#25945;&amp;#3294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104;&amp;#20154;&amp;#25945;&amp;#3294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5104;&amp;#20154;&amp;#25945;&amp;#3294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5104;&amp;#20154;&amp;#25945;&amp;#3294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5104;&amp;#20154;&amp;#25945;&amp;#3294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672;&amp;#3581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45;&amp;#32946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447;&amp;#19978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5104;&amp;#20154;&amp;#25945;&amp;#3294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6;&amp;#34892;&amp;#25945;&amp;#32946;&amp;#20307;&amp;#3199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20154;&amp;#20013;&amp;#31561;&amp;#25945;&amp;#32946;&amp;#23398;&amp;#2665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20154;&amp;#25945;&amp;#32946;&amp;#34892;&amp;#19994;&amp;#30340;&amp;#20027;&amp;#3520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4;&amp;#20849;&amp;#36130;&amp;#25919;&amp;#25910;&amp;#208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20154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4;&amp;#20154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4;&amp;#20154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0154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