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色幼儿教育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3394;&amp;#24188;&amp;#20799;&amp;#25945;&amp;#32946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3394;&amp;#24188;&amp;#20799;&amp;#25945;&amp;#32946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3/201808/22-271347.html"&gt;&lt;span&gt;&lt;span&gt;&amp;#29305;&amp;#33394;&lt;span&gt;&amp;#24188;&amp;#20799;&amp;#25945;&amp;#32946;&lt;/span&gt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4188;&amp;#20799;&amp;#25945;&amp;#3294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88;&amp;#25945;&amp;#34892;&amp;#19994;&amp;#22269;&amp;#23478;&amp;#36130;&amp;#2591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5903;&amp;#25345;&amp;#24188;&amp;#20799;&amp;#25945;&amp;#3294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0799;&amp;#25945;&amp;#32946;&amp;#36130;&amp;#25919;&amp;#25903;&amp;#25345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9305;&amp;#33394;&amp;#24188;&amp;#20799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9305;&amp;#33394;&amp;#24188;&amp;#20799;&amp;#25945;&amp;#329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9305;&amp;#33394;&amp;#24188;&amp;#20799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9305;&amp;#33394;&amp;#24188;&amp;#20799;&amp;#25945;&amp;#3294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9305;&amp;#33394;&amp;#24188;&amp;#20799;&amp;#25945;&amp;#3294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9305;&amp;#33394;&amp;#24188;&amp;#2079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9305;&amp;#33394;&amp;#24188;&amp;#20799;&amp;#25945;&amp;#3294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88;&amp;#20799;&amp;#25945;&amp;#32946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31867;&amp;#22411;&amp;#30340;&amp;#24188;&amp;#20799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7169;&amp;#24335;&amp;#30340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6041;&amp;#24335;&amp;#30340;&amp;#24188;&amp;#207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305;&amp;#33394;&amp;#24188;&amp;#20799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88;&amp;#20799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8;&amp;#20799;&amp;#25945;&amp;#32946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152;&amp;#26085;&amp;#20799;&amp;#31461;&amp;#25945;&amp;#32946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1313;&amp;#19968;&amp;#19990;&amp;#32426;&amp;#19990;&amp;#30028;&amp;#24188;&amp;#20799;&amp;#25945;&amp;#32946;&amp;#35838;&amp;#31243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8754;&amp;#20020;&amp;#26410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12289;&amp;#27861;&amp;#12289;&amp;#24503;&amp;#12289;&amp;#32654;&amp;#24188;&amp;#20799;&amp;#25945;&amp;#32946;&amp;#35838;&amp;#3124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88;&amp;#20799;&amp;#25945;&amp;#32946;&amp;#35838;&amp;#31243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4188;&amp;#20799;&amp;#25945;&amp;#32946;&amp;#25913;&amp;#38761;&amp;#19982;&amp;#21457;&amp;#23637;&amp;#30340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9615;&amp;#22659;&amp;#19981;&amp;#21033;&amp;#20799;&amp;#31461;&amp;#26089;&amp;#26399;&amp;#34917;&amp;#2060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1048;&amp;#25919;&amp;#31574;&amp;#30340;&amp;#25552;&amp;#20986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3454;&amp;#29616;&amp;#25945;&amp;#32946;&amp;#36807;&amp;#31243;&amp;#20013;&amp;#30340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0799;&amp;#25945;&amp;#32946;&amp;#30340;&amp;#2084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54;&amp;#25945;&amp;#32946;&amp;#24605;&amp;#28526;&amp;#19982;&amp;#24188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1457;&amp;#23637;&amp;#30340;&amp;#24188;&amp;#20799;&amp;#25945;&amp;#32946;&amp;#30446;&amp;#26631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154;&amp;#21457;&amp;#23637;&amp;#30340;&amp;#24188;&amp;#20799;&amp;#25945;&amp;#32946;&amp;#36807;&amp;#31243;&amp;#12289;&amp;#26041;&amp;#2786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2269;&amp;#23478;&amp;#24188;&amp;#20799;&amp;#25945;&amp;#32946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684;&amp;#20848;&amp;#24188;&amp;#20799;&amp;#25945;&amp;#32946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305;&amp;#33394;&amp;#24188;&amp;#20799;&amp;#25945;&amp;#3294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305;&amp;#33394;&amp;#24188;&amp;#2079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305;&amp;#33394;&amp;#24188;&amp;#20799;&amp;#25945;&amp;#3294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9305;&amp;#33394;&amp;#24188;&amp;#20799;&amp;#25945;&amp;#3294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9305;&amp;#33394;&amp;#24188;&amp;#20799;&amp;#25945;&amp;#32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5945;&amp;#329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5945;&amp;#32946;&amp;#24066;&amp;#22330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5945;&amp;#32946;&amp;#20379;&amp;#386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88;&amp;#20799;&amp;#25945;&amp;#32946;&amp;#34892;&amp;#19994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1450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5945;&amp;#32946;&amp;#34892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2253;&amp;#38271;&amp;#12289;&amp;#19987;&amp;#20219;&amp;#25945;&amp;#24072;&amp;#23398;&amp;#21382;&amp;#12289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5945;&amp;#32844;&amp;#24037;&amp;#25919;&amp;#27835;&amp;#38754;&amp;#3598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2253;&amp;#26657;&amp;#33293;&amp;#21450;&amp;#20854;&amp;#20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5945;&amp;#32946;&amp;#34892;&amp;#19994;&amp;#20854;&amp;#234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9305;&amp;#33394;&amp;#24188;&amp;#20799;&amp;#25945;&amp;#3294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5945;&amp;#32946;&amp;#21457;&amp;#23637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305;&amp;#33394;&amp;#24188;&amp;#20799;&amp;#25945;&amp;#3294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21019;&amp;#26032;&amp;#25945;&amp;#3294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40723;&amp;#21169;&amp;#24188;&amp;#20799;&amp;#33804;&amp;#33469;&amp;#24335;&amp;#30340;&amp;#21019;&amp;#26032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0830;&amp;#29702;&amp;#35299;&amp;#21019;&amp;#26032;&amp;#34892;&amp;#20026;&amp;#20013;&amp;#30340;&amp;ldquo;&amp;#26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830;&amp;#30475;&amp;#24453;&amp;#24188;&amp;#20799;&amp;#21019;&amp;#26032;&amp;#30340;&amp;#36807;&amp;#31243;&amp;#1998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4188;&amp;#2079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551;&amp;#24605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88;&amp;#20799;&amp;#20837;&amp;#22253;&amp;#25321;&amp;#26657;&amp;#29616;&amp;#359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013;&amp;#30340;&amp;#28216;&amp;#25103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27491;&amp;#35270;&amp;#24188;&amp;#20799;&amp;#25945;&amp;#32946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30340;&amp;#36136;&amp;#19982;&amp;#2021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305;&amp;#33394;&amp;#24188;&amp;#20799;&amp;#25945;&amp;#32946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589;&amp;#32852;&amp;#25163;&amp;#20255;&amp;#25165;&amp;#25945;&amp;#32946;&amp;#25171;&amp;#36896;&amp;#28207;&amp;#22478;&amp;#39030;&amp;#32423;&amp;#24188;&amp;#2594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4188;&amp;#20799;&amp;#25945;&amp;#32946;&amp;#20132;&amp;#27969;&amp;#21442;&amp;#35775;&amp;#27963;&amp;#21160;&amp;#22312;&amp;#31119;&amp;#240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5774;&amp;#31435;&amp;#19987;&amp;#39033;&amp;#32463;&amp;#36153;&amp;#21152;&amp;#22823;&amp;#23398;&amp;#2106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019;&amp;#32852;&amp;#25163;&amp;#20392;&amp;#35850;&amp;#24320;&amp;#21019;&amp;#31934;&amp;#33521;&amp;#24188;&amp;#20799;&amp;#25945;&amp;#32946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52;&amp;#22823;&amp;#20248;&amp;#36136;&amp;#24188;&amp;#20799;&amp;#22253;&amp;#21019;&amp;#2431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152;&amp;#22823;&amp;#23545;&amp;#20892;&amp;#26449;&amp;#24188;&amp;#25945;&amp;#20107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3425;&amp;#22799;&amp;#24188;&amp;#20799;&amp;#25945;&amp;#32946;&amp;#20307;&amp;#3199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0110;&amp;#24188;&amp;#20799;&amp;#22253;&amp;#20852;&amp;#21150;&amp;#29305;&amp;#33394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0852;&amp;#21150;&amp;#29305;&amp;#33394;&amp;#20013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0340;&amp;#26680;&amp;#24515;&amp;#2615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2253;&amp;#29702;&amp;#24565;&amp;#21450;&amp;#29305;&amp;#33394;&amp;#24418;&amp;#2510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1150;&amp;#29305;&amp;#33394;&amp;#38656;&amp;#35201;&amp;#23485;&amp;#264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9305;&amp;#33394;&amp;#24188;&amp;#20799;&amp;#25945;&amp;#32946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3394;&amp;#24188;&amp;#20799;&amp;#25945;&amp;#329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46;&amp;#39640;&amp;#23792;&amp;#24433;&amp;#21709;&amp;#27874;&amp;#2145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0379;&amp;#27714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4188;&amp;#20799;&amp;#25945;&amp;#3294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299;&amp;#3583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5945;&amp;#24066;&amp;#22330;&amp;#21576;&amp;#29616;&amp;#2098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24066;&amp;#22330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4188;&amp;#20799;&amp;#25945;&amp;#32946;&amp;#36208;&amp;#21521;&amp;#24066;&amp;#2233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3394;&amp;#24188;&amp;#20799;&amp;#222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8;&amp;#27597;&amp;#25321;&amp;#22253;&amp;#24515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9305;&amp;#33394;&amp;#24188;&amp;#20799;&amp;#22253;&amp;#30340;&amp;#22235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0340;&amp;#24188;&amp;#20799;&amp;#22253;&amp;#30340;&amp;#20027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9305;&amp;#33394;&amp;#24188;&amp;#20799;&amp;#25945;&amp;#32946;&amp;#32454;&amp;#20998;&amp;#39046;&amp;#22495;&amp;#21457;&amp;#23637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20043;&amp;#23478;&amp;#24237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46;&amp;#23376;&amp;#25945;&amp;#32946;&amp;rdquo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30740;&amp;#31350;&amp;#33539;&amp;#22260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4515;&amp;#29702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4515;&amp;#29702;&amp;#38382;&amp;#390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0799;&amp;#24515;&amp;#29702;&amp;#25945;&amp;#32946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4515;&amp;#29702;&amp;#20581;&amp;#2424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4515;&amp;#29702;&amp;#25945;&amp;#32946;&amp;#35838;&amp;#31243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6089;&amp;#26399;&amp;#38405;&amp;#3583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4212;&amp;#20174;&amp;#20998;&amp;#20139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216;&amp;#25103;&amp;#20013;&amp;#36827;&amp;#34892;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089;&amp;#26399;&amp;#38405;&amp;#35835;&amp;#25945;&amp;#32946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5945;&amp;#32946;&amp;#25913;&amp;#38761;&amp;#36235;&amp;#2152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22269;&amp;#38469;&amp;#26089;&amp;#26399;&amp;#38405;&amp;#35835;&amp;#25945;&amp;#32946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3394;&amp;#24188;&amp;#20799;&amp;#25945;&amp;#3294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305;&amp;#33394;&amp;#24188;&amp;#20799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305;&amp;#33394;&amp;#24188;&amp;#20799;&amp;#25945;&amp;#32946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305;&amp;#33394;&amp;#24188;&amp;#20799;&amp;#25945;&amp;#32946;&amp;#34892;&amp;#1999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4188;&amp;#20799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32463;&amp;#3382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305;&amp;#33394;&amp;#24188;&amp;#20799;&amp;#25945;&amp;#32946;&amp;#25237;&amp;#3616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4188;&amp;#2079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3394;&amp;#24188;&amp;#20799;&amp;#25945;&amp;#3294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9305;&amp;#33394;&amp;#24188;&amp;#20799;&amp;#25945;&amp;#3294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305;&amp;#33394;&amp;#24188;&amp;#20799;&amp;#25945;&amp;#329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305;&amp;#33394;&amp;#24188;&amp;#20799;&amp;#25945;&amp;#329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5;&amp;#33394;&amp;#24188;&amp;#20799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8;&amp;#20799;&amp;#25945;&amp;#3294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5945;&amp;#32946;&amp;#34892;&amp;#19994;&amp;#31454;&amp;#20105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4892;&amp;#19994;&amp;#20027;&amp;#35201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ldquo;&amp;#26680;&amp;#24515;&amp;#31454;&amp;#20105;&amp;#21147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ldquo;&amp;#26680;&amp;#24515;&amp;#31454;&amp;#20105;&amp;#21147;&amp;rdquo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ldquo;&amp;#26680;&amp;#24515;&amp;#31454;&amp;#20105;&amp;#21147;&amp;rdquo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5270;&amp;#24188;&amp;#20799;&amp;#22253;&amp;#30340;&amp;ldquo;&amp;#26680;&amp;#24515;&amp;#31454;&amp;#20105;&amp;#211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2312;&amp;#31454;&amp;#20105;&amp;#20869;&amp;#2348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78;&amp;#38271;&amp;#25321;&amp;#22253;&amp;#30475;&amp;#24188;&amp;#20799;&amp;#22253;&amp;#31454;&amp;#20105;&amp;#3034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78;&amp;#38271;&amp;#38656;&amp;#27714;&amp;#24773;&amp;#20917;&amp;#30475;&amp;#24188;&amp;#20799;&amp;#222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8304;&amp;#24320;&amp;#21457;&amp;#35848;&amp;#24188;&amp;#20799;&amp;#2225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305;&amp;#33394;&amp;#24188;&amp;#20799;&amp;#25945;&amp;#3294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3394;&amp;#24188;&amp;#20799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305;&amp;#33394;&amp;#24188;&amp;#20799;&amp;#25945;&amp;#3294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5945;&amp;#329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5;&amp;#33394;&amp;#24188;&amp;#20799;&amp;#25945;&amp;#3294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305;&amp;#33394;&amp;#24188;&amp;#20799;&amp;#25945;&amp;#32946;&amp;#25104;&amp;#2641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305;&amp;#33394;&amp;#24188;&amp;#20799;&amp;#25945;&amp;#329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305;&amp;#33394;&amp;#24188;&amp;#20799;&amp;#25945;&amp;#329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305;&amp;#33394;&amp;#24188;&amp;#20799;&amp;#25945;&amp;#329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305;&amp;#33394;&amp;#24188;&amp;#20799;&amp;#25945;&amp;#32946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305;&amp;#33394;&amp;#24188;&amp;#20799;&amp;#25945;&amp;#329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305;&amp;#33394;&amp;#24188;&amp;#20799;&amp;#25945;&amp;#32946;&amp;#25152;&amp;#2364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305;&amp;#33394;&amp;#24188;&amp;#20799;&amp;#25945;&amp;#329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305;&amp;#33394;&amp;#24188;&amp;#20799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305;&amp;#33394;&amp;#24188;&amp;#20799;&amp;#25945;&amp;#329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305;&amp;#33394;&amp;#24188;&amp;#20799;&amp;#25945;&amp;#3294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69;&amp;#38469;&amp;#20027;&amp;#35201;&amp;#29305;&amp;#33394;&amp;#24188;&amp;#20799;&amp;#25945;&amp;#3294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89;&amp;#26399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8;&amp;#20799;&amp;#25945;&amp;#32946;&amp;#32593;&amp;#2885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8;&amp;#20799;&amp;#25945;&amp;#329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3567;&amp;#28023;&amp;#40863;&amp;#20799;&amp;#31461;&amp;#25104;&amp;#3827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amp;#1998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50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6339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27;&amp;#35201;&amp;#29305;&amp;#33394;&amp;#24188;&amp;#20799;&amp;#25945;&amp;#3294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4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0339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51;&amp;#31258;&amp;#25671;&amp;#31726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305;&amp;#33394;&amp;#24188;&amp;#20799;&amp;#25945;&amp;#3294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88;&amp;#20799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0013;&amp;#22269;&amp;#29305;&amp;#33394;&amp;#24188;&amp;#20799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2806;&amp;#22269;&amp;#30340;&amp;#29702;&amp;#35770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45;&amp;#32946;&amp;#35266;&amp;#2456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1508;&amp;#31181;&amp;#31215;&amp;#26497;&amp;#22240;&amp;#3203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3394;&amp;#24188;&amp;#20799;&amp;#25945;&amp;#3294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5237;&amp;#3616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5945;&amp;#3294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9305;&amp;#33394;&amp;#24188;&amp;#20799;&amp;#25945;&amp;#329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9305;&amp;#33394;&amp;#24188;&amp;#20799;&amp;#25945;&amp;#329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305;&amp;#33394;&amp;#24188;&amp;#20799;&amp;#25945;&amp;#3294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305;&amp;#33394;&amp;#24188;&amp;#20799;&amp;#25945;&amp;#3294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9305;&amp;#33394;&amp;#24188;&amp;#20799;&amp;#25945;&amp;#3294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305;&amp;#33394;&amp;#24188;&amp;#20799;&amp;#25945;&amp;#3294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9305;&amp;#33394;&amp;#24188;&amp;#20799;&amp;#25945;&amp;#3294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3394;&amp;#24188;&amp;#20799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305;&amp;#33394;&amp;#24188;&amp;#20799;&amp;#25945;&amp;#329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305;&amp;#33394;&amp;#24188;&amp;#20799;&amp;#25945;&amp;#329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305;&amp;#33394;&amp;#24188;&amp;#20799;&amp;#25945;&amp;#329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305;&amp;#33394;&amp;#24188;&amp;#20799;&amp;#25945;&amp;#3294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9305;&amp;#33394;&amp;#24188;&amp;#20799;&amp;#25945;&amp;#3294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305;&amp;#33394;&amp;#24188;&amp;#20799;&amp;#25945;&amp;#3294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9305;&amp;#33394;&amp;#24188;&amp;#20799;&amp;#25945;&amp;#3294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305;&amp;#33394;&amp;#24188;&amp;#20799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305;&amp;#33394;&amp;#24188;&amp;#20799;&amp;#25945;&amp;#3294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305;&amp;#33394;&amp;#24188;&amp;#20799;&amp;#25945;&amp;#3294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188;&amp;#20799;&amp;#25945;&amp;#3294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305;&amp;#33394;&amp;#24188;&amp;#20799;&amp;#25945;&amp;#3294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20013;&amp;#38271;&amp;#26399;&amp;#25945;&amp;#32946;&amp;#25913;&amp;#38761;&amp;#19982;&amp;#21457;&amp;#23637;&amp;#35268;&amp;#21010;&amp;#32434;&amp;#35201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851;&amp;#20110;&amp;#29305;&amp;#33394;&amp;#24188;&amp;#20799;&amp;#25945;&amp;#32946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305;&amp;#33394;&amp;#24188;&amp;#207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305;&amp;#33394;&amp;#24188;&amp;#20799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305;&amp;#33394;&amp;#24188;&amp;#20799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305;&amp;#33394;&amp;#24188;&amp;#207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305;&amp;#33394;&amp;#24188;&amp;#2079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4188;&amp;#2079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3394;&amp;#24188;&amp;#2079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0799;&amp;#21551;&amp;#33945;&amp;#25945;&amp;#32946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24188;&amp;#20799;&amp;#22253;&amp;#31649;&amp;#29702;&amp;#20013;&amp;#23454;&amp;#26045;&amp;#39038;&amp;#23458;&amp;#28385;&amp;#2484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180;&amp;#26411;&amp;#24635;&amp;#20154;&amp;#21475;&amp;#21644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508;&amp;#24180;&amp;#40836;&amp;#27573;&amp;#20154;&amp;#21475;&amp;#21344;&amp;#2463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0799;&amp;#27515;&amp;#20129;&amp;#29575;&amp;#21644;&amp;#24179;&amp;#22343;&amp;#39044;&amp;#26399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6&amp;#23681;&amp;#21450;&amp;#20197;&amp;#19978;&amp;#20154;&amp;#21475;&amp;#24179;&amp;#22343;&amp;#21463;&amp;#25945;&amp;#32946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508;&amp;#31181;&amp;#21463;&amp;#25945;&amp;#32946;&amp;#31243;&amp;#24230;&amp;#20154;&amp;#21475;&amp;#21344;&amp;#24635;&amp;#20154;&amp;#21475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0195;&amp;#35838;&amp;#12289;&amp;#20860;&amp;#32844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23398;&amp;#213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32844;&amp;#31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5945;&amp;#32844;&amp;#24037;&amp;#25919;&amp;#27835;&amp;#38754;&amp;#3598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6657;&amp;#33293;&amp;#21450;&amp;#20854;&amp;#20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6657;&amp;#33293;&amp;#21450;&amp;#20854;&amp;#20182;&amp;#24773;&amp;#20917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34892;&amp;#19994;&amp;#21019;&amp;#25237;&amp;#24066;&amp;#22330;&amp;#23395;&amp;#242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45;&amp;#32946;&amp;#34892;&amp;#19994;&amp;#21019;&amp;#25237;&amp;#24066;&amp;#22330;&amp;#23395;&amp;#242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34892;&amp;#19994;&amp;#21019;&amp;#25237;&amp;#24066;&amp;#22330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45;&amp;#32946;&amp;#34892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25104;&amp;#2641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24066;&amp;#2233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305;&amp;#33394;&amp;#24188;&amp;#20799;&amp;#25945;&amp;#329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9305;&amp;#33394;&amp;#24188;&amp;#20799;&amp;#25945;&amp;#32946;&amp;#34892;&amp;#19994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