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特色幼儿教育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5;&amp;#33394;&amp;#24188;&amp;#20799;&amp;#25945;&amp;#3294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5;&amp;#33394;&amp;#24188;&amp;#20799;&amp;#25945;&amp;#3294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19990;&amp;#30028;&lt;a href="http://www.chinairr.org/report/R13/R1303/201802/08-252734.html"&gt;&lt;span&gt;&lt;span&gt;&amp;#29305;&amp;#33394;&amp;#24188;&amp;#20799;&amp;#25945;&amp;#32946;&lt;/span&gt;&lt;/span&gt;&lt;/a&gt;&lt;/strong&gt;&lt;strong&gt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19990;&amp;#30028;&amp;#24188;&amp;#20799;&amp;#25945;&amp;#3294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&amp;#31867;&amp;#22411;&amp;#30340;&amp;#24188;&amp;#20799;&amp;#25945;&amp;#32946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7169;&amp;#24335;&amp;#30340;&amp;#24188;&amp;#20799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6041;&amp;#24335;&amp;#30340;&amp;#24188;&amp;#2079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19990;&amp;#30028;&amp;#24188;&amp;#20799;&amp;#25945;&amp;#32946;&amp;#34892;&amp;#19994;&amp;#21457;&amp;#23637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7;&amp;#36798;&amp;#22269;&amp;#23478;&amp;#24188;&amp;#20799;&amp;#25945;&amp;#32946;&amp;#35838;&amp;#31243;&amp;#25913;&amp;#38761;&amp;#30340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152;&amp;#26085;&amp;#20799;&amp;#31461;&amp;#25945;&amp;#32946;&amp;#29305;&amp;#33394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188;&amp;#20799;&amp;#25945;&amp;#32946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0027;&amp;#35201;&amp;#22269;&amp;#23478;&amp;#24188;&amp;#20799;&amp;#25945;&amp;#32946;&amp;#3034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6684;&amp;#20848;&amp;#24188;&amp;#20799;&amp;#25945;&amp;#32946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4188;&amp;#20799;&amp;#25945;&amp;#32946;&amp;#25913;&amp;#38761;&amp;#19982;&amp;#21457;&amp;#23637;&amp;#30340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9;&amp;#26399;&amp;#34917;&amp;#2060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21048;&amp;#25919;&amp;#31574;&amp;#30340;&amp;#25552;&amp;#20986;&amp;#199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3454;&amp;#29616;&amp;#25945;&amp;#32946;&amp;#36807;&amp;#31243;&amp;#20013;&amp;#30340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88;&amp;#20799;&amp;#25945;&amp;#32946;&amp;#30340;&amp;#2084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0154;&amp;#25945;&amp;#32946;&amp;#24605;&amp;#28526;&amp;#19982;&amp;#24188;&amp;#207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0154;&amp;#21457;&amp;#23637;&amp;#30340;&amp;#24188;&amp;#20799;&amp;#25945;&amp;#32946;&amp;#30446;&amp;#26631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0154;&amp;#21457;&amp;#23637;&amp;#30340;&amp;#24188;&amp;#20799;&amp;#25945;&amp;#32946;&amp;#36807;&amp;#31243;&amp;#12289;&amp;#26041;&amp;#27861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9305;&amp;#33394;&amp;#24188;&amp;#20799;&amp;#25945;&amp;#32946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305;&amp;#33394;&amp;#24188;&amp;#20799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30340;&amp;#24188;&amp;#20799;&amp;#25945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88;&amp;#24188;&amp;#20799;&amp;#25945;&amp;#32946;&amp;#25910;&amp;#36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8;&amp;#20799;&amp;#25945;&amp;#32946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9305;&amp;#33394;&amp;#24188;&amp;#20799;&amp;#25945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4188;&amp;#20799;&amp;#25945;&amp;#32946;&amp;#34892;&amp;#19994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4188;&amp;#20799;&amp;#25945;&amp;#32946;&amp;#34892;&amp;#19994;&amp;#20379;&amp;#3865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53;&amp;#24188;&amp;#20799;&amp;#25968;&amp;#21344;&amp;#20840;&amp;#22269;&amp;#24188;&amp;#20799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32946;&amp;#32463;&amp;#36153;&amp;#25237;&amp;#20837;&amp;#24188;&amp;#2594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4188;&amp;#20799;&amp;#25945;&amp;#32946;&amp;#34892;&amp;#1999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2253;&amp;#38271;&amp;#12289;&amp;#19987;&amp;#20219;&amp;#25945;&amp;#24072;&amp;#23398;&amp;#21382;&amp;#12289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2253;&amp;#25968;&amp;#12289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2253;&amp;#25945;&amp;#32844;&amp;#24037;&amp;#25919;&amp;#27835;&amp;#38754;&amp;#35980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88;&amp;#20799;&amp;#22253;&amp;#26657;&amp;#33293;&amp;#21450;&amp;#20854;&amp;#201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9305;&amp;#33394;&amp;#24188;&amp;#20799;&amp;#25945;&amp;#3294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305;&amp;#33394;&amp;#24188;&amp;#20799;&amp;#25945;&amp;#329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589;&amp;#32852;&amp;#25163;&amp;#20255;&amp;#25165;&amp;#25945;&amp;#32946;&amp;#25171;&amp;#36896;&amp;#28207;&amp;#22478;&amp;#39030;&amp;#32423;&amp;#24188;&amp;#2594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3777;&amp;#20004;&amp;#23736;&amp;#24188;&amp;#20799;&amp;#25945;&amp;#32946;&amp;#20132;&amp;#27969;&amp;#21442;&amp;#35775;&amp;#27963;&amp;#21160;&amp;#22312;&amp;#31119;&amp;#2403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5774;&amp;#31435;&amp;#19987;&amp;#39033;&amp;#32463;&amp;#36153;&amp;#21152;&amp;#22823;&amp;#23398;&amp;#21069;&amp;#25945;&amp;#329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1019;&amp;#32852;&amp;#25163;&amp;#20392;&amp;#35850;&amp;#24320;&amp;#21019;&amp;#31934;&amp;#33521;&amp;#24188;&amp;#20799;&amp;#25945;&amp;#32946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1152;&amp;#22823;&amp;#20248;&amp;#36136;&amp;#24188;&amp;#20799;&amp;#22253;&amp;#21019;&amp;#2431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1152;&amp;#22823;&amp;#23545;&amp;#20892;&amp;#26449;&amp;#24188;&amp;#25945;&amp;#20107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2799;&amp;#24188;&amp;#20799;&amp;#25945;&amp;#32946;&amp;#20307;&amp;#3199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305;&amp;#33394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88;&amp;#20799;&amp;#25945;&amp;#32946;&amp;#21457;&amp;#23637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305;&amp;#33394;&amp;#24188;&amp;#20799;&amp;#25945;&amp;#3294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845;&amp;#20010;&amp;#26041;&amp;#38754;&amp;#30528;&amp;#25163;&amp;#26500;&amp;#24314;&amp;#29305;&amp;#33394;&amp;#2127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7665;&amp;#20013;&amp;#22269;&amp;#29305;&amp;#33394;&amp;#24188;&amp;#20799;&amp;#25945;&amp;#32946;&amp;#38656;&amp;#35201;&amp;#21019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9305;&amp;#33394;&amp;#24188;&amp;#2079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5945;&amp;#32946;&amp;#30340;&amp;#24551;&amp;#24605;&amp;#1998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4188;&amp;#20799;&amp;#20837;&amp;#22253;&amp;#25321;&amp;#26657;&amp;#29616;&amp;#359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0013;&amp;#30340;&amp;#28216;&amp;#25103;&amp;#32570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27491;&amp;#35270;&amp;#24188;&amp;#20799;&amp;#25945;&amp;#32946;&amp;#3034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4188;&amp;#20799;&amp;#22253;&amp;#30340;&amp;#36136;&amp;#19982;&amp;#20215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9305;&amp;#33394;&amp;#24188;&amp;#20799;&amp;#25945;&amp;#32946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305;&amp;#33394;&amp;#24188;&amp;#20799;&amp;#25945;&amp;#3294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32946;&amp;#39640;&amp;#23792;&amp;#24433;&amp;#21709;&amp;#27874;&amp;#2145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5945;&amp;#32946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305;&amp;#33394;&amp;#24188;&amp;#20799;&amp;#222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8;&amp;#27597;&amp;#25321;&amp;#22253;&amp;#24515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9305;&amp;#33394;&amp;#24188;&amp;#20799;&amp;#22253;&amp;#30340;&amp;#22235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0340;&amp;#24188;&amp;#20799;&amp;#22253;&amp;#30340;&amp;#20027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5945;&amp;#32946;&amp;#24066;&amp;#22330;&amp;#2127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4188;&amp;#20799;&amp;#25945;&amp;#32946;&amp;#36208;&amp;#21521;&amp;#24066;&amp;#2233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9305;&amp;#33394;&amp;#24188;&amp;#20799;&amp;#25945;&amp;#3294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5299;&amp;#35835;&amp;#24188;&amp;#259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0340;&amp;#27665;&amp;#3382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312;&amp;#32447;&amp;#25945;&amp;#32946;&amp;#24066;&amp;#22330;&amp;#21576;&amp;#29616;&amp;#34013;&amp;#280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9305;&amp;#33394;&amp;#24188;&amp;#20799;&amp;#25945;&amp;#32946;&amp;#32454;&amp;#20998;&amp;#39046;&amp;#22495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6;&amp;#23376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6;&amp;#23376;&amp;#25945;&amp;#3294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6;&amp;#23376;&amp;#25945;&amp;#32946;&amp;#20043;&amp;#23478;&amp;#24237;&amp;#25945;&amp;#329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46;&amp;#23376;&amp;#25945;&amp;#32946;&amp;rdquo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08;&amp;#33021;&amp;#24320;&amp;#2145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33021;&amp;#24320;&amp;#21457;&amp;#25945;&amp;#3294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33021;&amp;#24320;&amp;#21457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33021;&amp;#24320;&amp;#21457;&amp;#25945;&amp;#32946;&amp;#30740;&amp;#31350;&amp;#33539;&amp;#22260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33021;&amp;#24320;&amp;#21457;&amp;#25945;&amp;#3294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4515;&amp;#29702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88;&amp;#20799;&amp;#24515;&amp;#29702;&amp;#38382;&amp;#390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88;&amp;#20799;&amp;#24515;&amp;#29702;&amp;#25945;&amp;#32946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4515;&amp;#29702;&amp;#20581;&amp;#24247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8;&amp;#20799;&amp;#24515;&amp;#29702;&amp;#25945;&amp;#32946;&amp;#35838;&amp;#31243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6089;&amp;#26399;&amp;#38405;&amp;#35835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9;&amp;#26399;&amp;#38405;&amp;#35835;&amp;#25945;&amp;#32946;&amp;#24212;&amp;#20174;&amp;#20998;&amp;#20139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8216;&amp;#25103;&amp;#20013;&amp;#36827;&amp;#34892;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6089;&amp;#26399;&amp;#38405;&amp;#35835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089;&amp;#26399;&amp;#38405;&amp;#35835;&amp;#25945;&amp;#32946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9;&amp;#26399;&amp;#38405;&amp;#35835;&amp;#25945;&amp;#32946;&amp;#25913;&amp;#38761;&amp;#36235;&amp;#21521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9;&amp;#26399;&amp;#38405;&amp;#35835;&amp;#25945;&amp;#32946;&amp;#20027;&amp;#35201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22269;&amp;#38469;&amp;#26089;&amp;#26399;&amp;#38405;&amp;#35835;&amp;#25945;&amp;#32946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9305;&amp;#33394;&amp;#24188;&amp;#20799;&amp;#25945;&amp;#3294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305;&amp;#33394;&amp;#24188;&amp;#20799;&amp;#25945;&amp;#3294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5945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0410;&amp;#33829;&amp;#38144;&amp;#25250;&amp;#21344;&amp;#24188;&amp;#259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72;&amp;#24418;&amp;#24066;&amp;#22330;&amp;#31454;&amp;#20105;&amp;#36896;&amp;#23601;&amp;#25972;&amp;#20010;&amp;#24188;&amp;#25945;&amp;#34892;&amp;#19994;&amp;#30072;&amp;#2441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4188;&amp;#20799;&amp;#22253;&amp;#22312;&amp;#31454;&amp;#20105;&amp;#20869;&amp;#2348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3478;&amp;#38271;&amp;#25321;&amp;#22253;&amp;#30475;&amp;#24188;&amp;#20799;&amp;#22253;&amp;#31454;&amp;#20105;&amp;#3034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3478;&amp;#38271;&amp;#38656;&amp;#27714;&amp;#24773;&amp;#20917;&amp;#30475;&amp;#24188;&amp;#20799;&amp;#222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6164;&amp;#28304;&amp;#24320;&amp;#21457;&amp;#35848;&amp;#24188;&amp;#20799;&amp;#2225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9305;&amp;#33394;&amp;#24188;&amp;#20799;&amp;#25945;&amp;#3294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0340;&amp;#20215;&amp;#20540;&amp;#21462;&amp;#21521;&amp;#26159;&amp;#24188;&amp;#25945;&amp;#21697;&amp;#2926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6126;&amp;#30340;&amp;#22253;&amp;#26412;&amp;#29305;&amp;#33394;&amp;#26159;&amp;#24188;&amp;#25945;&amp;#21697;&amp;#29260;&amp;#30340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32;&amp;#30340;&amp;#31649;&amp;#29702;&amp;#26381;&amp;#21153;&amp;#26159;&amp;#24188;&amp;#25945;&amp;#21697;&amp;#29260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2269;&amp;#20869;&amp;#22806;&amp;#24188;&amp;#20799;&amp;#25945;&amp;#32946;&amp;#30693;&amp;#2151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188;&amp;#20799;&amp;#25945;&amp;#32946;&amp;#22269;&amp;#38469;&amp;#20027;&amp;#20307;&amp;#30693;&amp;#21517;&amp;#20225;&amp;#19994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9305;&amp;#26797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67;&amp;#28023;&amp;#40863;&amp;#20799;&amp;#31461;&amp;#25104;&amp;#3827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229;&amp;#32423;&amp;#31461;&amp;#24180;&amp;#31185;&amp;#259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339;&amp;#345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3394;&amp;#24188;&amp;#20799;&amp;#25945;&amp;#32946;&amp;#20869;&amp;#26631;&amp;#31487;&amp;#22242;&amp;#38431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40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0339;&amp;#21452;&amp;#3582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51;&amp;#31258;&amp;#25671;&amp;#31726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3;&amp;#36125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418;&amp;#32552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67;&amp;#21704;&amp;#27941;&amp;#24188;&amp;#25945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9305;&amp;#33394;&amp;#24188;&amp;#20799;&amp;#25945;&amp;#32946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4188;&amp;#25945;&amp;#32463;&amp;#3382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5945;&amp;#32946;&amp;#19982;&amp;#24188;&amp;#2594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3398;&amp;#20064;&amp;#22411;&amp;#31038;&amp;#20250;&amp;#19982;&amp;#24188;&amp;#20799;&amp;#25945;&amp;#32946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5945;&amp;#32946;&amp;#24320;&amp;#25918;&amp;#24615;&amp;#31649;&amp;#29702;&amp;#30340;&amp;#24605;&amp;#32771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4188;&amp;#20799;&amp;#22253;&amp;#31185;&amp;#23398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31454;&amp;#20105;&amp;#24314;&amp;#31435;&amp;#25945;&amp;#24072;&amp;#32856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27714;&amp;#32489;&amp;#25928;&amp;#24314;&amp;#31435;&amp;#23703;&amp;#20301;&amp;#32771;&amp;#266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6275;&amp;#38271;&amp;#36828;&amp;#24314;&amp;#31435;&amp;#32467;&amp;#26500;&amp;#24037;&amp;#3616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8;&amp;#20799;&amp;#22253;&amp;#25945;&amp;#32946;&amp;#36164;&amp;#28304;&amp;#30340;&amp;#24320;&amp;#21457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5945;&amp;#32946;&amp;#36164;&amp;#28304;&amp;#30340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946;&amp;#36164;&amp;#28304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5945;&amp;#32946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88;&amp;#20799;&amp;#22253;&amp;#30340;&amp;#32463;&amp;#33829;&amp;#19982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305;&amp;#33394;&amp;#24188;&amp;#20799;&amp;#25945;&amp;#32946;&amp;#21457;&amp;#23637;&amp;#36235;&amp;#21183;&amp;#19982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305;&amp;#33394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4188;&amp;#20799;&amp;#25945;&amp;#3294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26159;&amp;#26089;&amp;#25945;&amp;#34892;&amp;#19994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305;&amp;#33394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5945;&amp;#32946;&amp;#31038;&amp;#21306;&amp;#2127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946;&amp;#36879;&amp;#2612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2435;&amp;#20837;&amp;#20041;&amp;#259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4314;&amp;#35774;&amp;#20013;&amp;#22269;&amp;#29305;&amp;#33394;&amp;#24188;&amp;#20799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0064;&amp;#22806;&amp;#22269;&amp;#30340;&amp;#29702;&amp;#35770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5945;&amp;#32946;&amp;#35266;&amp;#2456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4605;&amp;#24819;&amp;#23545;&amp;#36716;&amp;#21464;&amp;#35266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381;&amp;#21508;&amp;#31181;&amp;#31215;&amp;#26497;&amp;#22240;&amp;#3203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4188;&amp;#20799;&amp;#22253;&amp;#29305;&amp;#33394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2253;&amp;#65288;&amp;#29677;&amp;#65289;&amp;#20135;&amp;#29983;&amp;#30340;&amp;#31038;&amp;#202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ldquo;&amp;#29305;&amp;#33394;&amp;#25945;&amp;#32946;&amp;rdquo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2253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1150;&amp;#29305;&amp;#33394;&amp;#222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9305;&amp;#33394;&amp;#24188;&amp;#20799;&amp;#22253;&amp;#30340;&amp;#21019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22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33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305;&amp;#33394;&amp;#24188;&amp;#20799;&amp;#25945;&amp;#32946;&amp;#25237;&amp;#36164;&amp;#25112;&amp;#30053;&amp;#30740;&amp;#313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9305;&amp;#33394;&amp;#24188;&amp;#20799;&amp;#25945;&amp;#329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9305;&amp;#33394;&amp;#24188;&amp;#20799;&amp;#25945;&amp;#329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398;&amp;#21069;&amp;#25945;&amp;#32946;&amp;#20998;&amp;#24180;&amp;#40836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0195;&amp;#35838;&amp;#12289;&amp;#20860;&amp;#32844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2253;&amp;#38271;&amp;#12289;&amp;#19987;&amp;#20219;&amp;#25945;&amp;#24072;&amp;#23398;&amp;#21382;&amp;#12289;&amp;#32844;&amp;#31216;&amp;#24773;&amp;#20917;&amp;#65288;&amp;#25353;&amp;#23398;&amp;#213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2253;&amp;#38271;&amp;#12289;&amp;#19987;&amp;#20219;&amp;#25945;&amp;#24072;&amp;#23398;&amp;#21382;&amp;#12289;&amp;#32844;&amp;#31216;&amp;#24773;&amp;#20917;&amp;#65288;&amp;#25353;&amp;#32844;&amp;#31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2253;&amp;#25968;&amp;#12289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5945;&amp;#32844;&amp;#24037;&amp;#25919;&amp;#27835;&amp;#38754;&amp;#35980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6657;&amp;#33293;&amp;#21450;&amp;#20854;&amp;#201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8;&amp;#20799;&amp;#22253;&amp;#26657;&amp;#33293;&amp;#21450;&amp;#20854;&amp;#20182;&amp;#24773;&amp;#20917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8271;&amp;#35748;&amp;#20026;&amp;#23401;&amp;#23376;&amp;#23398;&amp;#22909;&amp;#33521;&amp;#35821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8271;&amp;#23545;&amp;#23401;&amp;#23376;&amp;#33521;&amp;#35821;&amp;#19981;&amp;#28385;&amp;#24847;&amp;#26102;&amp;#36873;&amp;#25321;&amp;#3034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