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对外汉语培训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45;&amp;#22806;&amp;#27721;&amp;#35821;&amp;#22521;&amp;#35757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45;&amp;#22806;&amp;#27721;&amp;#35821;&amp;#22521;&amp;#35757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13/R1303/201711/09-243591.html"&gt;&lt;span&gt;&lt;span&gt;&amp;#23545;&amp;#22806;&amp;#27721;&amp;#35821;&amp;#22521;&amp;#3575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3545;&amp;#20013;&amp;#22269;&amp;#23545;&amp;#22806;&amp;#277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19990;&amp;#30028;&amp;#21508;&amp;#22269;&amp;#30340;&amp;#32463;&amp;#36152;&amp;#24448;&amp;#26469;&amp;#26085;&amp;#30410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9640;&amp;#36895;&amp;#21457;&amp;#23637;&amp;#12289;&amp;#36234;&amp;#26469;&amp;#36234;&amp;#22810;&amp;#30340;&amp;#22269;&amp;#38469;&amp;#20225;&amp;#19994;&amp;#36827;&amp;#3954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32463;&amp;#27982;&amp;#36827;&amp;#19968;&amp;#27493;&amp;#25289;&amp;#21160;&amp;#23545;&amp;#22806;&amp;#27721;&amp;#35821;&amp;#22521;&amp;#3575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7835;&amp;#29615;&amp;#22659;&amp;#23545;&amp;#20013;&amp;#22269;&amp;#23545;&amp;#22806;&amp;#277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2269;&amp;#21147;&amp;#22686;&amp;#38271;&amp;#12289;&amp;#22269;&amp;#38469;&amp;#22320;&amp;#20301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3545;&amp;#20013;&amp;#22269;&amp;#23545;&amp;#22806;&amp;#277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21402;&amp;#30340;&amp;#25991;&amp;#21270;&amp;#24213;&amp;#34164;&amp;#20351;&amp;#24471;&amp;#22806;&amp;#22269;&amp;#20154;&amp;#23398;&amp;#20064;&amp;#27721;&amp;#35821;&amp;#30340;&amp;#24895;&amp;#26395;&amp;#26085;&amp;#30410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01;&amp;#19994;&amp;#31454;&amp;#20105;&amp;#21387;&amp;#21147;&amp;#21152;&amp;#22823;&amp;#65292;&amp;#23545;&amp;#22806;&amp;#27721;&amp;#35821;&amp;#25945;&amp;#24072;&amp;#36164;&amp;#26684;&amp;#32771;&amp;#35797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20013;&amp;#22269;&amp;#23545;&amp;#22806;&amp;#277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0340;&amp;#21457;&amp;#23637;&amp;#32473;&amp;#23545;&amp;#22806;&amp;#27721;&amp;#35821;&amp;#22521;&amp;#35757;&amp;#24102;&amp;#26469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545;&amp;#22806;&amp;#27721;&amp;#35821;&amp;#22521;&amp;#3575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45;&amp;#22806;&amp;#27721;&amp;#35821;&amp;#22521;&amp;#3575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7721;&amp;#35821;&amp;#22521;&amp;#35757;&amp;#34892;&amp;#19994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21;&amp;#35821;&amp;#27700;&amp;#24179;&amp;#32771;&amp;#35797;HSK&amp;#65289;&amp;#30340;&amp;#25512;&amp;#20986;&amp;#21450;&amp;#32454;&amp;#21270;&amp;#26377;&amp;#21161;&amp;#20110;&amp;#24066;&amp;#22330;&amp;#35268;&amp;#27169;&amp;#30340;&amp;#36827;&amp;#19968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45;&amp;#22806;&amp;#27721;&amp;#35821;&amp;#22521;&amp;#35757;&amp;#34892;&amp;#19994;&amp;#20379;&amp;#38656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6880;&amp;#28176;&amp;#22686;&amp;#38271;&amp;#65292;&amp;#23545;&amp;#22806;&amp;#27721;&amp;#35821;&amp;#22521;&amp;#35757;&amp;#24066;&amp;#22330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225;&amp;#19994;&amp;#33853;&amp;#25143;&amp;#20013;&amp;#22269;&amp;#65292;&amp;#31649;&amp;#29702;&amp;#23618;&amp;#23478;&amp;#23646;&amp;#25104;&amp;#20026;&amp;#19968;&amp;#22823;&amp;#38656;&amp;#27714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1326;&amp;#27714;&amp;#32844;&amp;#30340;&amp;#22806;&amp;#22269;&amp;#20154;&amp;#21644;&amp;#30041;&amp;#23398;&amp;#29983;&amp;#25968;&amp;#3732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42;&amp;#20307;&amp;#22521;&amp;#35757;&amp;#30340;&amp;#38656;&amp;#27714;&amp;#23558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45;&amp;#22806;&amp;#27721;&amp;#35821;&amp;#22521;&amp;#3575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45;&amp;#22806;&amp;#27721;&amp;#35821;&amp;#22521;&amp;#35757;&amp;#24066;&amp;#22330;&amp;#28040;&amp;#36153;&amp;#32773;&amp;#38656;&amp;#27714;&amp;#21464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45;&amp;#22806;&amp;#27721;&amp;#35821;&amp;#22521;&amp;#35757;&amp;#24066;&amp;#22330;&amp;#28040;&amp;#36153;&amp;#32773;&amp;#38656;&amp;#27714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45;&amp;#22806;&amp;#27721;&amp;#35821;&amp;#22521;&amp;#35757;&amp;#19978;&amp;#2742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23545;&amp;#22806;&amp;#27721;&amp;#35821;&amp;#22521;&amp;#35757;&amp;#32593;&amp;ldquo;&amp;#30446;&amp;#26631;&amp;#20013;&amp;#25991;&amp;rdquo;&amp;#25104;&amp;#21151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34892;&amp;#19994;&amp;#22914;&amp;#20309;&amp;#23673;&amp;#31435;&amp;#20110;&amp;#37329;&amp;#34701;&amp;#39118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0154;&amp;#23398;&amp;#27721;&amp;#35821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545;&amp;#22806;&amp;#27721;&amp;#35821;&amp;#22521;&amp;#35757;&amp;#34892;&amp;#19994;&amp;#37325;&amp;#28857;&amp;#22478;&amp;#2406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545;&amp;#22806;&amp;#27721;&amp;#3582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45;&amp;#22806;&amp;#27721;&amp;#35821;&amp;#22521;&amp;#3575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2521;&amp;#357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45;&amp;#22806;&amp;#27721;&amp;#35821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45;&amp;#22806;&amp;#27721;&amp;#35821;&amp;#22521;&amp;#357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3545;&amp;#22806;&amp;#27721;&amp;#35821;&amp;#22521;&amp;#35757;&amp;#34892;&amp;#19994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9233;&amp;#39532;&amp;#24503;&amp;#25991;&amp;#2127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26041;&amp;#2772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26032;&amp;#33322;&amp;#36947;&amp;#27721;&amp;#35821;&amp;#23398;&amp;#200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64;&amp;#2468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9790;&amp;#24503;&amp;#24425;&amp;#34425;&amp;#35821;&amp;#35328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4433;&amp;#21709;&amp;#20013;&amp;#22269;&amp;#23545;&amp;#22806;&amp;#27721;&amp;#35821;&amp;#22521;&amp;#35757;&amp;#34892;&amp;#19994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419;&amp;#36827;&amp;#20013;&amp;#22269;&amp;#23545;&amp;#22806;&amp;#27721;&amp;#35821;&amp;#22521;&amp;#3575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640;&amp;#3689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8459;&amp;#30861;&amp;#20013;&amp;#22269;&amp;#23545;&amp;#22806;&amp;#27721;&amp;#35821;&amp;#22521;&amp;#3575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26465;&amp;#2021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28;&amp;#24212;&amp;#3034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1561;&amp;#25945;&amp;#32946;&amp;#36805;&amp;#36895;&amp;#21457;&amp;#2363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5991;&amp;#21270;&amp;#28183;&amp;#36879;&amp;#27721;&amp;#35821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545;&amp;#22806;&amp;#27721;&amp;#35821;&amp;#22521;&amp;#3575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45;&amp;#22806;&amp;#27721;&amp;#35821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5945;&amp;#233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6399;&amp;#24212;&amp;#35797;&amp;#22411;&amp;#23545;&amp;#22806;&amp;#27721;&amp;#35821;&amp;#25945;&amp;#23398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0154;&amp;#25968;&amp;#32487;&amp;#32493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7721;&amp;#35821;&amp;#22521;&amp;#35757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22806;&amp;#27721;&amp;#35821;&amp;#22521;&amp;#357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545;&amp;#22806;&amp;#27721;&amp;#35821;&amp;#22521;&amp;#35757;&amp;#24066;&amp;#22330;&amp;#21457;&amp;#23637;&amp;#25112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435;&amp;#23545;&amp;#22806;&amp;#27721;&amp;#35821;&amp;#22521;&amp;#35757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5351;&amp;#2434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21697;&amp;#30340;&amp;#24320;&amp;#21457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4378;&amp;#23545;&amp;#22806;&amp;#27721;&amp;#35821;&amp;#22521;&amp;#35757;&amp;#30340;&amp;#23439;&amp;#35266;&amp;#25919;&amp;#3157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7721;&amp;#35821;&amp;#22269;&amp;#38469;&amp;#21270;&amp;#25112;&amp;#30053;&amp;#65292;&amp;#21152;&amp;#36895;&amp;#27721;&amp;#35821;&amp;#22269;&amp;#3846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3545;&amp;#22806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45;&amp;#22806;&amp;#27721;&amp;#35821;&amp;#22521;&amp;#35757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20859;&amp;#39640;&amp;#27700;&amp;#24179;&amp;#30340;&amp;#23545;&amp;#22806;&amp;#27721;&amp;#35821;&amp;#25945;&amp;#23398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1644;&amp;#21152;&amp;#24378;&amp;#23545;&amp;#22312;&amp;#26657;&amp;#30041;&amp;#23398;&amp;#29983;&amp;#21644;&amp;#23398;&amp;#25104;&amp;#30041;&amp;#23398;&amp;#2998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545;&amp;#22806;&amp;#27721;&amp;#35821;&amp;#22521;&amp;#35757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45;&amp;#22806;&amp;#27721;&amp;#35821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45;&amp;#22806;&amp;#277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2521;&amp;#3575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22806;&amp;#27721;&amp;#3582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0013;&amp;#22269;&amp;#22269;&amp;#20869;&amp;#29983;&amp;#20135;&amp;#24635;&amp;#20540;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3545;&amp;#22806;&amp;#27721;&amp;#35821;&amp;#22521;&amp;#35757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545;&amp;#22806;&amp;#27721;&amp;#35821;&amp;#22521;&amp;#35757;&amp;#34892;&amp;#19994;&amp;#24066;&amp;#22330;&amp;#20221;&amp;#390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1271;&amp;#20140;&amp;#24066;&amp;#23545;&amp;#22806;&amp;#27721;&amp;#35821;&amp;#22521;&amp;#3575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45;&amp;#22806;&amp;#27721;&amp;#35821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23545;&amp;#22806;&amp;#27721;&amp;#35821;&amp;#22521;&amp;#35757;&amp;#24066;&amp;#22330;&amp;#22521;&amp;#35757;&amp;#20869;&amp;#23481;&amp;#38598;&amp;#2001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23545;&amp;#22806;&amp;#27721;&amp;#35821;&amp;#22521;&amp;#35757;&amp;#24066;&amp;#22330;&amp;#22521;&amp;#35757;&amp;#20154;&amp;#32676;&amp;#38598;&amp;#2001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545;&amp;#22806;&amp;#27721;&amp;#35821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19978;&amp;#28023;&amp;#24066;&amp;#23545;&amp;#22806;&amp;#27721;&amp;#35821;&amp;#22521;&amp;#35757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545;&amp;#22806;&amp;#27721;&amp;#35821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78;&amp;#28023;&amp;#23545;&amp;#22806;&amp;#27721;&amp;#35821;&amp;#22521;&amp;#35757;&amp;#24066;&amp;#22330;&amp;#22521;&amp;#35757;&amp;#20869;&amp;#23481;&amp;#38598;&amp;#2001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78;&amp;#28023;&amp;#23545;&amp;#22806;&amp;#27721;&amp;#35821;&amp;#22521;&amp;#35757;&amp;#24066;&amp;#22330;&amp;#22521;&amp;#35757;&amp;#20154;&amp;#32676;&amp;#38598;&amp;#2001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545;&amp;#22806;&amp;#27721;&amp;#35821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27721;&amp;#35821;&amp;#22521;&amp;#35757;&amp;#34892;&amp;#19994;&amp;#28040;&amp;#36153;&amp;#32773;&amp;#20154;&amp;#21475;&amp;#24180;&amp;#40836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27721;&amp;#35821;&amp;#22521;&amp;#35757;&amp;#34892;&amp;#19994;&amp;#28040;&amp;#36153;&amp;#32773;&amp;#20154;&amp;#21475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27721;&amp;#35821;&amp;#22521;&amp;#35757;&amp;#34892;&amp;#19994;&amp;#28040;&amp;#36153;&amp;#32773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27721;&amp;#35821;&amp;#22521;&amp;#35757;&amp;#34892;&amp;#19994;&amp;#28040;&amp;#36153;&amp;#32773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27721;&amp;#35821;&amp;#22521;&amp;#35757;&amp;#34892;&amp;#19994;&amp;#28040;&amp;#36153;&amp;#32773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27721;&amp;#35821;&amp;#22521;&amp;#35757;&amp;#24066;&amp;#22330;&amp;#28040;&amp;#36153;&amp;#3277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