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脑培训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3041;&amp;#22521;&amp;#35757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3041;&amp;#22521;&amp;#35757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7/31-269007.html"&gt;&lt;span&gt;&lt;span&gt;&amp;#30005;&amp;#33041;&amp;#22521;&amp;#35757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33041;&amp;#22521;&amp;#357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33041;&amp;#22521;&amp;#357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3304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33041;&amp;#22521;&amp;#357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3041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0005;&amp;#33041;&amp;#22521;&amp;#357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005;&amp;#33041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005;&amp;#3304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005;&amp;#3304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0005;&amp;#33041;&amp;#22521;&amp;#35757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33041;&amp;#22521;&amp;#35757;&amp;#28040;&amp;#36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3041;&amp;#20154;&amp;#2516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3041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0154;&amp;#25165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005;&amp;#33041;&amp;#20154;&amp;#2516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33041;&amp;#22521;&amp;#35757;&amp;#20154;&amp;#32676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31867;&amp;#22411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32844;&amp;#1999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2521;&amp;#35757;&amp;#35748;&amp;#3577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005;&amp;#33041;&amp;#22521;&amp;#35757;&amp;#20154;&amp;#32676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20154;&amp;#32676;&amp;#28040;&amp;#36153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20154;&amp;#32676;&amp;#28040;&amp;#36153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2521;&amp;#35757;&amp;#20154;&amp;#32676;&amp;#28040;&amp;#36153;&amp;#3277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3041;&amp;#22521;&amp;#357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33041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005;&amp;#33041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05;&amp;#33041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005;&amp;#33041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33041;&amp;#22521;&amp;#357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005;&amp;#33041;&amp;#22521;&amp;#357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005;&amp;#33041;&amp;#22521;&amp;#357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33041;&amp;#22521;&amp;#357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33041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005;&amp;#33041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005;&amp;#33041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33041;&amp;#22521;&amp;#357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5;&amp;#33041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05;&amp;#33041;&amp;#22521;&amp;#357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005;&amp;#33041;&amp;#22521;&amp;#357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0005;&amp;#33041;&amp;#22521;&amp;#357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2269;&amp;#38469;&amp;#30005;&amp;#3304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0005;&amp;#3304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0005;&amp;#33041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0005;&amp;#33041;&amp;#22521;&amp;#357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2269;&amp;#38469;&amp;#30005;&amp;#33041;&amp;#22521;&amp;#357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0005;&amp;#33041;&amp;#22521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0005;&amp;#3304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0005;&amp;#3304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2269;&amp;#38469;&amp;#21306;&amp;#22495;&amp;#30005;&amp;#33041;&amp;#22521;&amp;#357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2269;&amp;#38469;&amp;#30005;&amp;#33041;&amp;#22521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0005;&amp;#33041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0005;&amp;#33041;&amp;#22521;&amp;#357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0005;&amp;#33041;&amp;#22521;&amp;#357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0005;&amp;#33041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33041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33041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3304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3304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30005;&amp;#3304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8-2024&amp;#24180;&amp;#20013;&amp;#22269;&amp;#30005;&amp;#33041;&amp;#22521;&amp;#357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8-2024&amp;#24180;&amp;#20013;&amp;#22269;&amp;#30005;&amp;#3304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8-2024&amp;#24180;&amp;#20013;&amp;#22269;&amp;#30005;&amp;#3304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5;&amp;#33041;&amp;#22521;&amp;#357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593;&amp;#32476;&amp;#25216;&amp;#264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6719;&amp;#20214;&amp;#24320;&amp;#2145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160;&amp;#28459;&amp;#28216;&amp;#2510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6719;&amp;#20214;&amp;#27979;&amp;#3579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36719;&amp;#20214;&amp;#35774;&amp;#35745;&amp;#3186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0005;&amp;#33041;&amp;#22521;&amp;#35757;&amp;#34892;&amp;#19994;&amp;#21457;&amp;#23637;&amp;#38382;&amp;#39064;&amp;#21450;&amp;#23545;&amp;#3157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0005;&amp;#33041;&amp;#22521;&amp;#357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0005;&amp;#33041;&amp;#22521;&amp;#357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0005;&amp;#33041;&amp;#22521;&amp;#357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3041;&amp;#22521;&amp;#357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005;&amp;#33041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30005;&amp;#3304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0005;&amp;#3304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8-2024&amp;#24180;&amp;#20013;&amp;#22269;&amp;#30005;&amp;#3304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0005;&amp;#33041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30005;&amp;#3304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30005;&amp;#3304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0005;&amp;#33041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0005;&amp;#3304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0005;&amp;#3304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3304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0005;&amp;#3304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0005;&amp;#3304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3304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0005;&amp;#33041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0005;&amp;#33041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0005;&amp;#33041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0005;&amp;#33041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0005;&amp;#33041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0005;&amp;#33041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0005;&amp;#33041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0005;&amp;#33041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33041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3304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33041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005;&amp;#33041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0005;&amp;#3304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0005;&amp;#3304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33041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33041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33041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0005;&amp;#33041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0005;&amp;#3304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0005;&amp;#33041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0005;&amp;#33041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3041;&amp;#22521;&amp;#35757;&amp;#34892;&amp;#19994;&amp;#24066;&amp;#22330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33041;&amp;#22521;&amp;#35757;&amp;#34892;&amp;#19994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33041;&amp;#22521;&amp;#35757;&amp;#34892;&amp;#19994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5;&amp;#28857;&amp;#30005;&amp;#33041;&amp;#22521;&amp;#35757;&amp;#26426;&amp;#2650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NIIT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5;&amp;#21338;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2823;&amp;#38738;&amp;#40479;APTECH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33041;&amp;#22521;&amp;#35757;&amp;#34892;&amp;#19994;&amp;#24066;&amp;#22330;&amp;#33829;&amp;#3814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33041;&amp;#22521;&amp;#35757;&amp;#34892;&amp;#19994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33041;&amp;#22521;&amp;#35757;&amp;#34892;&amp;#19994;&amp;#32593;&amp;#3247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34892;&amp;#19994;&amp;#32593;&amp;#32476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34892;&amp;#19994;&amp;#32593;&amp;#32476;&amp;#33829;&amp;#38144;&amp;#28192;&amp;#3694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33041;&amp;#22521;&amp;#35757;&amp;#34892;&amp;#19994;&amp;#32593;&amp;#32476;&amp;#33829;&amp;#3814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0;&amp;#24314;&amp;#31435;&amp;#33829;&amp;#38144;&amp;#2241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5512;&amp;#24191;&amp;#2608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6;&amp;#21270;&amp;#33021;&amp;#21147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84;&amp;#2231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5;&amp;#33041;&amp;#22521;&amp;#35757;&amp;#34892;&amp;#19994;&amp;#32593;&amp;#32476;&amp;#33829;&amp;#3814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2411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46;&amp;#26631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512;&amp;#24191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25512;&amp;#24191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36153;&amp;#2999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33829;&amp;#38144;&amp;#30417;&amp;#27979;&amp;#26041;&amp;#2786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33041;&amp;#22521;&amp;#35757;&amp;#34892;&amp;#19994;&amp;#32593;&amp;#32476;&amp;#33829;&amp;#38144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32593;&amp;#32476;&amp;#33829;&amp;#38144;&amp;#20307;&amp;#31995;&amp;#37197;&amp;#2287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32593;&amp;#32476;&amp;#33829;&amp;#38144;&amp;#20307;&amp;#31995;&amp;#23454;&amp;#260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33041;&amp;#22521;&amp;#35757;&amp;#34892;&amp;#19994;&amp;#25972;&amp;#215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5;&amp;#33041;&amp;#22521;&amp;#35757;&amp;#34892;&amp;#19994;&amp;#25972;&amp;#21512;&amp;#33829;&amp;#3814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136;&amp;#37327;&amp;#35201;&amp;#28385;&amp;#36275;&amp;#24066;&amp;#22330;&amp;#23398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6377;&amp;#26680;&amp;#24515;&amp;#20135;&amp;#21697;&amp;#19988;&amp;#20135;&amp;#21697;&amp;#35774;&amp;#35745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2521;&amp;#35757;&amp;#20135;&amp;#21697;&amp;#38656;&amp;#35201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1;&amp;#25454;&amp;#20135;&amp;#21697;&amp;#29983;&amp;#21629;&amp;#21608;&amp;#26399;&amp;#21046;&amp;#23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33041;&amp;#22521;&amp;#35757;&amp;#34892;&amp;#19994;&amp;#25972;&amp;#21512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0998;&amp;#38144;&amp;#28192;&amp;#36947;&amp;#32467;&amp;#21512;&amp;#21046;&amp;#23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33041;&amp;#22521;&amp;#35757;&amp;#34892;&amp;#19994;&amp;#25972;&amp;#21512;&amp;#33829;&amp;#38144;&amp;#20998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38388;&amp;#25509;&amp;#20998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30452;&amp;#25509;&amp;#20998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005;&amp;#33041;&amp;#22521;&amp;#35757;&amp;#34892;&amp;#19994;&amp;#25972;&amp;#21512;&amp;#33829;&amp;#38144;&amp;#27807;&amp;#3689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3041;&amp;#22521;&amp;#35757;&amp;#33829;&amp;#38144;&amp;#27807;&amp;#3689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2521;&amp;#35757;&amp;#33829;&amp;#38144;&amp;#27807;&amp;#36890;&amp;#20013;&amp;#24212;&amp;#27880;&amp;#24847;&amp;#303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33041;&amp;#22521;&amp;#35757;&amp;#26426;&amp;#26500;&amp;#23458;&amp;#25143;&amp;#24544;&amp;#35802;&amp;#24230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972;&amp;#21512;&amp;#25945;&amp;#23398;&amp;#36136;&amp;#37327;&amp;#21644;&amp;#23601;&amp;#199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805;&amp;#20998;&amp;#32771;&amp;#34385;&amp;#30446;&amp;#26631;&amp;#20844;&amp;#20247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152;&amp;#24378;&amp;#19982;&amp;#28508;&amp;#22312;&amp;#23398;&amp;#21592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3398;&amp;#21592;&amp;#25968;&amp;#25454;&amp;#242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3458;&amp;#25143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0528;&amp;#37325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3304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5;&amp;#3304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33041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33041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33041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33041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33041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33041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33041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33041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005;&amp;#33041;&amp;#22521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05;&amp;#33041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005;&amp;#33041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05;&amp;#33041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05;&amp;#33041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005;&amp;#33041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005;&amp;#33041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005;&amp;#33041;&amp;#22521;&amp;#3575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33041;&amp;#22521;&amp;#357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798;&amp;#20869;&amp;#26102;&amp;#20195;&amp;#31185;&amp;#25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38463;&amp;#21338;&amp;#27888;&amp;#20811;&amp;#21271;&amp;#22823;&amp;#38738;&amp;#40479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3433;&amp;#21338;&amp;#21019;&amp;#36194;&amp;#25945;&amp;#32946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33;&amp;#24509;&amp;#26032;&amp;#21326;&amp;#25945;&amp;#3294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7719;&amp;#20247;&amp;#30410;&amp;#26234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33;&amp;#33406;&amp;#33406;&amp;#36842;&amp;#20449;&amp;#24687;&amp;#25216;&amp;#26415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19975;&amp;#21338;&amp;#22825;&amp;#22320;&amp;#32593;&amp;#32476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0013;&amp;#36719;&amp;#22269;&amp;#38469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3436;&amp;#32654;&amp;#21160;&amp;#2114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28779;&amp;#26143;&amp;#26102;&amp;#2019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05;&amp;#33041;&amp;#22521;&amp;#357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0005;&amp;#33041;&amp;#22521;&amp;#357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0005;&amp;#33041;&amp;#22521;&amp;#357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0005;&amp;#33041;&amp;#22521;&amp;#357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0005;&amp;#33041;&amp;#22521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0005;&amp;#33041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0005;&amp;#33041;&amp;#22521;&amp;#357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0005;&amp;#33041;&amp;#22521;&amp;#357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0005;&amp;#33041;&amp;#22521;&amp;#357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005;&amp;#33041;&amp;#22521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0005;&amp;#33041;&amp;#22521;&amp;#357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0005;&amp;#3304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0005;&amp;#33041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005;&amp;#33041;&amp;#22521;&amp;#357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0005;&amp;#33041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0005;&amp;#33041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0005;&amp;#33041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0005;&amp;#33041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005;&amp;#33041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0005;&amp;#33041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005;&amp;#33041;&amp;#22521;&amp;#357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0005;&amp;#33041;&amp;#22521;&amp;#357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0005;&amp;#33041;&amp;#22521;&amp;#357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0005;&amp;#33041;&amp;#22521;&amp;#357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532;&amp;#19977;&amp;#26041;&amp;#26426;&amp;#26500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3258;&amp;#20027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657;&amp;#20225;&amp;#32852;&amp;#21512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0005;&amp;#33041;&amp;#22521;&amp;#357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21697;&amp;#29260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1867;&amp;#22411;&amp;#20851;&amp;#2788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1867;&amp;#22411;&amp;#20851;&amp;#27880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2844;&amp;#19994;&amp;#20851;&amp;#2788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IT&amp;#32844;&amp;#19994;&amp;#22521;&amp;#35757;&amp;#26376;&amp;#24230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35748;&amp;#35777;&amp;#20851;&amp;#2788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IT&amp;#31867;&amp;#35748;&amp;#35777;/&amp;#32771;&amp;#35797;&amp;#26376;&amp;#24230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20154;&amp;#32676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2521;&amp;#35757;&amp;#20154;&amp;#32676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3304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304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04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304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04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304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04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04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